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4.2009  №  100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утверждении заключения государственного контракта на оказание банковских услуг по предоставлению кредита на покрытие дефицита областного бюджета и кредитного договора/договора об открытии кредитной линии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б утверждении заключения государственного контракта на оказание банковских услуг по предоставлению кредита на покрытие дефицита областного бюджета и кредитного договора/договора об открытии кредитной лини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1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3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5-14T09:33:00Z</dcterms:modified>
  <cp:revision>2</cp:revision>
  <dc:subject/>
  <dc:title>  </dc:title>
</cp:coreProperties>
</file>