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б областном законе «О внесении изменений в областной закон «О физической культуре и спорте в Новгородской област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ная Дум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областной закон «О внесении изменений в областной закон «О физической культуре и спорте в Новгоро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ь департамента по                физической культуре и спорту           Новгород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ind w:left="2585" w:hanging="0"/>
              <w:rPr/>
            </w:pPr>
            <w:r>
              <w:rPr>
                <w:sz w:val="28"/>
                <w:szCs w:val="28"/>
              </w:rPr>
              <w:t>В.В. Горелкин</w:t>
            </w:r>
          </w:p>
        </w:tc>
      </w:tr>
      <w:tr>
        <w:trPr>
          <w:trHeight w:val="34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240" w:after="0"/>
              <w:ind w:left="2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 w:before="0" w:after="240"/>
              <w:rPr/>
            </w:pPr>
            <w:r>
              <w:rPr>
                <w:sz w:val="28"/>
                <w:szCs w:val="28"/>
              </w:rPr>
              <w:t>Первый заместитель Губернатора Новгород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ind w:left="2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ин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едседатель комитета правового обеспечения Правительства                    Новгород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ind w:left="2585" w:hanging="0"/>
              <w:rPr/>
            </w:pPr>
            <w:r>
              <w:rPr>
                <w:sz w:val="28"/>
                <w:szCs w:val="28"/>
              </w:rPr>
              <w:t>М.В. Котов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внес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ом Нов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Г. Мити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областной закон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физической культуре и спорте в Новгоро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 Новгородской областной Думой _____________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05.02.2010 № 680-ОЗ «О физической  культуре и спорте в Новгородской области» (газета «Новгородские             ведомости» от 09.02.2010, 05.03.2011, 08.06.2011, 09.04.2012, 30.05.2012, 12.10.2012, 07.12.2012, 05.04.2013, 01.08.2013, 04.12.2013, 27.02.2015)         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3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участие в подготовке программ развития видов спорта в части    включения в них мероприятий по развитию детско-юношеского спорта, школьного спорта, массового спорта, спорта инвалидов и лиц с ограниченными возможностями здоровья в Новгородской области в соответствии с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4 декабря 2007 года № 329-ФЗ «О физической культуре и спорте в Российской Федерации»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ам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- 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развитие детско-юношеского спорта в целях создания условий для подготовки спортивных сборных команд Новгородской области и спортивного резерва для спортивных сборных команд Новгоро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содействие развитию массового спорта, спорта высших                    дости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содействие развитию профессионального спорта путем                      предоставления государственной поддержки физкультурно-спортивным           организациям, основным видом деятельности которых является развитие профессионального 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) содействие в осуществлении мероприятий по подготовке                    спортивных сборных команд Новгородской области к всероссийским,      межрегиональным и областных официальным спортивным мероприятиям и по участию в них, в том числе путем предоставления государственной      поддержки спортивным федерациям Новгородской области в соответствии с          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4 декабря 2007 года № 329-ФЗ «О физической культуре и спорте в Российской Федерации» и нормативными правовыми  актами Новгородской области»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следующего содерж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участие в обеспечении подготовки спортивного резерва для  спортивных сборных команд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 методическое обеспечение организаций, осуществляющих      спортивную подготов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 координация деятельности физкультурно-спортивных организаций по подготовке спортивного резерва для спортивных сборных команд          Новгородской области и участию спортивных сборных команд Новгородской области в межрегиональных и во всероссийских спортивных соревнова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 создание условий для осуществления инновационной и              экспериментальной деятельности в области физической культуры и спорта в Новгородской области и внедрения достигнутых результатов в практику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1) присвоение спортивных разрядов «кандидат в мастера спорта»,           «первый спортивный разряд» и квалификационной категории спортивного судьи «спортивный судья первой категории» в порядке установленном            соответственно Положением о Единой всероссийской спортивной                     классификации и Положением о спортивных судья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) оказывать содействие развитию школьного спорта, студенческого спорта;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4 части 3 дополнить словами «, </w:t>
      </w:r>
      <w:r>
        <w:rPr>
          <w:sz w:val="28"/>
          <w:szCs w:val="28"/>
          <w:shd w:fill="FFFFFF" w:val="clear"/>
        </w:rPr>
        <w:t>в том числе получать                  поддержку за счет средств областного бюджета в порядке, установленном Правительством Новгородской области»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части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во взаимодействии с иными субъектами физической культуры и спорта обеспечивать развитие соответствующих видов спорта в Новгородской области в соответствии с программами развития соответствующих видов спорта в Новгородской област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5 после слов «соответствующих видов спорта» дополнить          словами «в Новгород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городской области                                       С.Г. Митин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областного закона «О внесении изменений в областной закон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физической культуре и спорте в Нов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ект областного закона «О внесении изменений в областной закон «О физической культуре и спорте в Новгородской области» разработан в   связи с принятием Федерального закона </w:t>
      </w:r>
      <w:r>
        <w:rPr>
          <w:bCs/>
          <w:sz w:val="28"/>
          <w:szCs w:val="28"/>
        </w:rPr>
        <w:t xml:space="preserve">от 29.06.2015 № 204-ФЗ «О внесении изменений в Федеральный закон «О физической культуре и спорте в           Российской Федерации» и отдельные законодательные акты Российской        Федерации» и </w:t>
      </w:r>
      <w:r>
        <w:rPr>
          <w:sz w:val="28"/>
          <w:szCs w:val="28"/>
        </w:rPr>
        <w:t>предусматривает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ление Правительства Новгородской области следующими полномочиями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частие в подготовке программ развития видов спорта в части              включения в них мероприятий по развитию детско-юношеского спорта, школьного спорта, массового спорта, спорта инвалидов и лиц с                     ограниченными возможностями здоровья в Новгородской области в             соответствии с 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4 декабря 2007 года № 329-ФЗ            «О физической культуре и спорт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детско-юношеского спорта в целях создания условий для   подготовки спортивных сборных команд Новгородской области и            спортивного резерва для спортивных сборных команд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йствие развитию массового спорта, спорта высших дости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йствие развитию профессионального спорта путем                      предоставления государственной поддержки физкультурно-спортивным           организациям, основным видом деятельности которых является развитие профессионального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йствие в осуществлении мероприятий по подготовке                    спортивных сборных команд Новгородской области к всероссийским,      межрегиональным и областных официальным спортивным мероприятиям и по участию в них, в том числе путем предоставления государственной      поддержки региональным спортивным федерациям в соответствии с          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4 декабря 2007 года № 329-ФЗ «О физической культуре и спорте в Российской Федерации» и нормативными правовыми  актами Новгоро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еспечении подготовки спортивного резерва для                   спортивных сборных команд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организаций, осуществляющих спортивную подготов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физкультурно-спортивных организаций по подготовке спортивного резерва для спортивных сборных команд                      Новгородской области и участию спортивных сборных команд Новгородской области в межрегиональных и во всероссийских спортивных соревнова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уществления инновационной и                                экспериментальной деятельности в области физической культуры и спорта в Новгородской области и внедрения достигнутых результатов в практику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очнение прав и обязанностей спортивных федераций                     Новгородской обла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акционные пра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ластного закона «О внесении изменений в областной закон «О внесении изменений в областной закон «О физической культуре и спорте в Новгородской области» влечет за собой необходимость признания                утратившим силу областного закона от 03.12.2012 № 163-ОЗ «О наделении органов местного самоуправления муниципальных районов, городского округа области отдельными государственными полномочиями по                  присвоению спортивных разрядов и квалификационных категорий                спортивных судей» и внесение изменений в постановление Администрации Новгородской области от 02.03.2012 № 99 «О департаменте по физической культуре и спорту Новгородской област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нтикоррупционной экспертизы, проведенной при          разработке </w:t>
      </w:r>
      <w:r>
        <w:rPr>
          <w:sz w:val="28"/>
          <w:szCs w:val="28"/>
        </w:rPr>
        <w:t>проекта областного закона «О внесении изменений в областной закон «О физической культуре и спорте в Новгородской области»</w:t>
      </w:r>
      <w:r>
        <w:rPr>
          <w:color w:val="000000"/>
          <w:sz w:val="28"/>
          <w:szCs w:val="28"/>
        </w:rPr>
        <w:t>,                коррупциогенных факторов не выявлено.</w:t>
      </w:r>
    </w:p>
    <w:p>
      <w:pPr>
        <w:pStyle w:val="Normal"/>
        <w:ind w:right="7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7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п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зической культуре и спор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  <w:tab/>
        <w:t xml:space="preserve">                                                                 В.В. Горелкин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ного закона «О внесении изменений в областной закон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областной закон «О физической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ультуре и спорте в Нов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ластного закона «О внесении изменений в областной закон «О внесении изменений в областной закон «О физической культуре и спорте в Новгородской области» влечет за собой необходимость признания                 утратившим силу областного закона от 03.12.2012 № 163-ОЗ «О наделении органов местного самоуправления муниципальных районов, городского округа области отдельными государственными полномочиями по                        присвоению спортивных разрядов и квалификационных категорий                     спортивных судей» и внесения изменений в постановление Администрации Новгородской области от 02.03.2012 № 99 «О департаменте по физической культуре и спорту Новгородской области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п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зической культуре и спор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  <w:tab/>
        <w:t xml:space="preserve">                                                                 В.В. Горелкин</w:t>
      </w:r>
    </w:p>
    <w:p>
      <w:pPr>
        <w:pStyle w:val="Normal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областного закона «О внесении изменений в областной закон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областной закон «О физической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ультуре и спорте в Новгородской области»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rStyle w:val="InternetLink"/>
          <w:b/>
          <w:b/>
          <w:color w:val="000000"/>
          <w:szCs w:val="28"/>
          <w:u w:val="none"/>
        </w:rPr>
      </w:pPr>
      <w:hyperlink r:id="rId6">
        <w:r>
          <w:rPr>
            <w:rStyle w:val="InternetLink"/>
            <w:b/>
            <w:color w:val="000000"/>
            <w:szCs w:val="28"/>
            <w:u w:val="none"/>
          </w:rPr>
          <w:t xml:space="preserve">Принятие проекта областного закона «О внесении изменений в областной закон </w:t>
        </w:r>
        <w:r>
          <w:rPr>
            <w:rStyle w:val="InternetLink"/>
            <w:b w:val="false"/>
          </w:rPr>
          <w:t>«О внесении изменений в областной закон «О внесении изменений в областной закон «О физической культуре и спорте в Новгородской области»</w:t>
        </w:r>
        <w:r>
          <w:rPr>
            <w:rStyle w:val="InternetLink"/>
            <w:b/>
            <w:color w:val="000000"/>
            <w:szCs w:val="28"/>
            <w:u w:val="none"/>
          </w:rPr>
          <w:t xml:space="preserve"> не повлечет за собой дополнительных расходов из областного бюджета.</w:t>
        </w:r>
      </w:hyperlink>
    </w:p>
    <w:p>
      <w:pPr>
        <w:pStyle w:val="Normal"/>
        <w:widowControl w:val="false"/>
        <w:autoSpaceDE w:val="false"/>
        <w:ind w:firstLine="709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п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зической культуре и спор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  <w:tab/>
        <w:t xml:space="preserve">                                                                 В.В. Горелкин</w:t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b/>
      <w:bCs/>
      <w:sz w:val="28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34FF66D63110EA11810E7A01D0D5378F16E10EFA28B3A241960B18BA2K5I" TargetMode="External"/><Relationship Id="rId3" Type="http://schemas.openxmlformats.org/officeDocument/2006/relationships/hyperlink" Target="consultantplus://offline/ref=BB434FF66D63110EA11810E7A01D0D5378F16E10EFA28B3A241960B18BA2K5I" TargetMode="External"/><Relationship Id="rId4" Type="http://schemas.openxmlformats.org/officeDocument/2006/relationships/hyperlink" Target="consultantplus://offline/ref=BB434FF66D63110EA11810E7A01D0D5378F16E10EFA28B3A241960B18BA2K5I" TargetMode="External"/><Relationship Id="rId5" Type="http://schemas.openxmlformats.org/officeDocument/2006/relationships/hyperlink" Target="consultantplus://offline/ref=BB434FF66D63110EA11810E7A01D0D5378F16E10EFA28B3A241960B18BA2K5I" TargetMode="External"/><Relationship Id="rId6" Type="http://schemas.openxmlformats.org/officeDocument/2006/relationships/hyperlink" Target="consultantplus://offline/ref=A0D5E6DA08DE4EAA595638C604897E3B2CDFC470F0C955466B102018184C20D90573F377275061B1E86F0CQEk8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53:00Z</dcterms:created>
  <dc:creator>Buh3</dc:creator>
  <dc:description/>
  <cp:keywords/>
  <dc:language>en-US</dc:language>
  <cp:lastModifiedBy>duma_257a</cp:lastModifiedBy>
  <cp:lastPrinted>2015-07-02T12:44:00Z</cp:lastPrinted>
  <dcterms:modified xsi:type="dcterms:W3CDTF">2015-08-14T07:59:00Z</dcterms:modified>
  <cp:revision>3</cp:revision>
  <dc:subject/>
  <dc:title>Проект закона Камчатского края</dc:title>
</cp:coreProperties>
</file>