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внесении изменений в некоторые областные законы </w:t>
        <w:br/>
        <w:t xml:space="preserve">о предоставлении мер социальной поддержки отдельным </w:t>
        <w:br/>
        <w:t>категориям граждан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hyperlink r:id="rId3">
        <w:r>
          <w:rPr>
            <w:rStyle w:val="InternetLink"/>
          </w:rPr>
          <w:t>Принят областной Думой 20 декабря 2006 года</w:t>
        </w:r>
      </w:hyperlink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Внести в областной закон от 11.11.2005 № 557-ОЗ «О мерах социальной поддержки отдельных категорий граждан» (газета «Новгородские ведомости» от 23.11.2005, 01.02.2006, 11.03.2006, 13.09.2006) следующие изменения: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1) преамбулу изложить в следующей редакции: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«Настоящий областной закон принят в соответствии с Законом Российской Федерации от 18 октября 1991 года № 1761-1 «О реабилитации жертв политических репрессий», Федеральным законом от 12 января 1995 года № 5-ФЗ «О ветеранах», статьей 26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Федерального закона от 6 октября               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устанавливает правовые гарантии социальной поддержки реабилитированных лиц и лиц, признанных пострадавшими от политических репрессий, ветеранов труда и граждан, приравненных к ним,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(далее - труженики тыла), граждан, имеющих право на получение ежемесячных и (или) ежегодных денежных выплат в соответствии с федеральными законами, местом жительства которых является территория Новгородской области.»;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  <w:t>тм</w:t>
        <w:br/>
        <w:t>№ 035-оз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2) в части 1 статьи 1: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слова «в порядке, определяемом Администрацией области»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б) в пункте 6 слова «установленных органами местного самоуправления» заменить словами «утвержденных уполномоченными органами в порядке, установленном жилищным законодательством»;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в) в пункте 7 слова «в пределах нормативов, устанавливаемых для определения объема субвенции местным бюджетам» заменить словами «в пределах нормативов потребления на 1 человека в год (электроэнергия - 720 кВт/час, сжиженный газ - 63 кг, дрова - 12 куб.м)»;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3) в пункте 1 статьи 2 слова «в порядке, определяемом Администрацией области» исключить;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4) в части 1 статьи 3: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в порядке, определяемом Администрацией области»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б) в пункте 4 слова «установленных органами местного самоуправления» заменить словами «утвержденных уполномоченными органами в порядке, установленном жилищным законодательством»;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) в пункте 5 слова «в пределах нормативов, устанавливаемых для определения объема субвенций местным бюджетам» заменить словами «в пределах нормативов потребления на 1 человека в год (электроэнергия - 720 кВт/час</w:t>
      </w:r>
      <w:r>
        <w:rPr>
          <w:sz w:val="28"/>
        </w:rPr>
        <w:t>, сжиженный газ - 63 кг, дрова - 12 куб. м)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5) дополнить статьей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Дополнительные меры социальной поддержки граждан, имеющих право на получение ежемесячных и (или) ежегодных денежных выплат в соответствии с федеральными законами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Гражданам, имеющим право на получение ежемесячных и (или) ежегодных денежных выплат в соответствии с федеральными законами, предоставляется право бесплатного проезда на автомобильном транспорте внутриобластных междугородных маршрутов из расчета две поездки в месяц туда и обратно.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6) статью 4 дополнить частью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я реализации мер социальной поддержки по предоставлению бесплатного проезда на автомобильном транспорте внутриобластных междугородных маршрутов из расчета две поездки в месяц туда и обратно гражданам выдаются листы талонов.»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статье 5: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«1. Полномочиями по предоставлению мер социальной поддержки, установленных настоящим областным законом, за исключением полномочий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 (далее - отдельные государственные полномочия), Новгородская область наделяет на неограниченный срок органы местного самоуправления муниципальных районов и городского округа Новгородской области (далее - органы местного самоуправления).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б) дополнить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лномочия по обеспечению санаторно-курортными путевками, протезами, протезно-ортопедическими изделиями, предоставлению бесплатного или со скидкой в размере 50 процентов проезда на железнодорожном транспорте пригородного сообщения, бесплатного проезда на автомобильном транспорте  внутриобластных междугородных маршрутов из расчета две поездки в месяц туда и обратно, кроме полномочия по выдаче листов талонов, осуществляются Администрацией области или уполномоченным ею органом исполнительной власти области.».</w:t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8.09.2006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газета «Новгородские ведомости» от 13.09.2006) следующие измене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слова «не менее 40 лет для женщин и не менее 45 лет для мужчин» заменить словами «не менее 35 лет для женщин и не менее 40 лет для мужчин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части 1 статьи 2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в порядке, определяемом Администрацией области»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б) в пункте 4 слова «утвержденных в установленном порядке» заменить словами «утвержденных уполномоченными органами в порядке, установленном жилищным законодательством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</w:rPr>
        <w:t>в) в абзаце первом пункта 5 слова «в пределах нормативов, устанавливаемых для определения объема субвенции бюджетам муниципальных районов и городского округа» заменить словами «в пределах нормативов потребления на 1 человека в год (электроэнергия - 720 кВт/час, сжиженный газ - 63 кг, дрова - 12 куб. м)»;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атью 3 дополнить частью 6 следующего содержания: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«6. Для реализации меры социальной поддержки, предусмотренной  пунктом 6 части 1 статьи 2 настоящего областного закона, гражданам выдаются листы талонов.»;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часть 1 статьи 4 дополнить пунктом 3 следующего содержания: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«3) по выдаче гражданам  листов талонов  для реализации меры социальной поддержки,  предусмотренной  пунктом 6 части 1 статьи 2 настоящего областного закона.».</w:t>
      </w:r>
    </w:p>
    <w:p>
      <w:pPr>
        <w:pStyle w:val="TextBody"/>
        <w:tabs>
          <w:tab w:val="clear" w:pos="708"/>
          <w:tab w:val="left" w:pos="4588" w:leader="none"/>
        </w:tabs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588" w:leader="none"/>
        </w:tabs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588" w:leader="none"/>
        </w:tabs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588" w:leader="none"/>
        </w:tabs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Признать утратившим силу областной закон от 03.03.2006 № 639-ОЗ «О дополнительных мерах социальной поддержки отдельным категориям граждан по проезду в автомобильном транспорте внутриобластных междугородных маршрутов» (газета «Новгородские ведомости» от 11.03.2006).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60" w:before="0" w:after="0"/>
        <w:ind w:firstLine="85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татья 4 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, за исключением пункта 1 статьи 2 настоящего областного закона, который вступает в силу с 1 апреля 2007 года.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дпунктов «б» и «в» пункта 2, подпунктов «б» и «в» пункта 4 статьи 1, подпунктов «б» и «в» пункта 2 статьи 2 настоящего областного закона распространяются на правоотношения, возникшие с 1 января 2007 год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/>
      </w:pPr>
      <w:r>
        <w:rPr>
          <w:b/>
          <w:bCs/>
          <w:sz w:val="28"/>
        </w:rPr>
        <w:t xml:space="preserve">Губернатор области    М.М.Прусак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8 декабря 2006 года</w:t>
        <w:br/>
        <w:t>№ 23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79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8:00Z</dcterms:created>
  <dc:creator>Дорофеева Л.В.</dc:creator>
  <dc:description/>
  <cp:keywords/>
  <dc:language>en-US</dc:language>
  <cp:lastModifiedBy>duma_361_1</cp:lastModifiedBy>
  <cp:lastPrinted>2006-12-28T13:24:00Z</cp:lastPrinted>
  <dcterms:modified xsi:type="dcterms:W3CDTF">2008-12-04T13:26:00Z</dcterms:modified>
  <cp:revision>3</cp:revision>
  <dc:subject/>
  <dc:title>                                                                                                              Проект</dc:title>
</cp:coreProperties>
</file>