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4 областного закон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 транспортном налоге»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pacing w:val="-20"/>
        </w:rPr>
      </w:pPr>
      <w:r>
        <w:rPr>
          <w:rFonts w:cs="Times New Roman" w:ascii="Times New Roman" w:hAnsi="Times New Roman"/>
          <w:bCs w:val="false"/>
          <w:color w:val="000000"/>
          <w:spacing w:val="-20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autoSpaceDE w:val="false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статью 4 областного закона от 30.09.2008 № 379-ОЗ «О транспортном налоге</w:t>
      </w:r>
      <w:r>
        <w:rPr>
          <w:spacing w:val="-8"/>
          <w:sz w:val="28"/>
          <w:szCs w:val="28"/>
        </w:rPr>
        <w:t>» (газета «</w:t>
      </w:r>
      <w:r>
        <w:rPr>
          <w:sz w:val="28"/>
          <w:szCs w:val="28"/>
        </w:rPr>
        <w:t>Новгородские ведомости» от 07.10.2008, 11.11.2009</w:t>
      </w:r>
      <w:r>
        <w:rPr>
          <w:spacing w:val="-8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) пункт 8 части 1 изложить в следующей редакции: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инвалиды - владельцы легковых автомобилей с мощностью двигателя до 100 л.с. (включительно);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валиды - владельцы грузовых автомобилей с мощностью двигателя до 100 л.с. (включительно), изготовленных на базе легковых автомобилей «ГАЗ», «ВАЗ», «ИЖ», «Москвич», «УАЗ» выпуска до 1994 года включительно;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изложить в следующей редакции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«2. Пенсионеры, получающие трудовую пенсию по старости в соответствии с федеральным законодательством, - владельцы легковых автомобилей с мощностью двигателя до 100 л.с. (включительно) - уплачивают налог в размере 50 процентов от установленной ставки.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Пенсионеры, получающие трудовую пенсию по старости в соответствии с федеральным законодательством, - владельцы грузовых автомобилей с мощностью двигателя до 100 л.с. (включительно), изготовленных на базе легковых автомобилей «ГАЗ», «ВАЗ», «ИЖ», «Москвич», грузовых автомобилей модели «УАЗ» с мощностью двигателя до 100 л.с. (включительно) выпуска до 1994 года включительно, а также владельцы мотоциклов и мотороллеров с мощностью двигателя до 36 л.с. (включительно) - уплачивают налог в размере 50 процентов от установленной ставк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786-оз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1"/>
        <w:widowControl/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11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2:00Z</dcterms:created>
  <dc:creator>Дорофеева Л.В.</dc:creator>
  <dc:description/>
  <cp:keywords/>
  <dc:language>en-US</dc:language>
  <cp:lastModifiedBy>duma_361</cp:lastModifiedBy>
  <cp:lastPrinted>2009-12-21T10:24:00Z</cp:lastPrinted>
  <dcterms:modified xsi:type="dcterms:W3CDTF">2010-04-06T08:42:00Z</dcterms:modified>
  <cp:revision>2</cp:revision>
  <dc:subject/>
  <dc:title>                                                                                                              Проект</dc:title>
</cp:coreProperties>
</file>