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903" w:hRule="atLeast"/>
        </w:trPr>
        <w:tc>
          <w:tcPr>
            <w:tcW w:w="4016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авила исчисления денежного содержания государственных гражданских служащих Новгородской области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. Внести в Правила исчисления денежного содержания государственных гражданских служащих Новгородской области, утвержденные постановлением Новгородской областной Думы от 23.04.2008 №616-ОД (газета «Новгородские ведомости» от 07.05.2008, 09.07.2008, 05.12.2008, 14.08.2010, 04.07.2014)</w:t>
      </w:r>
      <w:r>
        <w:rPr/>
        <w:t xml:space="preserve">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.1. изложить подпункт «д» пункта 1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д) на период профессиональной подготовки и повышения квалификаци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.2. дополнить пунктом 8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8. Настоящие Правила не распространяются на гражданских служащих, оплата труда которых производится в зависимости от показателей эффективности и результативности профессиональной служебной деятельности, для которых в соответствии с частью 14 статьи 50 Федерального закона от 27 июля 2004 года N 79-ФЗ "О государственной гражданской службе Российской Федерации" может устанавливаться особый порядок оплаты труда.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постановление в газете «Новгородские    ведомости»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                                             </w:t>
        <w:tab/>
        <w:tab/>
        <w:t xml:space="preserve">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 – заместитель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Новгородской областной Думы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равила исчисления денежного содержания государственных гражданских служащих Новгородской области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стоящий проект постановления областной Думы  разработан в связи с вступлением в законную силу с 01.01.2016 года областного закона Новгородской области от 30.10.2015 N 860-ОЗ "Об утверждении перечня должностей государственной гражданской службы Новгородской области, замещаемых в органах государственной власти Новгородской области, по которым устанавливается особый порядок оплаты труда, и об утверждении порядка установления оплаты труда лиц, замещающих должности государственной гражданской службы Новгородской области в органах государственной власти Новгородской области, оплата труда которых производится в особом порядке" (далее-областной закон №860-ОЗ), а также с разработкой проекта постановления областной думы Новгородской области  об оплате труда государственных гражданских служащих оплата труда которых производится в зависимости от показателей эффективности и результативности профессиональной служебной деятельности, для которых в соответствии с частью 14 статьи 50 Федерального закона от 27 июля 2004 года N 79-ФЗ "О государственной гражданской службе Российской Федерации"</w:t>
      </w:r>
      <w:r>
        <w:rPr/>
        <w:t xml:space="preserve"> </w:t>
      </w:r>
      <w:r>
        <w:rPr>
          <w:sz w:val="28"/>
          <w:szCs w:val="28"/>
        </w:rPr>
        <w:t>может устанавливаться особый порядок оплаты тру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осятся изменения в проект акта в связи с внесением  областным законом  от 27.10.2014 №648-ОЗ в часть 6 статьи 2 областного закона от 08.09.2006 №713-ОЗ «Об оплате труда в органах государственной власти, иных государственных органах Новгородской области» изменения, в соответствии с которыми слова "на период профессиональной подготовки, переподготовки, повышения квалификации или стажировки" заменены словами "на период профессиональной подготовки и повышения квалификации"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Новгородской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омитета правового обеспечения Правительства Новгородской области учтены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 настоящего постановления Новгородской областной Думы «О внесении изменений в Правила исчисления денежного содержания государственных гражданских служащих Новгородской области» не потребует выделения дополнительных средств областного бюджет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астоящего постановления Новгородской областной Думы «О внесении изменений в Правила исчисления денежного содержания государственных гражданских служащих Новгородской области» потребует принятия нового нормативного правового акта об оплате труда государственных гражданских служащих оплата труда которых производится в зависимости от показателей эффективности и результативности профессиональной служебной деятельности,</w:t>
      </w:r>
      <w:r>
        <w:rPr/>
        <w:t xml:space="preserve"> </w:t>
      </w:r>
      <w:r>
        <w:rPr>
          <w:sz w:val="28"/>
          <w:szCs w:val="28"/>
        </w:rPr>
        <w:t>для которых в соответствии с частью 14 статьи 50 Федерального закона от 27 июля 2004 года N 79-ФЗ "О государственной гражданской службе Российской Федерации" может устанавливаться особый порядок оплаты труд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62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User</dc:creator>
  <dc:description/>
  <cp:keywords/>
  <dc:language>en-US</dc:language>
  <cp:lastModifiedBy>Аппарат областной Думы</cp:lastModifiedBy>
  <cp:lastPrinted>2016-04-12T14:53:00Z</cp:lastPrinted>
  <dcterms:modified xsi:type="dcterms:W3CDTF">2016-04-19T08:36:00Z</dcterms:modified>
  <cp:revision>13</cp:revision>
  <dc:subject/>
  <dc:title>Проект</dc:title>
</cp:coreProperties>
</file>