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3060"/>
        </w:tabs>
        <w:spacing w:lineRule="auto" w:line="24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оект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2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2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exact" w:line="28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___________</w:t>
      </w:r>
      <w:r>
        <w:rPr>
          <w:sz w:val="28"/>
          <w:szCs w:val="28"/>
        </w:rPr>
        <w:t xml:space="preserve"> № </w:t>
      </w:r>
      <w:r>
        <w:rPr>
          <w:color w:val="FFFFFF"/>
          <w:sz w:val="28"/>
          <w:szCs w:val="28"/>
        </w:rPr>
        <w:t>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ConsTitle"/>
        <w:widowControl/>
        <w:spacing w:lineRule="exact" w:line="240" w:before="240" w:after="0"/>
        <w:ind w:right="439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ластном законе «О внесении изменений в областной закон «О разграничении полномочий областной Думы и Правительства Новгородской области в области регулирования торговой деятельности на территории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480" w:after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Title"/>
        <w:widowControl/>
        <w:spacing w:lineRule="atLeast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 Принять областной закон «О внесении изменений в областной закон «О разграничении полномочий областной Думы и Правительства Новгородской области в области регулирования торговой деятельности на территории области».</w:t>
      </w:r>
    </w:p>
    <w:p>
      <w:pPr>
        <w:pStyle w:val="Normal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450" w:hRule="atLeast"/>
        </w:trPr>
        <w:tc>
          <w:tcPr>
            <w:tcW w:w="5387" w:type="dxa"/>
            <w:tcBorders/>
            <w:vAlign w:val="bottom"/>
          </w:tcPr>
          <w:p>
            <w:pPr>
              <w:pStyle w:val="Heading5"/>
              <w:spacing w:before="40" w:after="40"/>
              <w:jc w:val="left"/>
              <w:rPr>
                <w:bCs/>
                <w:szCs w:val="28"/>
              </w:rPr>
            </w:pPr>
            <w:r>
              <w:rPr>
                <w:b/>
                <w:szCs w:val="28"/>
              </w:rPr>
              <w:t>Проект подготовил и завизировал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5"/>
              <w:snapToGrid w:val="false"/>
              <w:spacing w:before="40" w:after="4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го рынка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5"/>
              <w:spacing w:before="40" w:after="40"/>
              <w:rPr>
                <w:bCs/>
                <w:iCs/>
                <w:szCs w:val="28"/>
              </w:rPr>
            </w:pPr>
            <w:r>
              <w:rPr/>
              <w:t>Т.Н. Пашкова</w:t>
            </w:r>
          </w:p>
        </w:tc>
      </w:tr>
      <w:tr>
        <w:trPr>
          <w:trHeight w:val="78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exact" w:line="240"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Земляк</w:t>
            </w:r>
          </w:p>
        </w:tc>
      </w:tr>
      <w:tr>
        <w:trPr>
          <w:trHeight w:val="120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3"/>
        <w:gridCol w:w="3261"/>
      </w:tblGrid>
      <w:tr>
        <w:trPr>
          <w:trHeight w:val="1985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360" w:before="20" w:after="2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before="20" w:after="20"/>
              <w:ind w:right="24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spacing w:val="-2"/>
                <w:sz w:val="28"/>
                <w:szCs w:val="28"/>
              </w:rPr>
              <w:t xml:space="preserve">внесен Губернатором </w:t>
            </w:r>
            <w:r>
              <w:rPr>
                <w:spacing w:val="-1"/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>.Г. Митиным</w:t>
            </w:r>
          </w:p>
          <w:p>
            <w:pPr>
              <w:pStyle w:val="Normal"/>
              <w:spacing w:before="20" w:after="20"/>
              <w:ind w:left="-159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before="240" w:after="240"/>
        <w:ind w:right="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before="240" w:after="240"/>
        <w:ind w:right="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ЛАСТНОЙ ЗАКОН</w:t>
      </w:r>
    </w:p>
    <w:p>
      <w:pPr>
        <w:pStyle w:val="ConsTitle"/>
        <w:widowControl/>
        <w:spacing w:before="240" w:after="48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pacing w:val="-20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БЛАСТНОЙ ЗАКОН «О РАЗГРАНИЧЕНИИ ПОЛНОМОЧИЙ ОБЛАСТНОЙ ДУМЫ И ПРАВИТЕЛЬСТВА НОВГОРОДСКОЙ ОБЛАСТИ В ОБЛАСТИ РЕГУЛИРОВАНИЯ ТОРГОВОЙ ДЕЯТЕЛЬНОСТИ НА ТЕРРИТОРИИ ОБЛАСТИ»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ной Думы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___________</w:t>
      </w:r>
      <w:r>
        <w:rPr>
          <w:sz w:val="28"/>
          <w:szCs w:val="28"/>
        </w:rPr>
        <w:t xml:space="preserve"> №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uppressAutoHyphens w:val="true"/>
        <w:autoSpaceDE w:val="false"/>
        <w:spacing w:lineRule="atLeast" w:line="360"/>
        <w:ind w:firstLine="709"/>
        <w:rPr/>
      </w:pPr>
      <w:r>
        <w:rPr>
          <w:sz w:val="28"/>
          <w:szCs w:val="28"/>
        </w:rPr>
        <w:t>Внести в областной закон от 01.02.2010 № 670-ОЗ «О разграничении полномочий областной Думы и Правительства Новгородской области в области регулирования торговой деятельности на территории области» (газета «Новгородские ведомости» от 10.02.2010, 06.04.2011, 30.10.2013) следующие изменения: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 заголовке, преамбуле слова «областной Думы» заменить словами «Новгородской областной Думы»;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в статье 1: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в наименовании, абзаце первом слова «областной Думы» заменить словами «Новгородской областной Думы»;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ункт 2 признать утратившим силу;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часть 1 статьи 2 дополнить пунктом 9 следующего содержания: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9) установление нормативов минимальной обеспеченности населения площадью торговых объектов для области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360" w:after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709"/>
        <w:jc w:val="center"/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spacing w:lineRule="exact" w:line="240" w:before="20" w:after="24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 xml:space="preserve">к проекту областного закона </w:t>
      </w:r>
      <w:r>
        <w:rPr>
          <w:b/>
          <w:sz w:val="28"/>
          <w:szCs w:val="28"/>
          <w:lang w:val="en-US" w:eastAsia="en-US"/>
        </w:rPr>
        <w:t>«О внесении изменений в областной закон «О разграничении полномочий областной Думы и Правительства Новгородской области в области регулирования торговой деятельности на территории области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0"/>
        <w:rPr/>
      </w:pPr>
      <w:r>
        <w:rPr>
          <w:bCs/>
          <w:kern w:val="2"/>
          <w:sz w:val="28"/>
          <w:szCs w:val="28"/>
        </w:rPr>
        <w:t xml:space="preserve">Проектом областного закона «О внесении изменений в областной закон «О разграничении полномочий областной Думы и Правительства Новгородской области в области регулирования торговой деятельности на территории области» (далее законопроект) предусматривается внесение изменений в областной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закон</w:t>
        </w:r>
      </w:hyperlink>
      <w:r>
        <w:rPr>
          <w:bCs/>
          <w:kern w:val="2"/>
          <w:sz w:val="28"/>
          <w:szCs w:val="28"/>
        </w:rPr>
        <w:t xml:space="preserve"> от 01.02.2010 № 670-ОЗ «О разграничении полномочий областной Думы и Правительства Новгородской области в области регулирования торговой деятельности на территории области» (далее областной закон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конопроект разработан в связи с вступлением в силу Федерального закона от 03 июля 2016 года № 273-ФЗ 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» </w:t>
      </w:r>
      <w:r>
        <w:rPr>
          <w:sz w:val="28"/>
          <w:szCs w:val="28"/>
        </w:rPr>
        <w:t>(далее Федеральный закон № 273-ФЗ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273-ФЗ</w:t>
      </w:r>
      <w:r>
        <w:rPr>
          <w:bCs/>
          <w:kern w:val="2"/>
          <w:sz w:val="28"/>
          <w:szCs w:val="28"/>
        </w:rPr>
        <w:t xml:space="preserve">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, генеральных планах, региональных и муниципальных программах развития торговли, схемах размещения нестационарн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конопроектом предусмотрено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дача полномочий по утверждению нормативов минимальной обеспеченности населения площадью торговых объектов от областной Думы к Правительству Новгородской области.</w:t>
      </w:r>
    </w:p>
    <w:p>
      <w:pPr>
        <w:pStyle w:val="Normal"/>
        <w:suppressAutoHyphens w:val="true"/>
        <w:spacing w:lineRule="atLeast" w:line="360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езультатам проведения первичной антикоррупционной</w:t>
      </w:r>
      <w:r>
        <w:rPr>
          <w:bCs/>
          <w:color w:val="000000"/>
          <w:kern w:val="2"/>
          <w:sz w:val="28"/>
          <w:szCs w:val="28"/>
        </w:rPr>
        <w:t xml:space="preserve">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spacing w:lineRule="exact" w:line="240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 w:before="20" w:after="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митета-начальник отдел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торговли потребительского рынка</w:t>
            </w:r>
          </w:p>
          <w:p>
            <w:pPr>
              <w:pStyle w:val="Normal"/>
              <w:spacing w:lineRule="exact" w:line="240" w:before="20" w:after="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овгород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Е.В. Палюх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80" w:before="20" w:after="240"/>
        <w:jc w:val="center"/>
        <w:rPr>
          <w:sz w:val="28"/>
          <w:szCs w:val="28"/>
        </w:rPr>
      </w:pPr>
      <w:r>
        <w:rPr>
          <w:b/>
          <w:sz w:val="28"/>
        </w:rPr>
        <w:t>ФИНАНСОВО-ЭКОНОМИЧЕСКОЕ ОБОСНОВАНИЕ</w:t>
        <w:br/>
      </w:r>
      <w:r>
        <w:rPr>
          <w:b/>
          <w:kern w:val="2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  <w:lang w:val="en-US" w:eastAsia="en-US"/>
        </w:rPr>
        <w:t>«О внесении изменений в областной закон «О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>разграничении полномочий областной Думы и Правительства Новгородской области в области регулирования торговой деятельности на территории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внесении изменений в областной закон «О разграничении полномочий областной Думы и Правительства Новгородской области в области регулирования торговой деятельности на территории области» не потребует выделения дополнительных средств из областного бюджета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 w:before="20" w:after="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митета-начальник отдел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торговли потребительского рынка</w:t>
            </w:r>
          </w:p>
          <w:p>
            <w:pPr>
              <w:pStyle w:val="Normal"/>
              <w:spacing w:lineRule="exact" w:line="240" w:before="20" w:after="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овгород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Е.В. Палюх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exact" w:line="280" w:before="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внесении изменений в областной закон «О разграничении полномочий областной Думы и Правительства Новгородской области в области регулирования торговой деятельности на территории области»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внесении изменений в областной закон «О разграничении полномочий областной Думы и Правительства Новгородской области в области регулирования торговой деятельности на территории области» потребует принятия постановления Правительства Новгородской области «Об утверждении </w:t>
      </w:r>
      <w:r>
        <w:rPr>
          <w:bCs/>
          <w:sz w:val="28"/>
          <w:szCs w:val="28"/>
        </w:rPr>
        <w:t>нормативов минимальной обеспеченности населения Новгородской области площадью торговых объектов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 w:before="20" w:after="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митета-начальник отдел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торговли потребительского рынка</w:t>
            </w:r>
          </w:p>
          <w:p>
            <w:pPr>
              <w:pStyle w:val="Normal"/>
              <w:spacing w:lineRule="exact" w:line="240" w:before="20" w:after="2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овгород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Е.В. Палюх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20"/>
      <w:jc w:val="left"/>
      <w:outlineLvl w:val="1"/>
    </w:pPr>
    <w:rPr>
      <w:rFonts w:ascii="Arial" w:hAnsi="Arial" w:cs="Arial"/>
      <w:i/>
      <w:smallCap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atLeast" w:line="240" w:before="0" w:after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0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2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198" w:hanging="0"/>
      <w:jc w:val="left"/>
    </w:pPr>
    <w:rPr>
      <w:rFonts w:ascii="Times New Roman" w:hAnsi="Times New Roman" w:cs="Times New Roman"/>
      <w:smallCaps/>
      <w:kern w:val="0"/>
      <w:sz w:val="20"/>
    </w:rPr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rFonts w:ascii="Times New Roman" w:hAnsi="Times New Roman" w:cs="Times New Roman"/>
      <w:b/>
      <w:caps/>
      <w:kern w:val="0"/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0" w:after="0"/>
      <w:jc w:val="center"/>
    </w:pPr>
    <w:rPr>
      <w:b/>
      <w:cap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7229" w:leader="none"/>
        <w:tab w:val="left" w:pos="7796" w:leader="none"/>
      </w:tabs>
      <w:spacing w:lineRule="atLeast" w:line="360" w:before="0" w:after="0"/>
      <w:ind w:firstLine="851"/>
    </w:pPr>
    <w:rPr>
      <w:sz w:val="28"/>
    </w:rPr>
  </w:style>
  <w:style w:type="paragraph" w:styleId="Style12">
    <w:name w:val="Текст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Cs w:val="24"/>
      <w:lang w:val="en-US"/>
    </w:rPr>
  </w:style>
  <w:style w:type="paragraph" w:styleId="Style15">
    <w:name w:val="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EE5BA240D064B04E9AB4DE86DB90F7F4E6DEA958C1136002B6105F1372888L13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Алексеев В.А.</dc:creator>
  <dc:description/>
  <cp:keywords/>
  <dc:language>en-US</dc:language>
  <cp:lastModifiedBy>Аппарат областной Думы</cp:lastModifiedBy>
  <cp:lastPrinted>2016-09-30T10:29:00Z</cp:lastPrinted>
  <dcterms:modified xsi:type="dcterms:W3CDTF">2016-10-17T07:12:00Z</dcterms:modified>
  <cp:revision>4</cp:revision>
  <dc:subject/>
  <dc:title>Проект</dc:title>
</cp:coreProperties>
</file>