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О порядке опубликования соглашений об осуществлении </w:t>
        <w:br/>
        <w:t xml:space="preserve">международных и внешнеэкономических связей, </w:t>
        <w:br/>
        <w:t>одной из сторон которых является Новгородск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как субъект Российской Федерации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30 мая 2007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. </w:t>
        <w:tab/>
        <w:t xml:space="preserve">Предмет регулирования настоящего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ластного закона</w:t>
      </w:r>
    </w:p>
    <w:p>
      <w:pPr>
        <w:pStyle w:val="Normal"/>
        <w:shd w:fill="FFFFFF" w:val="clear"/>
        <w:spacing w:lineRule="atLeast" w:line="38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 соответствии с Федеральным законом от 4 января 1999 года № 4-ФЗ «О координации международных и внешнеэкономических связей субъектов Российской Федерации», Уставом Новгородской области определяет порядок опубликования соглашений об осуществлении международных и внешнеэкономических связей, одной из сторон которых является Новгородская область как субъект Российской Федераци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2. </w:t>
        <w:tab/>
        <w:t xml:space="preserve">Опубликование соглашений об осуществлении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международных и внешнеэкономических связей,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одной из сторон которых является Новгородская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ласть как субъект Российской Федерации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ксты соглашений об осуществлении международных и внешнеэкономических связей, одной из сторон которых является Новгородская область как субъект Российской Федерации, подлежат опубликованию в газете «Новгородские ведомости» не позднее двадцати восьми дней после их государственной регистрации.</w:t>
      </w:r>
    </w:p>
    <w:p>
      <w:pPr>
        <w:pStyle w:val="Normal"/>
        <w:shd w:fill="FFFFFF" w:val="clear"/>
        <w:spacing w:lineRule="atLeast" w:line="36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24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3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04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15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6:00Z</dcterms:created>
  <dc:creator>Дорофеева Л.В.</dc:creator>
  <dc:description/>
  <cp:keywords/>
  <dc:language>en-US</dc:language>
  <cp:lastModifiedBy>duma_361</cp:lastModifiedBy>
  <cp:lastPrinted>2007-04-27T15:49:00Z</cp:lastPrinted>
  <dcterms:modified xsi:type="dcterms:W3CDTF">2009-04-15T05:06:00Z</dcterms:modified>
  <cp:revision>2</cp:revision>
  <dc:subject/>
  <dc:title>                                                                                                              Проект</dc:title>
</cp:coreProperties>
</file>