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sz w:val="28"/>
          <w:szCs w:val="28"/>
        </w:rPr>
        <w:t>от  26.11.2008  № 81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386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проекте областного закона «</w:t>
      </w:r>
      <w:r>
        <w:rPr>
          <w:b/>
          <w:bCs/>
          <w:sz w:val="28"/>
          <w:szCs w:val="28"/>
        </w:rPr>
        <w:t>Об областном бюджете на 2009 год и на плановый период 2010 и 2011 годов»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. Принять в первом чтении проект областного закона «Об областном бюджете на 2009 год и на плановый период 2010 и 2011 годов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бюджету, финансам и экономике в срок до 8 декабря 2008 года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бюджету, финансам и экономике совместно с комитетом финансов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декабре  2008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Председатель </w:t>
        <w:br/>
        <w:t xml:space="preserve">областной Думы   </w:t>
        <w:tab/>
        <w:t>С.Ю.Фабричный</w:t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5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07:00Z</dcterms:created>
  <dc:creator>Орготдел</dc:creator>
  <dc:description/>
  <cp:keywords/>
  <dc:language>en-US</dc:language>
  <cp:lastModifiedBy>duma_361_2</cp:lastModifiedBy>
  <cp:lastPrinted>2007-07-05T15:01:00Z</cp:lastPrinted>
  <dcterms:modified xsi:type="dcterms:W3CDTF">2008-12-04T11:07:00Z</dcterms:modified>
  <cp:revision>2</cp:revision>
  <dc:subject/>
  <dc:title>  </dc:title>
</cp:coreProperties>
</file>