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02.2010  № 130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  <w:szCs w:val="28"/>
        </w:rPr>
        <w:t>Об объявлении конкурса по назначению представителей общественности в квалификационную коллегию судей Новгородской области и образовании конкурсной комиссии по отбору кандидатур для назначения представителей общественности в квалификационную коллегию судей Новгоро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областным законом от 14.02.2003 № 113-ОЗ </w:t>
        <w:br/>
        <w:t xml:space="preserve">«О Порядке назначения представителей общественности в квалификационную коллегию судей Новгородской области» Новгородская областная Дум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 о с т а н о в л я е т: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. Объявить конкурс по назначению представителей общественности в квалификационную коллегию судей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. Образовать в прилагаемом составе конкурсную комиссию по отбору кандидатур для назначения представителей общественности в квалификационную коллегию судей Новгородской области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Новгородские ведомост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тм</w:t>
        <w:br/>
        <w:t>№ 1308-пд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областной Думы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</w:rPr>
              <w:t>25.02.2010  № 1305-ОД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ой комиссии по отбору кандидатур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назначения представителей общественности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квалификационную коллегию судей Нов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Бойцев </w:t>
              <w:br/>
              <w:t>Анатол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комитета областной Думы по законодательству и местному самоуправлению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Гавриков </w:t>
              <w:br/>
              <w:t>Анатоли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депутат областной Думы, </w:t>
              <w:br/>
              <w:t>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Богданов </w:t>
              <w:br/>
              <w:t>Евген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</w:t>
              <w:br/>
              <w:t>областной Думы по бюджету, финансам и экономи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Морозов </w:t>
              <w:br/>
              <w:t>Антон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</w:t>
              <w:br/>
              <w:t>областной Думы по законодательству и местному самоуправл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Федоров </w:t>
              <w:br/>
              <w:t>Серг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областной Дум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Чистяков </w:t>
              <w:br/>
              <w:t>Владими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областной Дум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Ян </w:t>
              <w:br/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областной Думы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27:00Z</dcterms:created>
  <dc:creator>Орготдел</dc:creator>
  <dc:description/>
  <cp:keywords/>
  <dc:language>en-US</dc:language>
  <cp:lastModifiedBy>duma_361</cp:lastModifiedBy>
  <cp:lastPrinted>2010-03-02T09:49:00Z</cp:lastPrinted>
  <dcterms:modified xsi:type="dcterms:W3CDTF">2010-03-03T15:27:00Z</dcterms:modified>
  <cp:revision>2</cp:revision>
  <dc:subject/>
  <dc:title>  </dc:title>
</cp:coreProperties>
</file>