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pacing w:val="90"/>
          <w:sz w:val="32"/>
          <w:szCs w:val="32"/>
        </w:rPr>
      </w:pPr>
      <w:r>
        <w:rPr>
          <w:rFonts w:cs="Arial"/>
          <w:b/>
          <w:bCs/>
          <w:spacing w:val="90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субсидиях бюджетам муниципальных районов и </w:t>
        <w:br/>
        <w:t xml:space="preserve">городского округа на профессиональную подготовку </w:t>
        <w:br/>
        <w:t xml:space="preserve">по программам высшего профессионального образования </w:t>
        <w:br/>
        <w:t>и повышение квалификации  специалистов муниципальных учреждений, осуществляющих деятельность в сфере культуры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1 декабря 2010 год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autoSpaceDE w:val="false"/>
        <w:spacing w:lineRule="atLeast" w:line="360"/>
        <w:ind w:firstLine="851"/>
        <w:jc w:val="both"/>
        <w:rPr/>
      </w:pPr>
      <w:bookmarkStart w:id="2" w:name="sub_2"/>
      <w:bookmarkEnd w:id="2"/>
      <w:r>
        <w:rPr>
          <w:sz w:val="28"/>
          <w:szCs w:val="28"/>
        </w:rPr>
        <w:t>Настоящий областной закон разработан в соответствии со статьями 139, 142 и 14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 и устанавливает цели, условия предоставления и расходования субсидий бюджетам муниципальных районов, городского округа и бюджетам муниципальных районов для предоставления их бюджетам поселений (далее - субсидии)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 (далее - профессиональная подготовка и повышение квалификации), критерии отбора муниципальных образований для предоставления указанных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bookmarkStart w:id="3" w:name="sub_1"/>
      <w:bookmarkEnd w:id="3"/>
      <w:r>
        <w:rPr>
          <w:b/>
          <w:sz w:val="28"/>
          <w:szCs w:val="28"/>
        </w:rPr>
        <w:t xml:space="preserve">Статья 1. </w:t>
        <w:tab/>
        <w:t xml:space="preserve">Получатели, объем субсидий и критерии отбора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ниципальных образований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bookmarkStart w:id="4" w:name="sub_1"/>
      <w:bookmarkStart w:id="5" w:name="sub_11"/>
      <w:bookmarkEnd w:id="4"/>
      <w:bookmarkEnd w:id="5"/>
      <w:r>
        <w:rPr>
          <w:sz w:val="28"/>
          <w:szCs w:val="28"/>
        </w:rPr>
        <w:t>1. Субсидии предоставляются бюджетам муниципальных районов, городского округа и бюджетам муниципальных районов для предоставления их бюджетам поселений.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bookmarkStart w:id="6" w:name="sub_11"/>
      <w:bookmarkStart w:id="7" w:name="sub_12"/>
      <w:bookmarkEnd w:id="6"/>
      <w:bookmarkEnd w:id="7"/>
      <w:r>
        <w:rPr>
          <w:sz w:val="28"/>
          <w:szCs w:val="28"/>
        </w:rPr>
        <w:t>2. Критериями отбора муниципальных образований для предоставления субсидий является наличие в муниципальных образованиях специалистов сферы культуры:</w:t>
      </w:r>
    </w:p>
    <w:p>
      <w:pPr>
        <w:pStyle w:val="Normal"/>
        <w:autoSpaceDE w:val="false"/>
        <w:spacing w:lineRule="atLeast" w:line="340"/>
        <w:ind w:firstLine="851"/>
        <w:jc w:val="both"/>
        <w:rPr>
          <w:spacing w:val="-4"/>
          <w:sz w:val="28"/>
          <w:szCs w:val="28"/>
        </w:rPr>
      </w:pPr>
      <w:bookmarkStart w:id="8" w:name="sub_12"/>
      <w:bookmarkStart w:id="9" w:name="sub_121"/>
      <w:bookmarkEnd w:id="8"/>
      <w:bookmarkEnd w:id="9"/>
      <w:r>
        <w:rPr>
          <w:spacing w:val="-4"/>
          <w:sz w:val="28"/>
          <w:szCs w:val="28"/>
        </w:rPr>
        <w:t>1) не проходивших курсы повышения квалификации в течение пяти лет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bookmarkStart w:id="10" w:name="sub_121"/>
      <w:bookmarkStart w:id="11" w:name="sub_122"/>
      <w:bookmarkEnd w:id="10"/>
      <w:bookmarkEnd w:id="11"/>
      <w:r>
        <w:rPr>
          <w:sz w:val="28"/>
          <w:szCs w:val="28"/>
        </w:rPr>
        <w:t>2) не имеющих высшего профессионального образования и работающих на должностях специалистов.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bookmarkStart w:id="12" w:name="sub_122"/>
      <w:bookmarkStart w:id="13" w:name="sub_13"/>
      <w:bookmarkEnd w:id="12"/>
      <w:bookmarkEnd w:id="13"/>
      <w:r>
        <w:rPr>
          <w:sz w:val="28"/>
          <w:szCs w:val="28"/>
        </w:rPr>
        <w:t>3. Общий объем средств, предусмотренный для предоставления субсидий, а также их распределение между муниципальными районами, городским округом утверждается областным законом об областном бюджете на очередной финансовый год и на плановый период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тм</w:t>
        <w:br/>
        <w:t>№ 971-оз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sub_13"/>
      <w:bookmarkStart w:id="15" w:name="sub_13"/>
      <w:bookmarkEnd w:id="15"/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Цели и условия предоставления и расходования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убсидий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bookmarkStart w:id="16" w:name="sub_21"/>
      <w:bookmarkEnd w:id="16"/>
      <w:r>
        <w:rPr>
          <w:sz w:val="28"/>
          <w:szCs w:val="28"/>
        </w:rPr>
        <w:t>1. Субсидии предоставляются бюджетам муниципальных районов, городского округа и  бюджетам муниципальных районов для предоставления их бюджетам поселений и расходуются с целью софинансирования расходов на профессиональную подготовку и повышение квалификации специалистов муниципальных учреждений, осуществляющих деятельность в сфере культуры (далее - муниципальные учреждения культуры)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bookmarkStart w:id="17" w:name="sub_21"/>
      <w:bookmarkStart w:id="18" w:name="sub_22"/>
      <w:bookmarkEnd w:id="17"/>
      <w:r>
        <w:rPr>
          <w:sz w:val="28"/>
          <w:szCs w:val="28"/>
        </w:rPr>
        <w:t>2.</w:t>
      </w:r>
      <w:bookmarkEnd w:id="18"/>
      <w:r>
        <w:rPr>
          <w:sz w:val="28"/>
          <w:szCs w:val="28"/>
        </w:rPr>
        <w:t xml:space="preserve"> Субсидии бюджетам муниципальных районов, городского округа предоставляются при услов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заключения соглашения о предоставлении субсидий между Администрацией области или уполномоченным ею органом исполнительной власти области и органом местного самоуправления муниципального района, городского округ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наличие в бюджетах муниципальных районов, городского округа на очередной финансовый год бюджетных ассигнований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. Уровень софинансирования расходов бюджета муниципального района, городского округа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, за счет субсидий из областного бюджета устанавливается в размере 80 процентов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bookmarkStart w:id="19" w:name="sub_4"/>
      <w:bookmarkEnd w:id="19"/>
      <w:r>
        <w:rPr>
          <w:sz w:val="28"/>
          <w:szCs w:val="28"/>
        </w:rPr>
        <w:t>4. В случае если профессиональную подготовку и повышение квалификации проходят специалисты учреждений культуры поселений, указанные субсидии из бюджетов муниципальных районов передаются в бюджеты поселений. Порядок и условия предоставления субсидий бюджетам поселений устанавливаются муниципальными правовыми актами соответствующего муниципального район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bookmarkStart w:id="20" w:name="sub_4"/>
      <w:bookmarkStart w:id="21" w:name="sub_44"/>
      <w:bookmarkEnd w:id="20"/>
      <w:bookmarkEnd w:id="21"/>
      <w:r>
        <w:rPr>
          <w:sz w:val="28"/>
          <w:szCs w:val="28"/>
        </w:rPr>
        <w:t>5.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6. Субсидии, использованные не по целевому назначению, подлежат возврату в областной бюджет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bookmarkStart w:id="22" w:name="sub_44"/>
      <w:bookmarkStart w:id="23" w:name="sub_45"/>
      <w:bookmarkEnd w:id="22"/>
      <w:bookmarkEnd w:id="23"/>
      <w:r>
        <w:rPr>
          <w:sz w:val="28"/>
          <w:szCs w:val="28"/>
        </w:rPr>
        <w:t>7. Контроль за целевым использованием субсидий осуществляется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24" w:name="sub_45"/>
      <w:bookmarkStart w:id="25" w:name="sub_45"/>
      <w:bookmarkEnd w:id="25"/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3. </w:t>
        <w:tab/>
        <w:t>Признание утратившими силу областных законов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областной закон от 02.06.2008 № 323-ОЗ «О порядке предоставления и расходования субсидий бюджетам муниципальных районов и городского округа на профессиональную подготовку по программам высшего профессионального образования и повышение квалификации специалистов муниципальных учреждений, осуществляющих деятельность в сфере культуры» (газета «Новгородские ведомости» от 10.06.2008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статью 6 областного закона от 31.03.2009 № 486-ОЗ «О внесении изменений в некоторые областные законы в области межбюджетных отношений» (газета «Новгородские ведомости» от 07.04.2009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  <w:tab/>
        <w:t>Вступление в силу настоящего областного закона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, но не ранее 1 января 2011 года, и распространяется на правоотношения, возникшие с 1 января 2011 года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3 дека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98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16:00Z</dcterms:created>
  <dc:creator>Дорофеева Л.В.</dc:creator>
  <dc:description/>
  <cp:keywords/>
  <dc:language>en-US</dc:language>
  <cp:lastModifiedBy>duma_361</cp:lastModifiedBy>
  <cp:lastPrinted>2010-12-27T14:02:00Z</cp:lastPrinted>
  <dcterms:modified xsi:type="dcterms:W3CDTF">2011-01-12T15:16:00Z</dcterms:modified>
  <cp:revision>2</cp:revision>
  <dc:subject/>
  <dc:title>                                                                                                              Проект</dc:title>
</cp:coreProperties>
</file>