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6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командировании Фабричного С.Ю.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командировать Фабричного С.Ю., председателя областной Думы, с 01 по 03 апреля 2010 года в Москву в Государственную Думу Федерального Собрания Российской Федерации  для участия в заседании «круглого стола» по теме «Актуальные вопросы применения законодательства о размещении государственных и муниципальных заказов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7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5T11:35:00Z</dcterms:modified>
  <cp:revision>2</cp:revision>
  <dc:subject/>
  <dc:title>  </dc:title>
</cp:coreProperties>
</file>