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я в статью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областного закона </w:t>
        <w:br/>
        <w:t xml:space="preserve">«О некоторых вопросах правового регулирования деятельности лиц, замещающих муниципальные должности </w:t>
        <w:br/>
        <w:t>в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ма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2.07.2007 № 140-ОЗ «О некоторых вопросах правового регулирования деятельности лиц, замещающих муниципальные должности в Новгородской области» (газета «Новгородские ведомости» от 17.07.2007, 14.05.2008) изменение, изложи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/>
      </w:pPr>
      <w:r>
        <w:rPr>
          <w:sz w:val="28"/>
          <w:szCs w:val="28"/>
        </w:rPr>
        <w:t>«Статья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Гарантии и меры социальной поддержки для лиц, замещающих муниципальные должности в Новгородской области, осуществляющих свою деятельность на постоянной (штатной) основе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Лицам, замещающим муниципальные должности в Новгородской области, осуществляющим свою деятельность на постоянной (штатной) основе, уставом муниципального образования могут устанавливаться указанные в настоящей статье гарантии и меры социальной поддержк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В случае установления уставом муниципального образования гарантий, указанных в частях 3-6 настоящей статьи, и меры социальной поддержки, указанные в частях 7-9 настоящей статьи, их предоставление осуществляется за счет средств бюджета соответствующего муниципального образования в порядке, установленном представительным органом соответствующего муниципального образов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Главе муниципального образования осуществляются выплаты компенсации в размере четырехмесячного денежного содержания, установленного представительным органом соответствующего муниципального образования, в случае досрочного прекращения полномочий Главы по следующим основаниям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28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я или упразднения муниципального образова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Депутатам, руководителю (председателю), заместителю руководителя (председателя) представительного органа муниципального образования, осуществляющим свою деятельность на постоянной (штатной) основе, производятся выплаты компенсации в размере четырехмесячного денежного содержания, установленного представительным органом соответствующего муниципального образования, в случае досрочного прекращения полномочий по следующим основаниям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преобразования или упразднения муниципального образова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 Председателю, секретарю избирательной комиссии муниципального образования, осуществляющим свою деятельность на постоянной (штатной) основе, производятся выплаты компенсации в размере четырехмесячного денежного содержания, установленного представительным органом соответствующего муниципального образования, в случае досрочного прекращения полномочий по следующим основаниям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расформирования избирательной комиссии муниципального образования судом, если основанием для расформирования стало решение избирательной комиссии муниципального образования, принятое вопреки мнению председателя, секретаря избирательной комиссии муниципального образования и закрепленное в протоколе о принятии избирательной комиссией муниципального образования решения, послужившего основанием для расформирования избирательной комиссии муниципального образовани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образования или упразднения муниципального образов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. Руководителю, заместителю руководителя контрольного органа муниципального образования, осуществляющим свою деятельность на постоянной (штатной) основе, производятся выплаты компенсации в размере четырехмесячного денежного содержания, установленного представительным органом соответствующего муниципального образования, в случае досрочного прекращения полномочий вследствие преобразования или упразднения муниципального образов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. В случае гибели (смерти) лица, замещающего муниципальную должность в Новгородской области, осуществляющего свою деятельность на постоянной (штатной) основе, если она наступила в связи с осуществлением им своих полномочий, членам семьи погибшего в течение месяца выплачивается компенсация в размере четырехмесячного денежного содержания указанного лица, исчисленная из его среднего денежного содержания, установленного представительным органом соответствующего муниципального образования на день выплаты компенс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8. Лицу, замещающему муниципальную должность в Новгородской области, осуществляющему свою деятельность на постоянной (штатной) основе,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, выражающегося в ненормированном рабочем дн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9. Лицу, замещающему муниципальную должность в Новгородской области, осуществляющему свою деятельность на постоянной (штатной) основе, выплачивается единовременная выплата на лечение (оздоровление) (далее - единовременная выплата).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. Порядок выплаты единовременной выплаты определяется представительным органом соответствующего муниципального образования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июн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62-ОЗ</w:t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2:00Z</dcterms:created>
  <dc:creator>Дорофеева Л.В.</dc:creator>
  <dc:description/>
  <cp:keywords/>
  <dc:language>en-US</dc:language>
  <cp:lastModifiedBy>duma_361</cp:lastModifiedBy>
  <cp:lastPrinted>2010-06-01T16:30:00Z</cp:lastPrinted>
  <dcterms:modified xsi:type="dcterms:W3CDTF">2010-06-04T09:02:00Z</dcterms:modified>
  <cp:revision>2</cp:revision>
  <dc:subject/>
  <dc:title>                                                                                                              Проект</dc:title>
</cp:coreProperties>
</file>