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б установлении минимального размера оплаченного </w:t>
        <w:br/>
        <w:t xml:space="preserve">уставного капитала (уставного фонда) для организаций, </w:t>
        <w:br/>
        <w:t>осуществляющих розничную продажу алкогольной продукции на территории област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>Статья 1. </w:t>
        <w:tab/>
        <w:t xml:space="preserve">Установление минимального размера оплаченн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тавного капитала (уставного фонда)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оплаченного уставного капитала (уставного фонда) для организаций, осуществляющих розничную продажу алкогольной продукции (за исключением организаций общественного питания) на территории области, в размере 200 000 рублей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 </w:t>
        <w:tab/>
        <w:t>Признание утратившими силу областных законов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областные закон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 от 03.11.2005 № 555-ОЗ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 (газета «Новгородские ведомости» от 16.11.2005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 от 06.02.2006 № 618-ОЗ «О внесении изменений в статьи 5 и 7 областного закона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 (газета «Новгородские ведомости» от 15.02.2006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29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 от 03.03.2009 № 481-ОЗ «О внесении изменений в областной закон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 (газета «Новгородские ведомости» от 13.03.2009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 от 28.07.2009 № 569-ОЗ «О внесении изменений в статьи 2 и 7 областного закона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 (газета «Новгородские ведомости» от 04.08.2009)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 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</w:rPr>
        <w:t>Великий Новгород</w:t>
        <w:br/>
        <w:t>1 февраля 2010 года</w:t>
        <w:br/>
        <w:t>№ 66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7:00Z</dcterms:created>
  <dc:creator>Дорофеева Л.В.</dc:creator>
  <dc:description/>
  <cp:keywords/>
  <dc:language>en-US</dc:language>
  <cp:lastModifiedBy>duma_361</cp:lastModifiedBy>
  <cp:lastPrinted>2010-02-01T16:28:00Z</cp:lastPrinted>
  <dcterms:modified xsi:type="dcterms:W3CDTF">2010-02-03T14:47:00Z</dcterms:modified>
  <cp:revision>2</cp:revision>
  <dc:subject/>
  <dc:title>                                                                                                              Проект</dc:title>
</cp:coreProperties>
</file>