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8 июл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назначении на должность мирового судьи по Новгородскому судебному району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Витальевна - председа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областного закона «Об утверждении Дополнительного  соглашения к Соглашению о предоставлении бюджету Новгородской област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статью 2 областного закона «О патентной системе налогообложения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Богданов Евгений Владими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областного закона «О разграничении полномочий Новгородской областной Думы и Правительства Новгородской области в области обеспечения биологической безопасно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 w:before="120" w:after="0"/>
        <w:ind w:left="1559" w:hanging="0"/>
        <w:rPr/>
      </w:pP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Гусев Тимофей Борис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седателя Правительства Новгородской </w:t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проекте областного закона «</w:t>
      </w:r>
      <w:r>
        <w:rPr>
          <w:bCs/>
          <w:sz w:val="28"/>
          <w:szCs w:val="28"/>
        </w:rPr>
        <w:t>О внесении изменений в областной закон «О некоторых вопросах правового регулирования государственной гражданской службы Новгородской области и деятельности лиц, замещающих государственные должности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>Губернатора  Новгородской области -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О проекте областного закона «</w:t>
      </w:r>
      <w:r>
        <w:rPr>
          <w:bCs/>
          <w:sz w:val="28"/>
          <w:szCs w:val="28"/>
        </w:rPr>
        <w:t>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Данилов Андрей Вячеслав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>Губернатора  Новгородской области -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7. О проекте областного закона «Об утверждении соглашения об уточнении положения границы между субъектами Российской Федерации - Вологодской областью и Новгородской областью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>8. О проекте областного закона «О внесении изменений в некоторые областные законы в части установления границ муниципальных образований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проекте областного закона «О внесении изменений в статью 3 областного закона «Об архивном деле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меститель Губернатора  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 проекте областного закона «О внесении изменений в областной закон «О наделении органов местного самоуправления Новгородской области отдельными государственными полномочиями в сфере архивного дел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заместитель Губернатора  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 проекте областного закона «О внесении изменений в областной закон «О региональной системе капитального ремонта общего имущества в многоквартирных домах, расположенных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заместитель Губернатора 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проекте областного закона «О молодежной политике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 проекте областного закона «О внесении изменений в областной закон «О реализации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О проекте областного закона «</w:t>
      </w:r>
      <w:r>
        <w:rPr>
          <w:bCs/>
          <w:sz w:val="28"/>
          <w:szCs w:val="28"/>
        </w:rPr>
        <w:t>О некоторых вопросах проведения схода граждан по вопросу введения и использования средств самообложения граждан в части территории населенного пункта, входящего в состав поселения, муниципального округа, городского округ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ab/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>Школьников Игорь Александрович - заместитель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left="1560" w:hanging="0"/>
        <w:rPr/>
      </w:pPr>
      <w:r>
        <w:rPr>
          <w:bCs/>
          <w:sz w:val="28"/>
          <w:szCs w:val="28"/>
        </w:rPr>
        <w:tab/>
        <w:t xml:space="preserve">Губернатора  Новгородской области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 проекте областного закона «О внесении изменений в статью 1, статью 2 областного закона «О Почетных званиях населенных пунктов Новгородской области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>
          <w:bCs/>
          <w:sz w:val="28"/>
          <w:szCs w:val="28"/>
        </w:rPr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 xml:space="preserve">Галахов Михаил Борисович - депутат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/>
        <w:ind w:firstLine="851"/>
        <w:rPr/>
      </w:pPr>
      <w:r>
        <w:rPr>
          <w:bCs/>
          <w:sz w:val="28"/>
          <w:szCs w:val="28"/>
        </w:rPr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</w:rPr>
        <w:t xml:space="preserve">16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0Z</dcterms:created>
  <dc:creator>doom</dc:creator>
  <dc:description/>
  <dc:language>en-US</dc:language>
  <cp:lastModifiedBy>mumuss_223</cp:lastModifiedBy>
  <cp:lastPrinted>2021-06-11T09:07:00Z</cp:lastPrinted>
  <dcterms:modified xsi:type="dcterms:W3CDTF">2021-07-21T08:58:00Z</dcterms:modified>
  <cp:revision>2</cp:revision>
  <dc:subject/>
  <dc:title/>
</cp:coreProperties>
</file>