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6.03.2008  № 581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6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б областной целевой программе «Развитие производства животноводческой продукции в личных подсобных хозяйствах Новгородской области на 2008-2012 годы»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/>
        <w:t>1.</w:t>
        <w:tab/>
        <w:t>Принять областной закон «Об областной целевой программе «Развитие производства животноводческой продукции в личных подсобных хозяйствах Новгородской области на 2008-2012 годы».</w:t>
      </w:r>
    </w:p>
    <w:p>
      <w:pPr>
        <w:pStyle w:val="3"/>
        <w:rPr/>
      </w:pPr>
      <w:r>
        <w:rPr/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>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586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2:02:00Z</dcterms:created>
  <dc:creator>Орготдел</dc:creator>
  <dc:description/>
  <cp:keywords/>
  <dc:language>en-US</dc:language>
  <cp:lastModifiedBy>duma_361_1</cp:lastModifiedBy>
  <cp:lastPrinted>2008-03-31T15:02:00Z</cp:lastPrinted>
  <dcterms:modified xsi:type="dcterms:W3CDTF">2008-12-02T12:02:00Z</dcterms:modified>
  <cp:revision>2</cp:revision>
  <dc:subject/>
  <dc:title>  </dc:title>
</cp:coreProperties>
</file>