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  <w:tab/>
        <w:t>проект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размерах 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8 Трудового кодекса Российской Федерации, частью 1 статьи 3  областного закона от 26.12.2014 № 699-ОЗ «О реализации некоторых положений Трудового кодекса Российской Федерации на территории Новгородской области» 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размеры 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.</w:t>
      </w:r>
    </w:p>
    <w:p>
      <w:pPr>
        <w:pStyle w:val="Normal"/>
        <w:autoSpaceDE w:val="false"/>
        <w:spacing w:lineRule="atLeast" w:line="24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и содейств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стного самоуправления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                    </w:t>
        <w:tab/>
        <w:t xml:space="preserve">                                  А.И. Бирюкова</w:t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городской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</w:t>
        <w:tab/>
        <w:t xml:space="preserve">                                                                                             М.В. Котова</w:t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721"/>
      </w:tblGrid>
      <w:tr>
        <w:trPr/>
        <w:tc>
          <w:tcPr>
            <w:tcW w:w="5931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постановлением Новгородской областной Думы  </w:t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Расходы, связанные со служебными командировками работникам, заключившим трудовой договор о работе в государственных органах Новгородской области возмещ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лицам, замещающим государственные должности Новгородской области в органах государственной власти, иных государственных органах Новгородской области (далее – лица, замещающие государственные должност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лицам, занимающим должности служащих в органах государственной власти, иных государственных органах Новгородской области (далее – лица, замещающие должности служащи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) работникам органов государственной власти, 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х органов государственной власти, иных государственных органов Новгородской области (далее – рабоч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 направлении работника, заключившего трудовой договор о работе в государственных органах Новгородской области, в служебную командировку ему гарантируется сохранение места работы (должности), среднего заработка, а также возмещ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проез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найму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ые расходы, произведенные с разрешения или с ведома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 Расходы по проезду возмещаются по фактическим затратам, подтвержденным проездными документами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а) воздушным транспорт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алоне бизнес-класса для лиц, замещающих государственные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алоне экономического класса для лиц, замещающих должности служащих и рабоч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б) водным транспорт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каюте класса «люкс» с комплексным обслуживанием пассажиров для лиц, замещающих государственные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 для лиц, замещающих должности служащих и рабоч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) железнодорожным транспорт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вагоне повышенной комфортности, отнесенном к вагонам бизнес-класса, мягком спальном вагоне (тип вагона «М»), вагоне бизнес-класса высокоскоростного поезда «Сапсан», в двухместном купе категории «СВ» или в вагоне категории «C» с местами для сидения, соответствующими требованиям, предъявляемым к вагонам бизнес-класса – для лиц, замещающих государственные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купейном вагоне скорого фирменного поезда –   для лиц, замещающих должности служащих и рабоч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автомобильным транспортом – в автотранспортном средстве общего пользования (кроме такс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расходов осуществляется согласно одному или нескольким проездным документам: билет, распечатка электронного билета, посадочный талон или справка авиаперевозчика, квитанция, кассовый чек, чек платежного терминала, слип, подтверждение кредитного учреждения (в котором работникам, заключившим трудовой договор о работе в государственных органах Новгородской области, открыт банковский счет, предусматривающий совершение операций с использованием банковской карты) проведенной операции по оплате электронного бил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лата расходов по проезду до станции, пристани, аэропорта производится при наличии проездных документов, подтверждающих эти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6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и разме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</w:t>
      </w:r>
      <w:r>
        <w:rPr>
          <w:sz w:val="28"/>
          <w:szCs w:val="28"/>
        </w:rPr>
        <w:t xml:space="preserve"> (далее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андированному </w:t>
      </w:r>
      <w:r>
        <w:rPr>
          <w:bCs/>
          <w:sz w:val="28"/>
          <w:szCs w:val="28"/>
        </w:rPr>
        <w:t>работнику, заключившему трудовой договор о работе в государственных органах Новгородской области,</w:t>
      </w:r>
      <w:r>
        <w:rPr>
          <w:sz w:val="28"/>
          <w:szCs w:val="28"/>
        </w:rPr>
        <w:t xml:space="preserve">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о найму жилого помещения возмещаются (кроме случаев предоставления бесплатного жилого помещения) по фактическим затратам, подтвержденным соответству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Основанием для возмещения расходов по найму жилого помещения являются один или несколько из следующих документов: счет, счет-фактура, квитанция, кассовый чек, акт, чек платежного терминала, слип, договор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5. Дополнительные расходы, связанные с проживанием вне места постоянного жительства (суточные), возмещаются за каждый день служебной командировки, включая выходные и нерабочи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и Санкт-Петербург - 70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населенные пункты - 35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случае командирования в местность, из которой по условиям транспортного сообщения имеется возможность ежедневного возвращения к постоянному месту жительства, суточные не выплачива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опрос о целесообразности ежедневного возвращения работника, заключившего трудовой договор о работе в государственном органе Новгородской области, из места служебной командировки к постоянному месту жительства в каждом конкретном случае решается работодателем с учетом дальности расстояния, условий транспортного сообщения, характера выполняемого служебного поручения, необходимости создания работнику, заключившему трудовой договор о работе в государственном органе Новгородской области, направленному в служебную командировку, условий для отдых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Возмещение расходов, связанных с использованием личного транспорта работнику, заключившему трудовой договор о работе в государственном органе Новгородской области для проезда к месту командирования и обратно, осуществляется в порядке, определяемом постановлением Новгород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7. К иным расходам, возмещаемым по фактическим затратам, подтвержденным соответствующими документами, произведенным работником, заключившим трудовой договор о работе в государственном органе Новгородской области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а) расходы на оплату услуг залов для официальных лиц и делегаций, организуемых в пунктах пропуска через государственную границу Российской Федерации, установленных в пределах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расходы, связанные со служебной командировкой, в случае убытия в служебную командировку не с места работы, вызванном необходимостью участия в мероприятиях, проводимых Президентом Российской Федерации, Правительством Российской Федерации, полномочным представителем Президента Российской Федерации в Северо-Западном федеральном округе, Советом Федерации и Государственной Думой Федерального Собр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правлении работника, заключившего трудовой договор о работе в государственном органе Новгородской области,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, иные обязательные платежи и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ри направлении </w:t>
      </w:r>
      <w:r>
        <w:rPr>
          <w:bCs/>
          <w:sz w:val="28"/>
          <w:szCs w:val="28"/>
        </w:rPr>
        <w:t>работника, заключившего трудовой договор о работе в государственном органе Новгородской области</w:t>
      </w:r>
      <w:r>
        <w:rPr>
          <w:sz w:val="28"/>
          <w:szCs w:val="28"/>
        </w:rPr>
        <w:t xml:space="preserve">, в служебную командировку за пределы территории Российской Федерации суточные выплачиваются в иностранной валюте в размерах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05 года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далее - постановление Правительства Российской Федерации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 время нахождения </w:t>
      </w:r>
      <w:r>
        <w:rPr>
          <w:bCs/>
          <w:sz w:val="28"/>
          <w:szCs w:val="28"/>
        </w:rPr>
        <w:t>работника, заключившего трудовой договор о работе в государственном органе Новгородской области</w:t>
      </w:r>
      <w:r>
        <w:rPr>
          <w:sz w:val="28"/>
          <w:szCs w:val="28"/>
        </w:rPr>
        <w:t>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 проезде по территории Российской Федерации - в соответствии с пункт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установленных постановлением Правительства Российской Федерации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следовании </w:t>
      </w:r>
      <w:r>
        <w:rPr>
          <w:bCs/>
          <w:sz w:val="28"/>
          <w:szCs w:val="28"/>
        </w:rPr>
        <w:t>работника, заключившего трудовой договор о работе в государственном органе Новгородской области,</w:t>
      </w:r>
      <w:r>
        <w:rPr>
          <w:sz w:val="28"/>
          <w:szCs w:val="28"/>
        </w:rPr>
        <w:t xml:space="preserve">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</w:t>
      </w:r>
      <w:r>
        <w:rPr>
          <w:bCs/>
          <w:sz w:val="28"/>
          <w:szCs w:val="28"/>
        </w:rPr>
        <w:t>работника, заключившего трудовой договор о работе в государственном органе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</w:t>
      </w:r>
      <w:r>
        <w:rPr>
          <w:bCs/>
          <w:sz w:val="28"/>
          <w:szCs w:val="28"/>
        </w:rPr>
        <w:t>работников, заключивших трудовой договор о работе в государственных органах Новгородской области</w:t>
      </w:r>
      <w:r>
        <w:rPr>
          <w:sz w:val="28"/>
          <w:szCs w:val="28"/>
        </w:rPr>
        <w:t xml:space="preserve">,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ются </w:t>
      </w:r>
      <w:r>
        <w:rPr>
          <w:bCs/>
          <w:sz w:val="28"/>
          <w:szCs w:val="28"/>
        </w:rPr>
        <w:t>работники, заключившие трудовой договор о работе в государственных органах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направлении работника,</w:t>
      </w:r>
      <w:r>
        <w:rPr>
          <w:bCs/>
          <w:sz w:val="28"/>
          <w:szCs w:val="28"/>
        </w:rPr>
        <w:t xml:space="preserve"> заключившего трудовой договор о работе в государственном органе Новгородской области,</w:t>
      </w:r>
      <w:r>
        <w:rPr>
          <w:sz w:val="28"/>
          <w:szCs w:val="28"/>
        </w:rPr>
        <w:t xml:space="preserve">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нику, заключившему трудовой</w:t>
        <w:tab/>
        <w:t xml:space="preserve"> договор о работе в государственном органе Новгородской области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остановлением Правительства Российской Федерации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аботник, заключивший трудовой договор о работе в государственном органе Новгородской области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работнику, заключившему трудовой договор о работе в государственном органе Новгородской области,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Расходы по найму жилого помещения при направлении работника, заключившего трудовой договор о работе в государственном органе Новгородской области, в служебные командировки на территории иностранных государств возмещаются по фактическим затратам, подтвержденным документами, предусмотренными пунктом 6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,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, устанавливаемые постановлением Правительства Российской Федерации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ходы по проезду при направлении работника, заключившего трудовой договор о работе в государственном органе Новгородской области,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направлении в служебную командировку работника, заключившего трудовой договор о работе в государственном органе Новгородской области,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х). Выдача денежного аванса под отчет производится исключительно при условии полного отчета по ранее выданному аван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мещение расходов, установленных пунктом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, производится в пределах ассигнований, выделенных из областного бюджета на содержание соответствующего государственного органа Новгородской области либо (в случае использования указанных ассигнований в полном объеме) за счет экономии средств, выделенных из областного бюджета на содержание соответствующего государственного органа Новгород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областной Думы «О Порядке и размерах возмещения расходов, связанных со служебными командировкам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, заключившим трудовой договор о работ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в государственных органах Новгородской области».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областной Думы (далее проект постановления) разработан в соответствии со статьей 168 Трудового кодекса Российской Федерации, частью 1 статьи 3 областного закона Новгородской области от 26.12.2014 года «О реализации некоторых положений Трудового кодекса Российской Федерации», а также постановлением Правительства Российской Федерации  от 29.12.2014 №1595 «О внесении изменений в некоторые акты Правительств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пределяет порядок и размеры возмещения расходов, связанных со служебными командировками в отношении лиц, замещающих государственные должности и должности служащих Нов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седатель комитета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ой гражданской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ужбы и содействия развитию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стного самоуправл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ой области                                                      А.И. Бирю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постановления  областной Думы «О Порядке и размерах 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» не потребует дополнительного финансирования из средств областного бюджет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проекта постановления  областной Думы «О Порядке и размерах возмещения расходов, связанных со служебными командировками работникам, заключившим трудовой договор о работе в государственных органах Новгородской области» потребует принятия постановления Новгородской областной Думы «Об утверждении Положения о порядке и условиях транспортного обслуживания работников, заключивших трудовой договор о работе в государственных органах Новгородской области», постановления Правительства Новгородской области «О признании утратившими силу постановлений Правительства Новгородской области» (в отношении постановления Правительства Новгородской области от 30.12.2013 № 542 «Об утверждении Положения о порядке и размерах возмещения расходов, связанных со служебными командировками, лицам, замещающим в структурных подразделениях по обеспечению деятельности Правительства Новгородской области и Губернатора Новгородской области должности служащих»)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внести изменения в постановление Правительства Новгородской области от 18.12.2013 № 466 «Об утверждении Положения о порядке и размерах возмещения расходов, связанных со служебными командировками Губернатора Новгородской области, первых заместителей Губернатора Новгородской области, заместителей Губернатора Новгородской области», распространив действие данного нормативного правового акта только на Губернатора Новгородской област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Председатель комитета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государственной гражданской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службы и содействия развитию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естного самоуправле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Новгородской области                                                  А.И. Бирюко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86FE983E67FE7A31E08561252C768497AE09E64163B852BF0A86FF009YDM" TargetMode="External"/><Relationship Id="rId3" Type="http://schemas.openxmlformats.org/officeDocument/2006/relationships/hyperlink" Target="consultantplus://offline/ref=307B07EA34AE85A34EC3F6AB3CAAA0CD3803DBB9D0E1400C51C96BE99EC6B74965C099D8C2D6F6AA603381G201H" TargetMode="External"/><Relationship Id="rId4" Type="http://schemas.openxmlformats.org/officeDocument/2006/relationships/hyperlink" Target="consultantplus://offline/ref=981A2F7CBCF0581D7D9FF622A023756B4300C674D3B2CB516ECC311FF83AD9524B3A33A955211EF2DCA64D61I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User</dc:creator>
  <dc:description/>
  <cp:keywords/>
  <dc:language>en-US</dc:language>
  <cp:lastModifiedBy>duma_257a</cp:lastModifiedBy>
  <cp:lastPrinted>2015-03-16T11:23:00Z</cp:lastPrinted>
  <dcterms:modified xsi:type="dcterms:W3CDTF">2015-03-17T13:38:00Z</dcterms:modified>
  <cp:revision>26</cp:revision>
  <dc:subject/>
  <dc:title>Проект</dc:title>
</cp:coreProperties>
</file>