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я в постановление Новгородской областной Думы от 25.10.2006 № 16-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Новгородской областной Думы от 25.10.2006 № 16-ОД «О введении представителей Новгородской областной Думы четвертого созыва в состав постоянных комитетов Парламентской Ассоциации Северо-Запада России» изменение, заменив в пункте 1 слова «Фабричного Сергея Юрьевича» словами «Бойцева Анатолия Александрович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2:00Z</dcterms:created>
  <dc:creator>Орготдел</dc:creator>
  <dc:description/>
  <cp:keywords/>
  <dc:language>en-US</dc:language>
  <cp:lastModifiedBy>duma_361</cp:lastModifiedBy>
  <cp:lastPrinted>2009-02-27T10:58:00Z</cp:lastPrinted>
  <dcterms:modified xsi:type="dcterms:W3CDTF">2009-03-12T13:22:00Z</dcterms:modified>
  <cp:revision>2</cp:revision>
  <dc:subject/>
  <dc:title>  </dc:title>
</cp:coreProperties>
</file>