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Cs w:val="24"/>
              </w:rPr>
              <w:t xml:space="preserve">Проект вносит </w:t>
              <w:br/>
              <w:t xml:space="preserve">депутат Новгородской             областной Думы </w:t>
              <w:br/>
              <w:t>Писарева Е.В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№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ConsTitle"/>
        <w:widowControl/>
        <w:spacing w:lineRule="exact" w:line="240"/>
        <w:ind w:right="49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я в постановление Новгородской областной Думы от 28.09.2016 № 18 - ОД</w:t>
      </w:r>
    </w:p>
    <w:p>
      <w:pPr>
        <w:pStyle w:val="Normal"/>
        <w:spacing w:lineRule="exact" w:line="240"/>
        <w:ind w:right="4677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Новгородской областной Думы от 28.09.2016 </w:t>
        <w:br/>
        <w:t>№ 18 - ОД «Об утверждении председателей и заместителей председателей комитетов Новгородской областной Думы шестого созыва» следующее     изменение: слова «Костюкова Алексея Викторовича - председателем комитета Новгородской областной Думы по социальной политике» заменить словами «Рыбку Александра Николаевича - председателем комитета Новгородской областной Думы по социальной политике, Усатову Наталью Георгиевну - заместителем председателя комитета Новгородской областной Думы по социальной политике;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snapToGrid w:val="false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Новгород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     Е.В. Пис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snapToGrid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комитета </w:t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snapToGrid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snapToGrid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бластного законодательства</w:t>
        <w:br/>
        <w:t>аппарата Новгородской областной Думы                                     С.В. Кротова</w:t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snapToGrid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управления организационн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 информационного обеспечения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 xml:space="preserve">аппарата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Новгородской областной Думы                                                Е.Ю.Владимиро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6:00Z</dcterms:created>
  <dc:creator>Орготдел</dc:creator>
  <dc:description/>
  <cp:keywords/>
  <dc:language>en-US</dc:language>
  <cp:lastModifiedBy>Владимирова</cp:lastModifiedBy>
  <cp:lastPrinted>2016-10-25T15:48:00Z</cp:lastPrinted>
  <dcterms:modified xsi:type="dcterms:W3CDTF">2016-10-25T12:48:00Z</dcterms:modified>
  <cp:revision>5</cp:revision>
  <dc:subject/>
  <dc:title>  </dc:title>
</cp:coreProperties>
</file>