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24.10.2007  № 40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527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  <w:szCs w:val="28"/>
        </w:rPr>
        <w:t xml:space="preserve">О проекте </w:t>
      </w:r>
      <w:r>
        <w:rPr>
          <w:rFonts w:cs="Times New Roman CYR" w:ascii="Times New Roman CYR" w:hAnsi="Times New Roman CYR"/>
          <w:b/>
          <w:sz w:val="28"/>
        </w:rPr>
        <w:t>федерального закона № 470299-4 «О внесении изменений в статьи 14, 17 и 20 Федерального закона «О трудовых пенсиях в Российской Федерации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поддержать проект федерального закона № 470299-4 «О внесении изменений в статьи 14, 17 и 20 Федерального закона «О трудовых пенсиях в Российской Федерации» (в части повышения размера базовой части трудовой пенсии по старости лицам, достигшим возраста 70 лет) - вносят депутаты Государственной Думы А.М.Бабаков, И.Н.Харченко, А.В.Чуев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1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30:00Z</dcterms:created>
  <dc:creator>Орготдел</dc:creator>
  <dc:description/>
  <cp:keywords/>
  <dc:language>en-US</dc:language>
  <cp:lastModifiedBy>duma_361_1</cp:lastModifiedBy>
  <cp:lastPrinted>2007-07-25T16:04:00Z</cp:lastPrinted>
  <dcterms:modified xsi:type="dcterms:W3CDTF">2008-11-28T09:30:00Z</dcterms:modified>
  <cp:revision>2</cp:revision>
  <dc:subject/>
  <dc:title>  </dc:title>
</cp:coreProperties>
</file>