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5.2010  №  14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ослании Губернатора Новгородской области к областной Думе 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45 Устава Нов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овгородская областная Дума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ослание Губернатора Новгородской области к областной Думе о положении в Новгородской области, об основных направлениях экономической и социальной политики принять к сведению.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3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1:00Z</dcterms:created>
  <dc:creator>Орготдел</dc:creator>
  <dc:description/>
  <cp:keywords/>
  <dc:language>en-US</dc:language>
  <cp:lastModifiedBy>duma_361</cp:lastModifiedBy>
  <cp:lastPrinted>2010-05-25T11:58:00Z</cp:lastPrinted>
  <dcterms:modified xsi:type="dcterms:W3CDTF">2010-05-31T14:11:00Z</dcterms:modified>
  <cp:revision>2</cp:revision>
  <dc:subject/>
  <dc:title>  </dc:title>
</cp:coreProperties>
</file>