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государственной поддержке организаций коммуналь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плекса, осуществляющих поставки тепловой энерг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требителям на территории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в соответствии со статьей 78 Бюджетного кодекса Российской Федерации, в целях реализации полномочий, предусмотренных под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оказания государственной поддержки организациям коммунального комплекса, осуществляющим поставки тепловой энергии потребителям на территории Новгородской области, предупреждения ситуаций, которые могут привести к прекращению или сбоям в теплоснабжении населения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  <w:tab/>
        <w:t xml:space="preserve">Основные понятия, используемые в настояще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ластном зак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бластном законе используются следующие основны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требители - собственники помещений в многоквартирных домах и собственники жилых домов, осуществляющие потребление тепловой энергии, а также управляющие организации, товарищества собственников жилья, жилищные кооперативы, иные специализированные потребительские кооперативы, приобретающие тепловую энергию для предоставления лицам, пользующимся помещениями в многоквартирных до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ации коммунального комплекса - юридические лица независимо от их организационно-правовых форм, зарегистрированные на территории Новгородской области, осуществляющие эксплуатацию систем коммунальной инфраструктуры, используемых для производства и поставки тепловой энергии в целях предоставления услуг теплоснабжения потреб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опливо - топливо котельное мазут, дизельное топливо, уголь, пеллеты, дрова, щепа, то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72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  <w:tab/>
        <w:t xml:space="preserve">Организации коммунального комплекса, </w:t>
        <w:tab/>
        <w:t xml:space="preserve">имеющие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аво на государственную поддержку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государственную поддержку в соответствии с настоящим областным законом имеют организации коммунального компл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  <w:tab/>
        <w:t xml:space="preserve">Содержание государственной поддержки, условия 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рядок ее оказания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рганизациям коммунального комплекса государственная поддержка оказывается в течение текущего расчетного периода регулирования тарифа на тепловую энергию в виде предоставления субсидий на воз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трат, связанных с приобретением топлива, </w:t>
      </w:r>
      <w:r>
        <w:rPr>
          <w:rFonts w:cs="Times New Roman" w:ascii="Times New Roman" w:hAnsi="Times New Roman"/>
          <w:sz w:val="28"/>
          <w:szCs w:val="28"/>
        </w:rPr>
        <w:t>в случае если указанные затраты данных организации образовались вслед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я  цен на приобретаемое ими топливо по отнош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ценам на топливо, учтенным при установлении Администрацией области или уполномоченным ею органом тарифов на тепловую энергию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едоставления субсидий организациям коммунального комплекса на возмещение затрат, связанных с приобретением топлива, устанавливается Администрацией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Финансовое обеспечение настоящего областного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кон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настояще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существляется за счет средств областного бюджет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  <w:tab/>
        <w:t xml:space="preserve">Вступление в силу настоящего </w:t>
        <w:tab/>
        <w:t>областного закон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3-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1:00Z</dcterms:created>
  <dc:creator>Дорофеева Л.В.</dc:creator>
  <dc:description/>
  <cp:keywords/>
  <dc:language>en-US</dc:language>
  <cp:lastModifiedBy>duma_361</cp:lastModifiedBy>
  <cp:lastPrinted>2010-06-24T12:25:00Z</cp:lastPrinted>
  <dcterms:modified xsi:type="dcterms:W3CDTF">2010-08-04T10:51:00Z</dcterms:modified>
  <cp:revision>2</cp:revision>
  <dc:subject/>
  <dc:title>                                                                                                              Проект</dc:title>
</cp:coreProperties>
</file>