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областной закон «О региональной программе «Повышение безопасности дорожного движения в области на 2004-2010 годы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июня 2009 года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 w:before="120" w:after="0"/>
        <w:ind w:firstLine="85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 w:before="120" w:after="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нести в региональную программу «Повышение безопасности дорожного движения в области на 2004-2010 годы», </w:t>
      </w:r>
      <w:r>
        <w:rPr>
          <w:color w:val="000000"/>
          <w:spacing w:val="-4"/>
          <w:sz w:val="28"/>
          <w:szCs w:val="28"/>
        </w:rPr>
        <w:t>утвержденную областным законом от 08.09.2004 № 316-ОЗ (газета «Новгородские ведомости» от 14.09.2004, 19.06.2007, 12.12.2007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в паспорте Программы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раздел «Объемы и источники финансирования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9"/>
        <w:gridCol w:w="916"/>
        <w:gridCol w:w="780"/>
        <w:gridCol w:w="781"/>
        <w:gridCol w:w="781"/>
        <w:gridCol w:w="781"/>
        <w:gridCol w:w="781"/>
        <w:gridCol w:w="916"/>
        <w:gridCol w:w="91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</w:t>
              <w:br/>
              <w:t>финанси-рования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граммы - 11940 тыс. рублей (тыс. руб.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 рования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9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0*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0"/>
        <w:rPr/>
      </w:pPr>
      <w:r>
        <w:rPr/>
        <w:t>* - распределение объемов финансирования по мероприятиям Программы изложены в приложении 1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б) раздел «Прогноз ожидаемых социально-экономических результатов реализации мероприятий 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тм</w:t>
        <w:br/>
        <w:t>№ 595-о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848"/>
      </w:tblGrid>
      <w:tr>
        <w:trPr>
          <w:trHeight w:val="890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Прогноз ожидаемых социально-экономи-ческих результатов </w:t>
              <w:br/>
              <w:t>реализации мероприятий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й в городах, населенных пунктах и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х области, минимизация их последствий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оценивается по целевым показателям и индикаторам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нижение транспортного риска (количество лиц, погибших в результате дорожно-транспортных происшествий, на 10 тыс.  транспортных средств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нижение социального риска (количество лиц, погибших в результате дорожно-транспорт-ных происшествий, на 100 тыс. населения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нижение тяжести последствий (количество лиц, погибших в результате дорожно-транспортных происшествий, на 100 пострадавших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мест концентрации дорожно-транспортных  происшестви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етей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-ных происшествий с пострадавшими на 10 тыс. транспортных средств.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 мероприятия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  <w:gridCol w:w="1701"/>
        <w:gridCol w:w="4779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рок </w:t>
              <w:br/>
              <w:t>выполнения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lang w:val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овершенствование системы обеспечения безопасности дорожного дви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lang w:val="en-US"/>
              </w:rPr>
              <w:t>1.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Рекомендовать разрабатывать и реализовывать программы </w:t>
              <w:br/>
              <w:t>обеспечения безопасности дорожного движения в городском округе и муниципальных районах области с учетом местных усло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004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администрации городского округа и муниципальных районов области </w:t>
              <w:br/>
              <w:t>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Проведение акций «Внимание - дети!», «Внимание - пешеход», «Вежливый водитель», «Зебра» и т.д. Привлечение информационных и рекламных агентств 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009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управление внутренних дел </w:t>
              <w:br/>
              <w:t>по Новгород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 xml:space="preserve">Создание тематических телепередач по пропаганде культуры </w:t>
              <w:br/>
              <w:t xml:space="preserve">поведения участников дорожного движения  разных возрастных </w:t>
              <w:br/>
              <w:t>катего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009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управление внутренних дел </w:t>
              <w:br/>
              <w:t>по Новгород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Создание видео и телевизионной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 и т.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009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управление внутренних дел </w:t>
              <w:br/>
              <w:t>по Новгород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Внедрение и материально-техническое обеспечение функционирования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009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управление внутренних дел </w:t>
              <w:br/>
              <w:t>по Новгород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</w:rPr>
              <w:t xml:space="preserve">Внедрение типовой региональной информационной системы ГИБДД МВД России на региональном уровне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009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</w:rPr>
              <w:t xml:space="preserve">управление внутренних дел </w:t>
              <w:br/>
              <w:t>по Нов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43"/>
        <w:gridCol w:w="1701"/>
        <w:gridCol w:w="4779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овершенствование контрольной деятельности в сфере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В целях совершенствования системы контроля и надзора за </w:t>
              <w:br/>
              <w:t xml:space="preserve">дорожным движением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приобретать специальный транспорт, оборудованный средствами контроля и выявления правонаруше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04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управление внутренних дел </w:t>
              <w:br/>
              <w:t>по Новгород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приобретать комплексы видеофиксации нарушений Правил </w:t>
              <w:br/>
              <w:t>дорожного движения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2004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управление внутренних дел </w:t>
              <w:br/>
              <w:t>по Новгород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Проводить комплексные проверки учебных заведений, осуществляющих подготовку и переподготовку водительского состава, в </w:t>
              <w:br/>
              <w:t>целях осуществления контроля за постановкой учебного процесса, качеством подготовки и переподготов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04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комитет образования, науки и </w:t>
              <w:br/>
              <w:t>молоде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управление государственного автодорожного надзора по Новгородской области Федеральной службы по надзору в сфере транспорта (по согласованию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управление внутренних дел </w:t>
              <w:br/>
              <w:t>по Новгород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2.3.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Внедрять системы добровольной сертификации услуг по </w:t>
              <w:br/>
              <w:t xml:space="preserve">техническому обслуживанию и ремонту на автомобильном </w:t>
              <w:br/>
              <w:t xml:space="preserve">транспорте и пассажирских перевозок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04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втономная некоммерческая организация «Новгородский центр стандартизации, метрологии и сертификации - Новотест» (по согласованию) </w:t>
            </w:r>
          </w:p>
          <w:p>
            <w:pPr>
              <w:pStyle w:val="Normal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сударственное образовательное учреждение высшего профессионального образования «Новгородский государственный университет имени Ярослава Мудрого» (по согласованию)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автономная некоммерческая организация «Новгородцентравто» </w:t>
              <w:br/>
              <w:t>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овышение безопасности движения в дорожной се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43"/>
        <w:gridCol w:w="1701"/>
        <w:gridCol w:w="4779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8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В целях совершенствования дорожной сети, автомобильных дорог </w:t>
              <w:br/>
              <w:t>общего пользования, относящихся к собственности области: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выявлять опасные участки автомобильных дорог общего пользования, относящихся к собственности области, в целях последующего </w:t>
              <w:br/>
              <w:t xml:space="preserve">строительства транспортных развязок в разных уровнях; </w:t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04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осударственное учреждение «Управление автомобильных </w:t>
              <w:br/>
              <w:t xml:space="preserve">дорог Новгородской области </w:t>
              <w:br/>
              <w:t xml:space="preserve">«Новгородавтодор»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управление внутренних дел </w:t>
              <w:br/>
              <w:t>по Новгород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выявлять наиболее опасные железнодорожные переезды в целях </w:t>
              <w:br/>
              <w:t>последующего строительства на них транспортных развязок в разных уровн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004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 xml:space="preserve">государственное учреждение «Управление  автомобильных </w:t>
              <w:br/>
              <w:t xml:space="preserve">дорог Новгородской области </w:t>
              <w:br/>
              <w:t xml:space="preserve">«Новгородавтодор» </w:t>
            </w:r>
          </w:p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 xml:space="preserve">управление внутренних дел </w:t>
              <w:br/>
              <w:t>по Новгородской области</w:t>
            </w:r>
          </w:p>
        </w:tc>
      </w:tr>
      <w:tr>
        <w:trPr>
          <w:trHeight w:val="112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3.2.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Собирать и анализировать информацию об участках автомобильных дорог общего пользования, относящихся к собственности области, наиболее загруженных движением, проводить их частичное </w:t>
              <w:br/>
              <w:t>обследование для оценки возможности строительства альтернативных маршрутов и ввода их в эксплуатац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004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государственное  учреждение «Управление автомобильных </w:t>
              <w:br/>
              <w:t xml:space="preserve">дорог Новгородской области </w:t>
              <w:br/>
              <w:t xml:space="preserve">«Новгородавтодор»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3.3.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Реализовывать мероприятия областной целевой программы («Развитие и совершенствование автомобильных дорог общего пользования (за исключением автомобильных дорог федерального значения) на 2008-2010 годы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004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государственное  учреждение «Управление автомобильных дорог Новгородской области </w:t>
              <w:br/>
              <w:t xml:space="preserve">«Новгородавтодор»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Обеспечение безопасности пассажирских перевозок на автомобильном транспор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в целях обеспечения профессиональной надежности водительского состава осуществлять контроль за качеством профессиональной подготовки водителей пассажирского транспорт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004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 xml:space="preserve">комитет образования, науки и молодежной политики Новгородской области 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управление внутренних дел по Нов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43"/>
        <w:gridCol w:w="1701"/>
        <w:gridCol w:w="4779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Совершенствование системы оказания помощи пострадавшим </w:t>
              <w:br/>
              <w:t>на месте дорожно-транспортных происше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в целях обеспечения безопасности участников дорожного движения разработать и размещать на бесплатной основе в средствах массовой информации материалы по обеспечению безопасности дорожного движения о методах оказания первой медицинской помощи пострадавшим при дорожно-транспортных происшествиях по соответствующей тематике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004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 xml:space="preserve">управление внутренних дел по Новгородской области </w:t>
            </w:r>
          </w:p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 xml:space="preserve">комитет по охране здоровья населения области </w:t>
            </w:r>
          </w:p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 xml:space="preserve">филиал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Славия» (по согласованию) </w:t>
            </w:r>
          </w:p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 xml:space="preserve">редакция газеты «Новгородские ведомости» (по согласованию) 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редакция газеты «Новгород»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Повышение культуры участников дорожного дви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80" w:after="0"/>
              <w:rPr>
                <w:spacing w:val="-4"/>
                <w:sz w:val="28"/>
              </w:rPr>
            </w:pPr>
            <w:r>
              <w:rPr>
                <w:sz w:val="28"/>
              </w:rPr>
              <w:t xml:space="preserve">Проводить </w:t>
            </w:r>
            <w:r>
              <w:rPr>
                <w:spacing w:val="-4"/>
                <w:sz w:val="28"/>
              </w:rPr>
              <w:t>встречи сотрудников Государственной инспекции безопасности дорожного движения управления внутренних дел по области с учащимися, их родителями и педагогами образовательных учреждений области по вопросам обеспечения безопасности дорожного движения, профилактики и предупреждения правонарушений в сфере обеспечения безопасности дорожного дви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>2007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 xml:space="preserve">управление внутренних дел </w:t>
              <w:br/>
              <w:t>по Новгород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6.2.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Обеспечить выполнение Инструкции по разбору дорожно-транспортного происшествия с участием детей и подростков в возрасте до 16 лет в целях выявления причин и условий, способствовавших совершению дорожно-транспортного происшествия, и их устран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004-2010 годы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 xml:space="preserve">управление Государственной </w:t>
              <w:br/>
              <w:t xml:space="preserve">инспекции безопасности дорожного движения управления внутренних дел по Новгородской области </w:t>
            </w:r>
          </w:p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комитет образования, науки и молодежной политики Новгородской области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3) Программу дополнить приложением 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1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160" w:hanging="0"/>
        <w:jc w:val="both"/>
        <w:outlineLvl w:val="0"/>
        <w:rPr/>
      </w:pPr>
      <w:r>
        <w:rPr>
          <w:sz w:val="28"/>
          <w:szCs w:val="28"/>
        </w:rPr>
        <w:t>к региональной программе «Повышение безопасности дорожного движения в области на 2004-2010 годы»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09 и 2010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2340"/>
        <w:gridCol w:w="27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  <w:br/>
              <w:t>финансирования (тыс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Ожидаемый </w:t>
              <w:br/>
              <w:t>результа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2340"/>
        <w:gridCol w:w="2700"/>
        <w:gridCol w:w="32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В целях совершенствования системы контроля и надзора за дорожным движение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приобретать комплексы видеофиксации нарушений Правил дорожного движения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УВД по Новгород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повышение эффективности контрольно-надзорной деятельности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4"/>
                <w:sz w:val="28"/>
                <w:szCs w:val="28"/>
              </w:rPr>
              <w:t>приобретать специальный транспорт, оборудованный средствами контроля и выявления правонаруш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УВД по Новгород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повышение эффективности контрольно- надзорной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Проведение акций «Внимание - дети!», «Внимание - пешеход!», «Вежливый водитель», «Зебра» и т.д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УВД по Новгоро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Создание тематических телепередач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УВД по Новгоро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формирование у участников дорожного движения стереотипов безопасного поведения</w:t>
            </w:r>
          </w:p>
        </w:tc>
      </w:tr>
      <w:tr>
        <w:trPr>
          <w:trHeight w:val="1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Создание видео- и телевизионной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УВД по Новгоро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формирование у участников дорожного движения стереотипов безопасного поведения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недрение и материально-техни-ческое обеспечение функционирования 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ВД по Новгоро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есперебойное функционирование многопараметрической информационно-аналити-ческой системы, обеспечивающее своевременность и корректно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дрение типовой региональной информационной системы ГИБДД МВД России 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ВД по Новгоро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роприятия направленные на повышение безопасности дорожного движ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left="18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: 2009 год - 1700 тыс. руб.;      2010 год - 1900 тыс. руб.».</w:t>
      </w:r>
      <w:r>
        <w:rPr>
          <w:b/>
          <w:sz w:val="28"/>
          <w:szCs w:val="28"/>
        </w:rPr>
        <w:t xml:space="preserve">      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1588" w:top="1985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  <w:br/>
        <w:t>1 июля 2009 года</w:t>
        <w:br/>
        <w:t>№ 559-ОЗ</w:t>
      </w:r>
    </w:p>
    <w:sectPr>
      <w:headerReference w:type="default" r:id="rId6"/>
      <w:type w:val="nextPage"/>
      <w:pgSz w:w="11906" w:h="16838"/>
      <w:pgMar w:left="1985" w:right="567" w:gutter="0" w:header="720" w:top="776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9:00Z</dcterms:created>
  <dc:creator>Дорофеева Л.В.</dc:creator>
  <dc:description/>
  <cp:keywords/>
  <dc:language>en-US</dc:language>
  <cp:lastModifiedBy>duma_361</cp:lastModifiedBy>
  <cp:lastPrinted>2009-07-02T14:12:00Z</cp:lastPrinted>
  <dcterms:modified xsi:type="dcterms:W3CDTF">2009-07-07T07:09:00Z</dcterms:modified>
  <cp:revision>2</cp:revision>
  <dc:subject/>
  <dc:title>                                                                                                              Проект</dc:title>
</cp:coreProperties>
</file>