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9.2008  №  76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налоге на имущество организаций» 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налоге на имущество организаций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>областной Думы 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6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9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19:00Z</dcterms:modified>
  <cp:revision>2</cp:revision>
  <dc:subject/>
  <dc:title>  </dc:title>
</cp:coreProperties>
</file>