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131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информации Писаревой Е.В.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Заслушав информацию заместителя председателя областной Думы, председателя комитета областной Думы по социальной политике Писаревой Е.В. о социальной поддержке граждан в условиях реформирования жилищно-коммунального хозяйства, Новгородская областная Дум</w:t>
      </w:r>
      <w:r>
        <w:rPr>
          <w:sz w:val="28"/>
          <w:szCs w:val="28"/>
        </w:rPr>
        <w:t>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Информацию принять к сведению.</w:t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/>
        <w:t>2. Рекомендовать Администрации области рассмотреть возможные варианты мер по снижению социальной напряженности, связанной с изменением стоимости жилищно-коммунальных услуг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2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9T14:22:00Z</dcterms:modified>
  <cp:revision>2</cp:revision>
  <dc:subject/>
  <dc:title>  </dc:title>
</cp:coreProperties>
</file>