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роект вносит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епутат  областной Думы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исарева Е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__________№ ______</w:t>
      </w:r>
    </w:p>
    <w:p>
      <w:pPr>
        <w:pStyle w:val="Normal"/>
        <w:rPr>
          <w:sz w:val="24"/>
        </w:rPr>
      </w:pPr>
      <w:r>
        <w:rPr>
          <w:sz w:val="24"/>
        </w:rPr>
        <w:t>Великий Новгор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Новгородской областной Думы от 28.09.2011 № 1967-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овгородская областная Дума </w:t>
      </w: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пункт 1 постановления Новгородской областной Думы от 28.09.2011 № 1967-ОД «Об установлении штатной численности Счетной палаты Новгород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19" w:hanging="0"/>
        <w:jc w:val="both"/>
        <w:rPr/>
      </w:pPr>
      <w:r>
        <w:rPr>
          <w:szCs w:val="28"/>
        </w:rPr>
        <w:tab/>
        <w:t>1) цифры «14» заменить цифрами «15»;</w:t>
      </w:r>
    </w:p>
    <w:p>
      <w:pPr>
        <w:pStyle w:val="Normal"/>
        <w:tabs>
          <w:tab w:val="clear" w:pos="708"/>
          <w:tab w:val="left" w:pos="426" w:leader="none"/>
        </w:tabs>
        <w:ind w:left="19" w:hanging="0"/>
        <w:jc w:val="both"/>
        <w:rPr>
          <w:szCs w:val="28"/>
        </w:rPr>
      </w:pPr>
      <w:r>
        <w:rPr>
          <w:szCs w:val="28"/>
        </w:rPr>
        <w:tab/>
        <w:t>2) цифру «9» заменить цифрами «10».</w:t>
      </w:r>
    </w:p>
    <w:p>
      <w:pPr>
        <w:pStyle w:val="Normal"/>
        <w:tabs>
          <w:tab w:val="clear" w:pos="708"/>
          <w:tab w:val="left" w:pos="426" w:leader="none"/>
        </w:tabs>
        <w:ind w:left="19" w:hanging="0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1 января 201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Новгородской областной Думы                                                Е.В. Писар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визировал:</w:t>
      </w:r>
    </w:p>
    <w:p>
      <w:pPr>
        <w:pStyle w:val="Normal"/>
        <w:rPr/>
      </w:pPr>
      <w:r>
        <w:rPr>
          <w:szCs w:val="28"/>
        </w:rPr>
        <w:t>Председатель комитета</w:t>
      </w:r>
    </w:p>
    <w:p>
      <w:pPr>
        <w:pStyle w:val="Normal"/>
        <w:rPr/>
      </w:pPr>
      <w:r>
        <w:rPr>
          <w:szCs w:val="28"/>
        </w:rPr>
        <w:t>правового обеспечения и мониторинг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>областного законодательства</w:t>
      </w:r>
    </w:p>
    <w:p>
      <w:pPr>
        <w:pStyle w:val="Normal"/>
        <w:rPr>
          <w:szCs w:val="28"/>
        </w:rPr>
      </w:pPr>
      <w:r>
        <w:rPr>
          <w:szCs w:val="28"/>
        </w:rPr>
        <w:t>аппарата Новгородской областной Думы                                Е.А. Давы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овгородской области                                                               В.В. Мин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осударственного управ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Новгородской области                                                             А.И. Бирюкова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финансов Новгородской области                                             Е.В. Солдат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четной палаты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Cs w:val="28"/>
        </w:rPr>
      </w:pPr>
      <w:r>
        <w:rPr>
          <w:szCs w:val="28"/>
        </w:rPr>
        <w:t xml:space="preserve">Новгородской области                                                               Н.Д. Яковле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Новгородской областн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ной Думы от 28.09.2011 № 1967-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статье 5 областного закона от 05.05.2011 № 995-ОЗ «О Счетной палате Новгородской области» штатная численность Счетной палаты Новгородской области устанавливается постановлением Новгородской областной Думы по представлению председателя Счетной пала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1 января 2007 года до настоящего момента численность Счетной палаты области остается неизменной и составляет 14 единиц. Однако, в связи с произошедшими в последние годы изменениями в бюджетном законодательстве, законодательстве о контрактной системе в сфере закупок, об административных правонарушениях, существенно расширились полномочия контрольно-счетного органа (КСО). Так, к бюджетным полномочиям Счетной палаты области дополнительно отнесено осуществление аудита эффективности, направленного на определение экономности и результативности использования бюджетных средств, проведение экспертизы государственных программ области,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, проведение не реже одного раза в два года проверки годового отчета об исполнении местного бюджета в дотационных муниципальных образованиях, а также в  муниципальных образованиях, не имеющих годовой отчетности об исполнении местного бюджета за один год и более из трех отчетных финансовых лет; к полномочиям в сфере закупок - аудит в сфере закупок; к полномочиям административного органа - составление протоколов по 28 составам административных правонарушений. Более того, появление новых электронных сервисов: портал Счетной палаты и контрольно-счетных органов Российской Федерации, портал государственного и муниципального финансового аудита, - требует постоянного размещения информация по всем проведенным контрольным и экспертно-аналитическим мероприятия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уществующая штатная численность Счетной палаты области не обеспечивает возможность выполнения законодательно возложенных функциональных обязанностей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сходя из методики определения численности контрольно-счетного органа, рекомендованной Счетной палатой Российской Федерации, оптимальная штатная численность регионального органа внешнего государственного финансового контроля составляет 25-27 человек, что соответствует фактически сложившейся численности КСО в Северо-Западном федеральном округе (сравнительные данные по численности контрольно-счетных органов приведены в приложении к проекту).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рамках поэтапного увеличения штатной численности Счетной палаты Новгородской области проектом постановления </w:t>
      </w:r>
      <w:r>
        <w:rPr>
          <w:bCs/>
          <w:szCs w:val="28"/>
        </w:rPr>
        <w:t xml:space="preserve">Новгородской областной Думы </w:t>
      </w:r>
      <w:r>
        <w:rPr>
          <w:szCs w:val="28"/>
        </w:rPr>
        <w:t>«О внесении изменений в постановление Новгородской областной Думы от 28.09.2011 № 1967-ОД» дополнительно предлагается ввести с 1 января 2017 года одну штатную единицу в аппарат Счетной палаты области, тем самым увеличив штатную численность Счетной палаты области до 15 челове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Новгородской областн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внесении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ной Думы от 28.09.2011 № 1967-ОД»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ринятия </w:t>
      </w:r>
      <w:r>
        <w:rPr>
          <w:bCs/>
          <w:szCs w:val="28"/>
        </w:rPr>
        <w:t xml:space="preserve">проекта постановления Новгородской областной Думы «О внесении изменений в постановление Новгородской областной Думы от 28.09.2011 № 1967-ОД» с 1 января 2017 года в штатное расписание Счетной палаты области будет введена должность служащего ведущей категории 1 разряда аппарата Счетной палаты области, что </w:t>
      </w:r>
      <w:r>
        <w:rPr>
          <w:szCs w:val="28"/>
        </w:rPr>
        <w:t xml:space="preserve">потребует ежегодных дополнительных расходов из областного бюджета в сумме 551,9 тыс. рублей, из которых 427,1 тыс. рублей – заработная плата (расчет произведен в соответствии со статьей 4 областного закона от 08.09.2006 №713-ОЗ «Об оплате труда в органах государственной власти, иных государственных органах Новгородской области» исходя из должностного оклада в месяц по должности «служащий ведущей категории 1 разряда» в размере 5165 рублей) и 124,8 тыс. рублей - начисления на заработную плату. Данные расходы будут покрыты за счет средств, поступающих в областной бюджет в результате устранения объектами контроля выявленных финансовых нарушений, а также в связи с уплатой административных штрафов. Так, по данным 2015 года сумма средств, возмещенных в бюджет, составила 1,6 млн. рублей. В текущем году (по состоянию на 01.10.2016) предъявлено к возмещению в бюджет более 2,0 млн. рублей. Кроме того, прогнозный объем поступлений по доходам в областной бюджет, главным администратором которых является Счетная палата области, на 2017 год составляет 0,2 млн. рубле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b/>
          <w:bCs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остановления Новгородской областной Думы «О внесении изменений в постановление Новгородской областной Думы от 28.09.2011 № 1967-ОД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ие </w:t>
      </w:r>
      <w:r>
        <w:rPr>
          <w:bCs/>
          <w:szCs w:val="28"/>
        </w:rPr>
        <w:t xml:space="preserve">постановления Новгородской областной Думы «О внесении изменений в постановление Новгородской областной Думы от 28.09.2011 №1967-ОД» влечет за собой необходимость увеличения объема средств на обеспечение деятельности Счетной палаты Новгородской области в областном законе об областном бюджете на 2017 год и на плановый период 2018 и 2019 год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center"/>
        <w:rPr>
          <w:bCs/>
          <w:szCs w:val="28"/>
        </w:rPr>
      </w:pPr>
      <w:r>
        <w:rPr>
          <w:bCs/>
          <w:szCs w:val="28"/>
        </w:rPr>
        <w:t>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ек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я Новгородской областн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городской областн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9.2011 № 1967-ОД»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оказатели  Северо-Западного федерального округа </w:t>
      </w:r>
    </w:p>
    <w:tbl>
      <w:tblPr>
        <w:tblW w:w="15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772"/>
        <w:gridCol w:w="900"/>
        <w:gridCol w:w="900"/>
        <w:gridCol w:w="925"/>
        <w:gridCol w:w="875"/>
        <w:gridCol w:w="900"/>
        <w:gridCol w:w="900"/>
        <w:gridCol w:w="900"/>
        <w:gridCol w:w="900"/>
        <w:gridCol w:w="900"/>
        <w:gridCol w:w="972"/>
      </w:tblGrid>
      <w:tr>
        <w:trPr>
          <w:trHeight w:val="1866" w:hRule="atLeast"/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казатели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одская     обл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гра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ма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город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рбург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бъем расходов бюджета субъекта РФ, всего (млн. рубл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Объем расходов территориального государственного внебюджетного фонда, всего (млн. рубл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9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Количество муниципальных районов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городских округ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Численность населения постоянно</w:t>
            </w:r>
          </w:p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проживающего в субъекте РФ, тыс. чел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Cs/>
                <w:szCs w:val="28"/>
              </w:rPr>
              <w:t xml:space="preserve">. </w:t>
            </w:r>
            <w:r>
              <w:rPr>
                <w:b/>
                <w:bCs/>
                <w:szCs w:val="28"/>
              </w:rPr>
              <w:t>Штатная численность сотрудников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ого органа субъекта РФ,</w:t>
            </w:r>
            <w:r>
              <w:rPr>
                <w:b/>
                <w:bCs/>
                <w:szCs w:val="28"/>
              </w:rPr>
              <w:t xml:space="preserve"> всего  (чел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Объем средств бюджета субъекта РФ на содержание контрольно-счетного органа, всего (млн. рубл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по состоянию на 31.12.2015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8:00Z</dcterms:created>
  <dc:creator>КРУ по Новгородской области</dc:creator>
  <dc:description/>
  <dc:language>en-US</dc:language>
  <cp:lastModifiedBy>gnigna_223</cp:lastModifiedBy>
  <cp:lastPrinted>2016-10-17T16:05:00Z</cp:lastPrinted>
  <dcterms:modified xsi:type="dcterms:W3CDTF">2016-10-20T07:08:00Z</dcterms:modified>
  <cp:revision>2</cp:revision>
  <dc:subject/>
  <dc:title/>
</cp:coreProperties>
</file>