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носит депутат областной Думы                      А.А. Бойце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лане работы Новгородской областной Думы 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5 года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прилагаемый план работы Новгородской областной Думы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15 год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Депутат Новгородской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</w:t>
      </w:r>
      <w:r>
        <w:rPr/>
        <w:t xml:space="preserve">                                                                                   </w:t>
      </w:r>
      <w:r>
        <w:rPr>
          <w:b w:val="false"/>
        </w:rPr>
        <w:t>А.А.Бойцев</w:t>
      </w:r>
      <w:r>
        <w:rPr/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аппарата областной Думы                                     Л.Ф.Кирилл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комитета правов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я и мониторинга област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дательства аппарата областной Думы                                 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ик организацион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я аппарата областной Думы                                            В.А.Стеценко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овгородской областной Думы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rPr/>
      </w:pPr>
      <w:r>
        <w:rPr>
          <w:rFonts w:cs="Times New Roman CYR" w:ascii="Times New Roman CYR" w:hAnsi="Times New Roman CYR"/>
          <w:sz w:val="28"/>
        </w:rPr>
        <w:t xml:space="preserve">от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овгородской областной Думы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квартал 2015 года</w:t>
      </w:r>
    </w:p>
    <w:p>
      <w:pPr>
        <w:pStyle w:val="Normal"/>
        <w:tabs>
          <w:tab w:val="clear" w:pos="720"/>
          <w:tab w:val="left" w:pos="0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I. Заседания Новгородской областной Думы, заседания комитето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январь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8 января</w:t>
      </w:r>
      <w:r>
        <w:rPr>
          <w:rFonts w:cs="Times New Roman CYR" w:ascii="Times New Roman CYR" w:hAnsi="Times New Roman CYR"/>
          <w:sz w:val="28"/>
        </w:rPr>
        <w:t xml:space="preserve"> -</w:t>
      </w:r>
      <w:r>
        <w:rPr>
          <w:rFonts w:cs="Times New Roman CYR" w:ascii="Times New Roman CYR" w:hAnsi="Times New Roman CYR"/>
          <w:b/>
          <w:sz w:val="28"/>
        </w:rPr>
        <w:t xml:space="preserve"> заседание Новгородской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некоторые областные законы в сфере социальной поддержки граждан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некоторые областные законы в части приведения их в соответствие  с законодательством Российской Федерации о праве граждан Российской Федерации на свободу передвижения, выбор места жительства и жительства в пределах Российской Федераци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Писарева Е.В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Об областном законе «О внесении изменений в некоторые областные законы в сфере государственной поддержки агропромышленного комплекса Новгородской области».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Кириллов В.П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разграничении полномочий Новгородской областной Думы и Правительства Новгородской области в области лесных отношений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комитет лесного хозяйства и лесной промышленности </w:t>
      </w:r>
      <w:r>
        <w:rPr>
          <w:position w:val="-2"/>
          <w:sz w:val="28"/>
          <w:szCs w:val="28"/>
        </w:rPr>
        <w:t>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Панов М.А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строительству, жилищно-коммунальной политике и дорожному комплексу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Об областном законе «О внесении изменений в областной закон «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». 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Гайдым В.Ф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строительству, жилищно-коммунальной политике и дорожному комплексу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exact" w:line="2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января - заседания комитетов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феврал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25 февраля - заседание Новгородской областной Думы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областном бюджете на 2015 год и на плановый период 2016 и 2017 годов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финансов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«О порядке организации и ведения Регистра муниципальных нормативных правовых акто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прокурор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ластном законе «О внесении изменений в некоторые областные законы о наделении органов местного самоуправления отдельными государственными полномочиями в сфере образования, социальной защиты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Писарева Е.В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предоставлении земельных участков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артамент имущественных отношений и государственных закупок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некоторых вопросах оборота земель сельскохозяйственного назначения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артамент сельского хозяйства и продовольств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бюджету, финансам и   эконом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я в областной закон «О разграничении полномочий Новгородской областной Думы и Правительства Новгородской области в сфере охраны здоровья граждан,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артамент здравоохран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межнациональных отношениях в Новгородской области»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Готовит:  комитет информационно-аналитического обеспечения Правительства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социальных гарантиях и компенсациях для Губернатора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Готовит:  комитет государственной гражданской службы и содействия развитию местного само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комитет государственной гражданской службы и содействия развитию местного самоуправ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февраля - заседания комитетов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5740" w:leader="none"/>
        </w:tabs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арт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ind w:hanging="0"/>
        <w:jc w:val="center"/>
        <w:rPr>
          <w:b/>
          <w:b/>
        </w:rPr>
      </w:pPr>
      <w:r>
        <w:rPr>
          <w:b/>
        </w:rPr>
        <w:t>25 марта - заседание Новгородской областной Думы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б областном законе «О внесении изменений в областной </w:t>
        <w:br/>
        <w:t>закон «О мерах по реализации Федерального закона «О собраниях, митингах, демонстрациях, шествиях и пикетированиях»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прокурор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Ответст.:  комитет областной Думы по законодательству и местному самоуправлению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ластном законе «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-2015 годы в </w:t>
        <w:br/>
        <w:t>2015 году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 xml:space="preserve">Готовит:  </w:t>
      </w:r>
      <w:r>
        <w:rPr>
          <w:position w:val="-2"/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ые законы «О выборах Главы муниципального образования в Новгородской области» и «О выборах депутатов представительного органа муниципального образования в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Избирательная комисс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административных правонарушениях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Бойцев А.А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 областном законе «О внесении изменений в некоторые областные законы,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Бойцев А.А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sz w:val="28"/>
          <w:szCs w:val="28"/>
        </w:rPr>
      </w:pPr>
      <w:r>
        <w:rPr>
          <w:sz w:val="28"/>
          <w:szCs w:val="28"/>
        </w:rPr>
        <w:t>Ответст.:  комитет областной Думы по законодательству и местному самоуправлению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областном законе «О внесении изменений в областной закон «Об объектах культурного наследия (памятниках истории и культуры) на территории Новгородской области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комитет государственной охраны культурного наследия Новгородской области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Панов М.А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строительству, жилищно-коммунальной политике и дорожному комплексу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б областном законе «О внесении изменений в областной закон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Федотов А.А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строительству, жилищно-коммунальной политике и дорожному комплексу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бластном законе 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сфере архивного дела»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>
          <w:position w:val="-2"/>
          <w:sz w:val="28"/>
          <w:szCs w:val="28"/>
        </w:rPr>
      </w:pPr>
      <w:r>
        <w:rPr>
          <w:sz w:val="28"/>
          <w:szCs w:val="28"/>
        </w:rPr>
        <w:t>Готовит:  депутат Новгородской областной Думы Писарева Е.В.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2127" w:hanging="1276"/>
        <w:rPr/>
      </w:pPr>
      <w:r>
        <w:rPr>
          <w:sz w:val="28"/>
          <w:szCs w:val="28"/>
        </w:rPr>
        <w:t>Ответст.:  комитет областной Думы по социальной политике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 марта - заседания комитетов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II</w:t>
      </w:r>
      <w:r>
        <w:rPr>
          <w:b/>
          <w:spacing w:val="-6"/>
        </w:rPr>
        <w:t>. Контрольные вопросы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/>
      </w:pPr>
      <w:r>
        <w:rPr>
          <w:spacing w:val="-6"/>
        </w:rPr>
        <w:t>Отчет начальника Управления Министерства внутренних дел Российской Федерации по Новгородской области за 2014 год.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>
          <w:spacing w:val="-6"/>
        </w:rPr>
      </w:pPr>
      <w:r>
        <w:rPr>
          <w:spacing w:val="-6"/>
        </w:rPr>
        <w:t>Срок:        25 февраля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exact" w:line="240"/>
        <w:ind w:left="1985" w:hanging="1134"/>
        <w:jc w:val="left"/>
        <w:rPr/>
      </w:pPr>
      <w:r>
        <w:rPr>
          <w:spacing w:val="-6"/>
          <w:szCs w:val="28"/>
        </w:rPr>
        <w:t>Ответст</w:t>
      </w:r>
      <w:r>
        <w:rPr/>
        <w:t xml:space="preserve">.:  </w:t>
      </w:r>
      <w:r>
        <w:rPr>
          <w:rFonts w:cs="Times New Roman" w:ascii="Times New Roman" w:hAnsi="Times New Roman"/>
          <w:szCs w:val="28"/>
        </w:rPr>
        <w:t>комитет областной Думы по законодательству и местному      самоуправлению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/>
      </w:pPr>
      <w:r>
        <w:rPr>
          <w:spacing w:val="-6"/>
        </w:rPr>
        <w:t>Доклад «Итоги деятельности Уполномоченного по правам человека в Новгородской области в 2014 году».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/>
      </w:pPr>
      <w:r>
        <w:rPr>
          <w:spacing w:val="-6"/>
        </w:rPr>
        <w:t>Срок:        март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spacing w:lineRule="exact" w:line="240"/>
        <w:ind w:left="1985" w:hanging="1134"/>
        <w:jc w:val="left"/>
        <w:rPr/>
      </w:pPr>
      <w:r>
        <w:rPr>
          <w:spacing w:val="-6"/>
          <w:szCs w:val="28"/>
        </w:rPr>
        <w:t>Ответст.:</w:t>
      </w:r>
      <w:r>
        <w:rPr>
          <w:spacing w:val="-6"/>
        </w:rPr>
        <w:t xml:space="preserve">  </w:t>
      </w:r>
      <w:r>
        <w:rPr/>
        <w:t>комитет областной Думы по законодательству и местному   самоуправлению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/>
      </w:pPr>
      <w:r>
        <w:rPr>
          <w:spacing w:val="-6"/>
        </w:rPr>
        <w:t>Доклад «Итоги деятельности Уполномоченного по правам ребенка в Новгородской области в 2014 году».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>
          <w:spacing w:val="-6"/>
        </w:rPr>
      </w:pPr>
      <w:r>
        <w:rPr>
          <w:spacing w:val="-6"/>
        </w:rPr>
        <w:t>Срок:        март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/>
      </w:pPr>
      <w:r>
        <w:rPr>
          <w:spacing w:val="-6"/>
        </w:rPr>
        <w:t>Ответст.:  комитет областной Думы по социальной полит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>
          <w:spacing w:val="-6"/>
        </w:rPr>
      </w:pPr>
      <w:r>
        <w:rPr>
          <w:spacing w:val="-6"/>
        </w:rPr>
        <w:t>Отчет о работе Счетной палаты Новгородской области за 2014 год.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left"/>
        <w:rPr/>
      </w:pPr>
      <w:r>
        <w:rPr>
          <w:spacing w:val="-6"/>
        </w:rPr>
        <w:t>Срок:        март</w:t>
      </w:r>
    </w:p>
    <w:p>
      <w:pPr>
        <w:pStyle w:val="Normal"/>
        <w:tabs>
          <w:tab w:val="clear" w:pos="720"/>
          <w:tab w:val="left" w:pos="1985" w:leader="none"/>
        </w:tabs>
        <w:spacing w:lineRule="exact" w:line="240" w:before="120" w:after="0"/>
        <w:ind w:left="1985" w:hanging="1134"/>
        <w:rPr/>
      </w:pPr>
      <w:r>
        <w:rPr>
          <w:spacing w:val="-6"/>
          <w:sz w:val="28"/>
          <w:szCs w:val="28"/>
        </w:rPr>
        <w:t>Ответст.:</w:t>
      </w:r>
      <w:r>
        <w:rPr>
          <w:spacing w:val="-6"/>
        </w:rPr>
        <w:t xml:space="preserve">  </w:t>
      </w:r>
      <w:r>
        <w:rPr>
          <w:rFonts w:cs="Times New Roman CYR" w:ascii="Times New Roman CYR" w:hAnsi="Times New Roman CYR"/>
          <w:sz w:val="28"/>
        </w:rPr>
        <w:t>комитет областной Думы по бюджету, финансам и экономике</w:t>
      </w:r>
    </w:p>
    <w:p>
      <w:pPr>
        <w:pStyle w:val="BodyTextIndent3"/>
        <w:tabs>
          <w:tab w:val="clear" w:pos="1134"/>
          <w:tab w:val="left" w:pos="2268" w:leader="none"/>
          <w:tab w:val="left" w:pos="2552" w:leader="none"/>
          <w:tab w:val="left" w:pos="5740" w:leader="none"/>
        </w:tabs>
        <w:jc w:val="center"/>
        <w:rPr>
          <w:rFonts w:ascii="Times New Roman CYR" w:hAnsi="Times New Roman CYR" w:cs="Times New Roman CYR"/>
          <w:b/>
          <w:b/>
          <w:spacing w:val="-6"/>
          <w:sz w:val="28"/>
        </w:rPr>
      </w:pPr>
      <w:r>
        <w:rPr>
          <w:rFonts w:cs="Times New Roman CYR"/>
          <w:b/>
          <w:spacing w:val="-6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 w:before="120" w:after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</w:rPr>
        <w:t xml:space="preserve">. Работа с проектами федеральных законов, законодательным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268" w:leader="none"/>
          <w:tab w:val="left" w:pos="2552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нициативами субъектов Российской Федераци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стоянно, по поступлении документов от палат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Федерального Собрания Российской Федераци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областной Думы.</w:t>
      </w:r>
    </w:p>
    <w:p>
      <w:pPr>
        <w:pStyle w:val="BodyText2"/>
        <w:spacing w:before="120" w:after="0"/>
        <w:ind w:hanging="0"/>
        <w:jc w:val="left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/>
          <w:spacing w:val="-6"/>
          <w:sz w:val="28"/>
        </w:rPr>
      </w:r>
    </w:p>
    <w:p>
      <w:pPr>
        <w:pStyle w:val="BodyText2"/>
        <w:spacing w:before="120" w:after="0"/>
        <w:ind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BodyText2"/>
        <w:ind w:hanging="0"/>
        <w:rPr>
          <w:spacing w:val="-6"/>
        </w:rPr>
      </w:pPr>
      <w:r>
        <w:rPr>
          <w:spacing w:val="-6"/>
        </w:rPr>
      </w:r>
    </w:p>
    <w:p>
      <w:pPr>
        <w:pStyle w:val="BodyText2"/>
        <w:ind w:hanging="0"/>
        <w:rPr/>
      </w:pPr>
      <w:r>
        <w:rPr>
          <w:lang w:val="en-US"/>
        </w:rPr>
        <w:t>III</w:t>
      </w:r>
      <w:r>
        <w:rPr/>
        <w:t>. Работа депутатов  Новгородской областной Думы в избирательных</w:t>
      </w:r>
    </w:p>
    <w:p>
      <w:pPr>
        <w:pStyle w:val="BodyText2"/>
        <w:ind w:hanging="0"/>
        <w:rPr/>
      </w:pPr>
      <w:r>
        <w:rPr/>
        <w:t>округах (по личным планам депутатов  Новгородской областной Думы)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</w:rPr>
        <w:t>V. Межпарламентская деятельность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частие депутатов Новгородской областной Думы в заседаниях постоянных комитетов Парламентской Ассоциации Северо-Запада России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 планам работы комитетов ПАСЗР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Федоренко В.В. и члены комитетов ПАСЗР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частие депутатов  Новгородской областной Думы в парламентских слушаниях, проводимых комитетами Государственной Думы и Совета Федерации Федерального Собрания Российской Федерации (по приглашениям комитетов Государственной Думы и Совета Федерации Федерального Собрания Российской Федерации)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 w:before="12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V. Работа депутатов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Новгородской областной Думы с органам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местного самоуправления и в общественных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объединениях (организациях)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совета по местному самоуправлению при Новгородской областной Дум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</w:t>
        <w:tab/>
        <w:t>март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left="2410" w:hanging="155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Стеценко В.А., Густова Г.Р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по вопросам семьи, детей и молодежи при Новгородской областной Думе.</w:t>
      </w:r>
    </w:p>
    <w:p>
      <w:pPr>
        <w:pStyle w:val="Normal"/>
        <w:tabs>
          <w:tab w:val="clear" w:pos="720"/>
          <w:tab w:val="left" w:pos="2295" w:leader="none"/>
        </w:tabs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март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ветст.:   Хорошевская А.И., Клименко М.В.</w:t>
      </w:r>
    </w:p>
    <w:p>
      <w:pPr>
        <w:pStyle w:val="Normal"/>
        <w:spacing w:lineRule="atLeast" w:line="360" w:before="6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едание Молодежного парламента при Новгородской областной Думе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 рок:</w:t>
        <w:tab/>
        <w:t>март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left="2410" w:hanging="155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анов М.А., Крамская О.И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Заседание комиссии Новгородской областной Думы по проведению антикоррупционной экспертиз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ежемесячно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 xml:space="preserve">Панов М.А., Семененко О.И. 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Новгородской областной Думы и работников аппарата областной Думы в работе с представительными органами муниципальных образований. Консультативная и методическая помощь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 xml:space="preserve">по плану заседаний представительных органов 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ab/>
        <w:t>муниципальных образований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Густова Г.Р., Федоренко В.В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Участие депутатов Новгородской областной Думы в заседаниях Общественной палаты Новгородской области и в работе с общественными объединениям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left="1701" w:hanging="85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ок:  по плану работы Общественной палаты Новгородской области  и по согласованию с общественными объединениями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исарева Е.В., депутаты  Новгородской областной Думы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</w:rPr>
        <w:t xml:space="preserve">. Информационные материалы, работа в средствах </w:t>
        <w:br/>
        <w:t>массовой информации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ирование средств массовой информации о заседаниях Новгородской областной Думы, ее комитетов, принятых ими постановлениях и решениях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Срок: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председатели комитетов областной Думы, Крамская О.И.</w:t>
      </w:r>
    </w:p>
    <w:p>
      <w:pPr>
        <w:pStyle w:val="Normal"/>
        <w:spacing w:lineRule="atLeast" w:line="360" w:before="6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Информационная поддержка официального сайта Новгородской областной Думы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рок: </w:t>
        <w:tab/>
        <w:t>постоянно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ветст.: </w:t>
        <w:tab/>
        <w:t>депутаты Новгородской областной Думы, Крамская О.И.</w:t>
      </w:r>
    </w:p>
    <w:p>
      <w:pPr>
        <w:pStyle w:val="Normal"/>
        <w:tabs>
          <w:tab w:val="clear" w:pos="720"/>
          <w:tab w:val="left" w:pos="2127" w:leader="none"/>
        </w:tabs>
        <w:spacing w:lineRule="exact" w:line="260" w:before="40" w:after="0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00"/>
        <w:jc w:val="center"/>
        <w:rPr/>
      </w:pPr>
      <w:r>
        <w:rPr>
          <w:rFonts w:cs="Times New Roman CYR" w:ascii="Times New Roman CYR" w:hAnsi="Times New Roman CYR"/>
          <w:spacing w:val="-6"/>
          <w:sz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6:00Z</dcterms:created>
  <dc:creator>Орготдел</dc:creator>
  <dc:description/>
  <cp:keywords/>
  <dc:language>en-US</dc:language>
  <cp:lastModifiedBy>Францева</cp:lastModifiedBy>
  <cp:lastPrinted>2014-12-15T08:44:00Z</cp:lastPrinted>
  <dcterms:modified xsi:type="dcterms:W3CDTF">2014-12-15T07:53:00Z</dcterms:modified>
  <cp:revision>255</cp:revision>
  <dc:subject/>
  <dc:title>  </dc:title>
</cp:coreProperties>
</file>