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04.07.2007  № 300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  <w:t>Об отзыве из отпуска Бойцева А.А.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pacing w:val="-2"/>
          <w:szCs w:val="28"/>
        </w:rPr>
      </w:pPr>
      <w:r>
        <w:rPr/>
        <w:t xml:space="preserve">в связи со служебной необходимостью отозвать 24 и 25 июля 2007 года Бойцева А.А., председателя областной Думы, с его согласия, из ежегодного основного оплачиваемого отпуска с последующим предоставлением </w:t>
        <w:br/>
        <w:t>2 неиспользованных календарных дней отпуска в удобное для него время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rFonts w:ascii="Times New Roman" w:hAnsi="Times New Roman" w:cs="Times New Roman"/>
        </w:rPr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  <w:tab w:val="left" w:pos="779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30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4:00Z</dcterms:created>
  <dc:creator>Орготдел</dc:creator>
  <dc:description/>
  <cp:keywords/>
  <dc:language>en-US</dc:language>
  <cp:lastModifiedBy>duma_361_1</cp:lastModifiedBy>
  <cp:lastPrinted>2007-07-13T10:11:00Z</cp:lastPrinted>
  <dcterms:modified xsi:type="dcterms:W3CDTF">2008-11-28T08:44:00Z</dcterms:modified>
  <cp:revision>2</cp:revision>
  <dc:subject/>
  <dc:title>  </dc:title>
</cp:coreProperties>
</file>