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2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в постановление областной Думы от 22.11.2006 № 28-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нести в постановление областной Думы от 22.11.2006 № 28-ОД «О регистрации фракции «Единая Россия» в Новгородской областной Думе»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ключить в состав фракции «Единая Россия» в Новгородской областной Думе Капралова Геннадия Николаевича - депутата областной Думы, генерального директора федерального государственного унитарного предприятия «Производственное объединение «Квант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позиции «Виллевальдт Петр Иванович» слова «заместитель генерального директора ООО «Новинстрой» заменить словами «заместитель генерального директора по строительству группы компаний «Дюкхолдинг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позиции «Кодынев Сергей Владимирович» слова «генеральный директор АНО «Новгородский центр стандартизации и сертификации - «Новотест» заменить словами «заместитель генерального директора по качеству ООО «Завод силикатного кирпич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5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4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1T14:49:00Z</dcterms:modified>
  <cp:revision>2</cp:revision>
  <dc:subject/>
  <dc:title>  </dc:title>
</cp:coreProperties>
</file>