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pacing w:val="40"/>
          <w:sz w:val="28"/>
        </w:rPr>
      </w:pPr>
      <w:r>
        <w:rPr>
          <w:rFonts w:cs="Times New Roman CYR" w:ascii="Times New Roman CYR" w:hAnsi="Times New Roman CYR"/>
          <w:spacing w:val="40"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  <w:szCs w:val="28"/>
        </w:rPr>
        <w:t xml:space="preserve">в статью 2 областного закона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зграничении полномочий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ной Думы и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Новгородской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в области жилищных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» </w:t>
      </w:r>
    </w:p>
    <w:p>
      <w:pPr>
        <w:pStyle w:val="Normal"/>
        <w:spacing w:lineRule="exact" w:line="24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бластной закон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  <w:r>
        <w:rPr>
          <w:szCs w:val="28"/>
        </w:rPr>
        <w:t>.</w:t>
      </w:r>
    </w:p>
    <w:p>
      <w:pPr>
        <w:pStyle w:val="3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оект подготовил и завизировал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Ю.С. Мала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несен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убернатором Новгородской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ласти С.Г. Митиным 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областного закона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азграничении полномочий Новгородской областной Думы и Правительства Новгородской области в области жилищных отношен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2 областного закона  от 06.04.2005 № 449-ОЗ </w:t>
      </w:r>
      <w:r>
        <w:rPr>
          <w:rFonts w:cs="Times New Roman" w:ascii="Times New Roman" w:hAnsi="Times New Roman"/>
          <w:sz w:val="28"/>
          <w:szCs w:val="28"/>
        </w:rPr>
        <w:t xml:space="preserve">«О разграничении полномочий Новгородской областной Думы и Правительства Новгородской области в области жилищных отношений» (газета "Новгородские ведомости" от 13.04.2005, 13.07.2005, 13.01.2006, 28.07.2007, 24.12.2008, 06.11.2009, 05.02.2010, 07.04.2010, 08.12.2010, 12.03.2011, 14.10.2011, 05.04.2013, 08.05.2013, 02.04.2014, 05.12.2014, 31.12.2014, 04.03.2016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1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4 слова «до трех лет» заменить словами «сроком на три года с распределением по годам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 xml:space="preserve">пункт 36 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нкт 47 изложить в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47) определение порядка передачи владельцу специального счета и (или) региональному оператору документов и информации, связанной с формированием фонда капитального ремонта общего имущества в многоквартирном дом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4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8) определение порядка принятия решения о сносе или реконструкции многоквартирных домов в соответствии с пунктом 1 части 2 статьи 168 Жилищного кодекса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. К полномочиям Правительства Новгородской области относятся иные вопросы, отнесенные к полномочиям органов государственной власти субъектов Российской Федерации в области жилищных отношений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не отнесенные к полномочиям органов государственной власти Российской Федерации, полномочиям органов местного самоупра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240"/>
        <w:ind w:right="-6" w:hanging="0"/>
        <w:jc w:val="center"/>
        <w:rPr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>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областного закона разработан в целях приведения в соответствие областного закона </w:t>
      </w:r>
      <w:r>
        <w:rPr>
          <w:bCs/>
          <w:sz w:val="28"/>
          <w:szCs w:val="28"/>
        </w:rPr>
        <w:t xml:space="preserve">от 06.04.2005 № 449-ОЗ </w:t>
      </w:r>
      <w:r>
        <w:rPr>
          <w:sz w:val="28"/>
          <w:szCs w:val="28"/>
        </w:rPr>
        <w:t xml:space="preserve">«О разграничении полномочий Новгородской областной Думы и Правительства Новгородской области в области жилищных отношений» внесенным изменениям в Жилищный кодекс Российской Федерации (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6.2015 N 176-ФЗ) и принятым постановлением Правительства Российской Федерации от 23.05.2016 № 454 «Об утверждении Положения о проведении конкурса по отбору российских кредитных организаций для открытия счетов региональным оператором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едполагается уточнение срока краткосрочного плана реализации региональной программы по капитальному ремонту общего имущества многоквартирных домов (на три г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же часть 1 областного закона дополняется полномочиями по определению порядка передачи владельцу специального счета и (или) региональному оператору документов и информации, связанной с формированием фонда капитального ремонта общего имущества в многоквартирном доме и определению порядка принятия решения о сносе или реконструкции многоквартирных домов в соответствии с пунктом 1 части 2 статьи 168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проекта областного зак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 специалистами департамента по жилищно-коммунальному хозяйству и топливно-энергетическому комплексу Новгородской области коррупциогенных факторов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ind w:right="-6" w:hanging="0"/>
        <w:jc w:val="center"/>
        <w:rPr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>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 не потребует дополнительных расходов, покрываемых за счет обла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,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, приостановлению, изменению или принятию в связи с принятием областного зак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6" w:hanging="0"/>
        <w:jc w:val="center"/>
        <w:rPr>
          <w:szCs w:val="28"/>
        </w:rPr>
      </w:pPr>
      <w:r>
        <w:rPr>
          <w:sz w:val="28"/>
          <w:szCs w:val="28"/>
        </w:rPr>
        <w:t>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 потребует разработки Порядка передачи владельцу специального счета и (или) региональному оператору документов и информации, связанной с формированием фонда капитального ремонта общего имущества в многоквартирном доме и Порядка принятия решения о сносе или реконструкции многоквартирных домов в соответствии с пунктом 1 части 2 статьи 168 Жилищного кодекса Российской Федер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пливно-энергетическому комплек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И.Ю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74C56F025B39097FD6037FAC5C840461543964FE6C09042458349352CD59E322EB5BB8748486209000FYERAN" TargetMode="External"/><Relationship Id="rId3" Type="http://schemas.openxmlformats.org/officeDocument/2006/relationships/hyperlink" Target="consultantplus://offline/ref=AFC74C56F025B39097FD6037FAC5C840461543964FE6C09042458349352CD59E322EB5BB87484862090108YERFN" TargetMode="External"/><Relationship Id="rId4" Type="http://schemas.openxmlformats.org/officeDocument/2006/relationships/hyperlink" Target="consultantplus://offline/ref=AFC74C56F025B39097FD7E3AECA9974840161A9E40B69FC14B4FD6Y1R1N" TargetMode="External"/><Relationship Id="rId5" Type="http://schemas.openxmlformats.org/officeDocument/2006/relationships/hyperlink" Target="consultantplus://offline/ref=AFC74C56F025B39097FD7E3AECA9974843181B9A4FE6C8C31A1AD81462Y2R5N" TargetMode="External"/><Relationship Id="rId6" Type="http://schemas.openxmlformats.org/officeDocument/2006/relationships/hyperlink" Target="consultantplus://offline/ref=17643B2DA521E1E1209D88C79203E1A84C6A676BC90B8FA422814CB69E24B3F07D05C0AD710296EAK7P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8:00Z</dcterms:created>
  <dc:creator>Администратор</dc:creator>
  <dc:description/>
  <cp:keywords/>
  <dc:language>en-US</dc:language>
  <cp:lastModifiedBy>Аппарат областной Думы</cp:lastModifiedBy>
  <cp:lastPrinted>2016-08-05T14:58:00Z</cp:lastPrinted>
  <dcterms:modified xsi:type="dcterms:W3CDTF">2016-08-16T09:31:00Z</dcterms:modified>
  <cp:revision>3</cp:revision>
  <dc:subject/>
  <dc:title>Проект</dc:title>
</cp:coreProperties>
</file>