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11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статью 11 областного закона «О региональной системе капитального ремонта общего имущества в многоквартирных домах, расположенных на территории Новгородской области» (далее – проект) имеются следующи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редлагается наделить регионального оператора новыми функциями в отношении многоквартирных домов, собственники помещений в которых формируют фонды капитального ремонта на специальных счетах,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числений, сбора и учета взносов, уплачиваемых собственниками помещений, а также направления собственникам помещений платежных документов на оплату взносов на капитальный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взыскания задолженности по оплате взносов на капитальный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оведения капитального ремонта общего имущества в многоквартирном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ста пункта 1 статьи 1 проекта следует, что указанные обязанности возникнут у регионального оператора на основании решения общего собрания собственников помещений в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ращается внимание на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 части 6 статьи 5 Жилищного кодекса Российской Федерации (далее - ЖК РФ) определено, что органы государственной власти субъектов Российской Федерации могут принимать законы, содержащие нормы, регулирующие жилищные отношения, в пределах своих полномочий на основании ЖК РФ, принятых в соответствии с ЖК РФ других федеральных зак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80 ЖК РФ кроме функций, установленных в пунктах 1-5 части 1 вышеуказанной статьи ЖК РФ, ЖК РФ, законом субъекта Российской Федерации и учредительными документами регионального оператора могут быть предусмотрены иные функции регионального опе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ям 1 и 2 статьи 182 ЖК РФ региональный оператор обязуется </w:t>
      </w:r>
      <w:r>
        <w:rPr>
          <w:b/>
          <w:sz w:val="28"/>
          <w:szCs w:val="28"/>
        </w:rPr>
        <w:t>обеспечить проведение капитального ремонта</w:t>
      </w:r>
      <w:r>
        <w:rPr>
          <w:sz w:val="28"/>
          <w:szCs w:val="28"/>
        </w:rPr>
        <w:t xml:space="preserve"> общего имущества в многоквартирном доме, собственники помещений в котором формируют фонд капитального ремонта </w:t>
      </w:r>
      <w:r>
        <w:rPr>
          <w:b/>
          <w:sz w:val="28"/>
          <w:szCs w:val="28"/>
        </w:rPr>
        <w:t xml:space="preserve">на счете регионального оператора </w:t>
      </w:r>
      <w:r>
        <w:rPr>
          <w:sz w:val="28"/>
          <w:szCs w:val="28"/>
        </w:rPr>
        <w:t>(в том числе путем привлечения подрядных организаций, осуществления приемки выполненных работ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договору о формировании фонда капитального ремонта и об организации проведения капитального ремонта, заключенному между региональным оператором и собственниками помещений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асти 6 статьи 175 и пунктов 1, 2 части 4 статьи 177 ЖК РФ следует, что оказание услуг и (или) выполнение работ по капитальному ремонту общего имущества в многоквартирном доме, в случае </w:t>
      </w:r>
      <w:r>
        <w:rPr>
          <w:b/>
          <w:sz w:val="28"/>
          <w:szCs w:val="28"/>
        </w:rPr>
        <w:t>формирования фонда капитального ремонта на специальном счете</w:t>
      </w:r>
      <w:r>
        <w:rPr>
          <w:sz w:val="28"/>
          <w:szCs w:val="28"/>
        </w:rPr>
        <w:t>, осуществляется на основании соответствующего договора,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ядок обеспечения проведения капитального ремонта общего имущества в многоквартирном доме в случае формирования фонда капитального ремонта на специальном счете отличается от аналогичного порядка в случае формирования фонда капитального ремонта на счете регионального оператора и, соответственно, отнесение указанного полномочия проектом к функциям регионального оператора повлечет к изменению порядка, установленного ЖК РФ, и может повлечь нарушение прав собственников помещений в многоквартирных домах самостоятельно распоряжаться средствами специального с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ложенным, предлагается исключить последний абзац пункта 1 статьи 1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авоотношения по учету взносов и взысканию задолженности по оплате взносов (далее – учет и взыскание взносов) на капитальный ремонт в случае формирования фондов капитального ремонта на специальных счетах не урегулированы в Ж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областном законе положений об учете и взыскании взносов на капитальный ремонт в качестве функций (то есть обязанностей) регионального оператора повлечет ограничение права собственников помещений в многоквартирном доме на выбор лица, которое вправе осуществлять указанные фун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из положений абзаца второго пункта 1 статьи 1 проекта не представляется возможным определить, правом или обязанностью является принятие собственниками решения общего собрания собственников помещений в многоквартирных домах, в том числе об учете и взыскании взносов на капитальным ремонт региональным операт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ункт 1 статьи 1 про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согласуется стилистически с частью 8 статьи 11 областного закона от 03.07.2013 № 291-ОЗ «О региональной системе капитального ремонта общего имущества в многоквартирных домах, расположенных на территории Новгородской области» (далее – областной закон № 291-ОЗ), в которой предусмотрен открытый перечень функций регионального оператора. В пункте 5 указанной нормы установлена ссылка на иные нормативные правовые акты и учредительные документы, в которых могут быть установлены функции регионального оператора, а предлагаемый проектом пункт 6 (который расположен после пункта 5) устанавливает самостоятельные функ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ступает в противоречие с пунктом 2 части 10 статьи 11 областного закона № 291-ОЗ, поскольку абзац третий пункта 1 статьи 1 проекта воспроизводит указанную норму областного закона № 291-ОЗ, что предполагает осуществление региональным оператором обязанности по учету взносов на капитальный ремонт на счете регионального оператора, выполняемую им в целях осуществления функций регионального оператора по учету взносов на капитальный ремонт на специальном счете регионального опе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Следует также отметить, что кроме регионального оператора в соответствии с частью 2 статьи 175 ЖК РФ владельцем специального счета может бы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жилищный кооператив или иной специализированный потребительский кооператив, осуществляющий управление многоквартирным до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оекте не отражено, какой субъект будет осуществлять функции по учету и взысканию взносов на капитальный ремонт в отношении многоквартирных домов в случае формирования фондов капитального ремонта на специальных счетах, владельцами которых являются вышеуказанные юридически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ЖК РФ следует, что перечень обязанностей владельцев специального счета является закрытым и он не включает в себя обязанности по учету и взысканию взносов на капитальный ремо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 других субъектах Российской Федерации сложилась правоприменительная практика, предусматривающая отнесение вопросов по представлению платежных документов собственникам помещений, в том числе по начислению взносов на капитальный ремонт, либо к обязанностям владельцев специального счета (Архангельская, Ленинградская, Орловская, Ярославская области и другие субъекты Российской Федерации) либо к правам владельцев специального счета на определение лица, уполномоченного на представление платежных документов (Псковская, Омская обла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яется, что в проекте может быть также урегулирован вопрос об учете и взыскании взносов на капитальный ремонт в отношении многоквартирных домов в случае формирования фондов капитального ремонта на специальных счетах, владельцами которых является не региональный оператор, а другие юридически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бращается также внимание на то, что региональным оператором представлено заключение на  проект, в котором указано на наличие в проекте положений, ущемляющих права собственников, нарушении статьи 170 ЖК РФ в части изменения способов формирования фонда капитального ремонта и его коррупционной направленности, а также необходимости в дополнительных расходах в связи с установлением для регионального оператора нов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ется проект доработать с учетом вышеуказанны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                                                                 Е.А 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01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1</dc:creator>
  <dc:description/>
  <cp:keywords/>
  <dc:language>en-US</dc:language>
  <cp:lastModifiedBy>1</cp:lastModifiedBy>
  <cp:lastPrinted>2014-04-01T09:40:00Z</cp:lastPrinted>
  <dcterms:modified xsi:type="dcterms:W3CDTF">2014-04-01T05:48:00Z</dcterms:modified>
  <cp:revision>86</cp:revision>
  <dc:subject/>
  <dc:title>Аппарат Новгородской областной Думы</dc:title>
</cp:coreProperties>
</file>