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увеличении денежного содержания лиц, замещающих </w:t>
        <w:br/>
        <w:t xml:space="preserve">государственные должности Новгородской области, окладов месячного денежного содержания государственных </w:t>
        <w:br/>
        <w:t xml:space="preserve">гражданских служащих Новгородской области, </w:t>
        <w:br/>
        <w:t xml:space="preserve">должностных окладов служащих государственных </w:t>
        <w:br/>
        <w:t>органов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7 февраля 2008 года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 1 февраля 2008 года в 1,09 раза увеличиваются установленные областным законом от 08.09.2006 № 713-ОЗ «Об оплате труда в органах государственной власти, иных государственных органах Новгородской области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нежное содержание в месяц лиц, замещающих государственные должности Новгородской обла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оклад месячного денежного содержания государственного гражданского служащего Новгородской области, состоящий из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месячного оклада в соответствии с замещаемой им должность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месячного оклада в соответствии с присвоенным ему классным чином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должностные оклады служащих органов государственной власти, иных государственных органов Новгородской област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bCs/>
          <w:sz w:val="28"/>
          <w:szCs w:val="28"/>
        </w:rPr>
        <w:t>Статья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бластной закон вступает в силу через десять дней после его официального опубликова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 w:before="120" w:after="0"/>
        <w:rPr/>
      </w:pPr>
      <w:r>
        <w:rPr/>
        <w:t>Великий Новгород</w:t>
        <w:br/>
        <w:t>4 марта 2008 года</w:t>
        <w:br/>
        <w:t xml:space="preserve">№ 267-ОЗ </w:t>
      </w:r>
    </w:p>
    <w:p>
      <w:pPr>
        <w:pStyle w:val="Normal"/>
        <w:spacing w:lineRule="exact" w:line="240" w:before="120" w:after="0"/>
        <w:rPr/>
      </w:pPr>
      <w:r>
        <w:rPr/>
        <w:t>тм</w:t>
        <w:br/>
        <w:t>№ 288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36:00Z</dcterms:created>
  <dc:creator>Дорофеева Л.В.</dc:creator>
  <dc:description/>
  <cp:keywords/>
  <dc:language>en-US</dc:language>
  <cp:lastModifiedBy>duma_361</cp:lastModifiedBy>
  <cp:lastPrinted>2008-02-18T11:14:00Z</cp:lastPrinted>
  <dcterms:modified xsi:type="dcterms:W3CDTF">2009-07-02T10:36:00Z</dcterms:modified>
  <cp:revision>2</cp:revision>
  <dc:subject/>
  <dc:title>                                                                                                              Проект</dc:title>
</cp:coreProperties>
</file>