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6.05.2010  №  140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252" w:hanging="0"/>
        <w:jc w:val="both"/>
        <w:rPr/>
      </w:pPr>
      <w:r>
        <w:rPr>
          <w:b/>
          <w:sz w:val="28"/>
          <w:szCs w:val="28"/>
        </w:rPr>
        <w:br/>
        <w:t>О повторном рассмотрении областного закона «О внесении изменений в областной закон «Об Уполномоченном по правам человека в Новгородской области», отклоненного Губернатором области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Повторно рассмотрев областной закон «О внесении изменений в областной закон «Об Уполномоченном по правам человека в Новгородской области»,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отдельными предложениями Губернатора обла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Подпункт «б» пункта 4 статьи 1 областного закона «О внесении изменений в областной закон «Об Уполномоченном по правам человека в Новгородской области»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б) часть 3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3. Уполномоченному гарантируется выплата компенсации в размере четырехмесячного денежного содержания в случае упразднения должно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асходы на выплату компенсации производятся из средств областного бюджета.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Направить указанный областной закон Губернатору области Митину С.Г. для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2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16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6-03T10:16:00Z</dcterms:modified>
  <cp:revision>2</cp:revision>
  <dc:subject/>
  <dc:title>  </dc:title>
</cp:coreProperties>
</file>