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 внесении изменений в  областной закон «О порядке </w:t>
        <w:br/>
        <w:t xml:space="preserve">предоставления и расчете субсидий  бюджетам муниципальных районов, городского округа на поощрение муниципальных </w:t>
        <w:br/>
        <w:t>районов, городского округа»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4.12.2007 № 214-ОЗ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20.12.2007, 10.06.2008, 09.07.2008, 13.08.2008, 06.09.2008, 07.10.2008, 07.04.2009) следующие изменения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3 после слов «консолидированный бюджет области,» дополнить словами «за исключением налога на прибыль организаций,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4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после слов «с его территории,» дополнить словами «за исключением налога на прибыль организаций,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четвертый после сло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» дополнить словами «,за исключением налога на прибыль организаций,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пятый после сло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» дополнить словами  «, за исключением налога на прибыль организаций,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седьмой изложить в следующей редакции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змещения, учитывающий рост фактического поступления налогов в консолидированный бюджет области с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образования, за исключением налога на прибыль организаций, з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тый отчетный период текущего финансового года по сравнению с  фактическим поступлением налогов в консолидированный бюджет области с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образования, за исключением налога на прибыль организаций, з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ый отчетный период отчетного финансового года согласно приложению 1 к настоящему областному закону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73-оз</w:t>
      </w:r>
    </w:p>
    <w:p>
      <w:pPr>
        <w:pStyle w:val="ConsNormal"/>
        <w:widowControl/>
        <w:spacing w:lineRule="atLeast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1, 2 и 3 изложить в следующей редакции:</w:t>
      </w:r>
    </w:p>
    <w:p>
      <w:pPr>
        <w:pStyle w:val="Normal"/>
        <w:spacing w:lineRule="exact" w:line="240" w:before="120" w:after="0"/>
        <w:ind w:left="4502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 xml:space="preserve">к областному закону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</w:t>
      </w:r>
      <w:r>
        <w:rPr>
          <w:sz w:val="26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возмещения К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учитывающего рост фактического поступления всех видов налогов, за исключением налога на прибыль </w:t>
        <w:br/>
        <w:t xml:space="preserve">организа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8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фактического поступления налогов, %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эффициент возмещения К</w:t>
            </w:r>
            <w:r>
              <w:rPr>
                <w:sz w:val="28"/>
                <w:szCs w:val="28"/>
                <w:vertAlign w:val="subscript"/>
              </w:rPr>
              <w:t>в1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;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 xml:space="preserve">к областному закону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возмещения К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учитывающего снижение </w:t>
        <w:br/>
        <w:t>недоимки по всем видам нал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8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ам, %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эффициент возмещения К</w:t>
            </w:r>
            <w:r>
              <w:rPr>
                <w:sz w:val="28"/>
                <w:szCs w:val="28"/>
                <w:vertAlign w:val="subscript"/>
              </w:rPr>
              <w:t>в2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;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 xml:space="preserve">к областному закону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  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начения коэффициента возмещения К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учитывающего рост инвестиций</w:t>
        <w:br/>
        <w:t>в основной капи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8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нвестиций в основной капитал, %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эффициент возмещения К</w:t>
            </w:r>
            <w:r>
              <w:rPr>
                <w:sz w:val="28"/>
                <w:szCs w:val="28"/>
                <w:vertAlign w:val="subscript"/>
              </w:rPr>
              <w:t>в3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».</w:t>
            </w:r>
          </w:p>
        </w:tc>
      </w:tr>
    </w:tbl>
    <w:p>
      <w:pPr>
        <w:pStyle w:val="ConsNormal"/>
        <w:widowControl/>
        <w:tabs>
          <w:tab w:val="clear" w:pos="708"/>
          <w:tab w:val="left" w:pos="525" w:leader="none"/>
          <w:tab w:val="left" w:pos="600" w:leader="none"/>
          <w:tab w:val="left" w:pos="75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/>
      </w:pPr>
      <w:r>
        <w:rPr/>
        <w:t xml:space="preserve">№ </w:t>
      </w:r>
      <w:r>
        <w:rPr/>
        <w:t>61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2:00Z</dcterms:created>
  <dc:creator>Дорофеева Л.В.</dc:creator>
  <dc:description/>
  <cp:keywords/>
  <dc:language>en-US</dc:language>
  <cp:lastModifiedBy>duma_361</cp:lastModifiedBy>
  <cp:lastPrinted>2009-11-02T09:58:00Z</cp:lastPrinted>
  <dcterms:modified xsi:type="dcterms:W3CDTF">2009-11-05T17:02:00Z</dcterms:modified>
  <cp:revision>2</cp:revision>
  <dc:subject/>
  <dc:title>                                                                                                              Проект</dc:title>
</cp:coreProperties>
</file>