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ConsTitle"/>
        <w:jc w:val="center"/>
        <w:rPr>
          <w:rFonts w:ascii="Times New Roman" w:hAnsi="Times New Roman" w:cs="Times New Roman"/>
          <w:spacing w:val="90"/>
          <w:sz w:val="32"/>
          <w:szCs w:val="32"/>
        </w:rPr>
      </w:pPr>
      <w:r>
        <w:rPr>
          <w:rFonts w:cs="Times New Roman" w:ascii="Times New Roman" w:hAnsi="Times New Roman"/>
          <w:spacing w:val="90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областном бюджете на 2008 год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а плановый период 2009 и 2010 годов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2"/>
        </w:rPr>
        <w:t>Принят областной Думой 24 октября 2007 года</w:t>
      </w:r>
    </w:p>
    <w:p>
      <w:pPr>
        <w:pStyle w:val="ConsPlusNonformat"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Основные характеристики областного бюджета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>на 2008 год и на плановый период 2009 и  2010 годов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становить основные характеристики областного бюджета на 2008 год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областного бюджета в сумме 15115437,3 тыс. рублей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областного бюджета в сумме 15115437,3 тыс. рублей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областного бюджета на 2009 год и на 2010 год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прогнозируемый общий объем доходов областного бюджета на 2009 год в сумме 16194041,8 тыс. рублей и на 2010 год в сумме 17708307,4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ыс. рублей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областного бюджета на 2009 год в сумме 16194041,8 тыс. рублей, в том числе условно утвержденные расходы в сумме 2605684,3 тыс. рублей, и на 2010 год в сумме 17708307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3858479,4 тыс. рублей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Источники внутреннего финансирования дефицита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>областного бюджет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Установить объем поступлений из источников внутреннего финансирования дефицита областного бюджета  на 2008 год в сумме 2303430,0 тыс. рублей, направляемых на погашение долговых обязательств Новгородской области и предоставление бюджетных кредитов, согласно приложению 1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Установить объем поступлений из источников внутреннего финансирования дефицита областного бюджета  на 2009 год в сумме 2359995,0 тыс. рублей и на 2010 год в сумме 2289180,0 тыс. рублей, направляемых на погашение долговых обязательств Новгородской области и предоставление бюджетных кредитов, согласно приложению 2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211-оз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>Нормативы распределения доходов между областным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юджетом, бюджетами муниципальных районов,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ородского округа и бюджетами поселений на 2008 год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 xml:space="preserve">и на плановый период 2009 и 2010 годов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 xml:space="preserve">Бюджетного кодекса Российской Федерации утвердить нормативы распределения доходов между областным бюджетом, бюджетами муниципальных районов, городского округа и бюджетами поселений на </w:t>
      </w:r>
      <w:r>
        <w:rPr>
          <w:bCs/>
          <w:sz w:val="28"/>
          <w:szCs w:val="28"/>
        </w:rPr>
        <w:t>2008 год и на плановый период 2009 и 2010 годов</w:t>
      </w:r>
      <w:r>
        <w:rPr>
          <w:sz w:val="28"/>
          <w:szCs w:val="28"/>
        </w:rPr>
        <w:t xml:space="preserve"> согласно приложениям  3 и 4 к настоящему областному закону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  <w:t xml:space="preserve">Главные администраторы доходов и главные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дминистраторы источников финансирования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>дефицита областного бюджета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областного бюджета согласно приложению 5 к настоящему областному закону.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областного бюджета согласно приложению 6  к настоящему  областному закону.</w:t>
      </w:r>
    </w:p>
    <w:p>
      <w:pPr>
        <w:pStyle w:val="Heading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  <w:tab/>
        <w:t xml:space="preserve">Порядок определения части прибыли государственных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ластных унитарных предприятий, остающейся после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платы налогов и иных обязательных платежей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Установить процент отчислений в областной бюджет части прибыли государственных областных унитарных предприятий за 2007-2009 годы, остающейся после уплаты  налогов и иных обязательных платежей, применяющих общий режим налогообложения, в размере 5 и 10 процентов, при общей рентабельности до 10 и свыше 10 процентов соответственно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казатель «общая рентабельность» определять как отношение чистой прибыли к выручке от продажи товаров, продукции, выполнения работ и оказания услуг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лучаях одновременного применения государственными областными унитарными предприятиями общего режима и специальных режимов налогообложения, показатель «общая рентабельность» определять отдельно для каждого вида налогооблож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Установить процент отчислений в областной бюджет части прибыли государственных областных унитарных предприятий за 2007-2009 годы, остающейся после уплаты  налогов и иных обязательных платежей, применяющих специальные режимы налогообложения, в размере 5 процент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За несвоевременное и неполное перечисление в областной бюджет части  прибыли государственное областное унитарное предприятие уплачивает пени по процентной ставке, равной одной трехсотой действующей  в это время ставки рефинансирования Центрального банка Российской Федерации, за каждый день просрочки от суммы платежа, определенной в соответствии с настоящей статье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В случае выявления фактов занижения размеров части прибыли, подлежащей перечислению в областной бюджет, при сдаче  бухгалтерских   отчетов, а  также  по результатам проверок государственное областное унитарное предприятие уплачивает задолженность и пени в соответствии с пунктом 3 настоящей статьи, а также штраф в размере 20 процентов от неуплаченной суммы платежа, определенной в соответствии с настоящей статье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5. Зачисление части прибыли в областной бюджет государственными областными унитарными предприятиями производится в порядке и сроки, установленные Администрацией области.  </w:t>
      </w:r>
    </w:p>
    <w:p>
      <w:pPr>
        <w:pStyle w:val="Heading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  <w:tab/>
        <w:t xml:space="preserve">Реструктуризация кредиторской задолженности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юридических лиц по региональным налогам, пеням и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штрафам, формирующим областной бюджет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. Администрация области вправе в пределах финансового года проводить и определять порядок и сроки реструктуризации кредиторской задолженности юридических лиц по региональным налогам, пеням и штрафам, формирующим областной бюджет.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2. Установить, что в 2008-2010 годах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области.</w:t>
      </w:r>
    </w:p>
    <w:p>
      <w:pPr>
        <w:pStyle w:val="21"/>
        <w:numPr>
          <w:ilvl w:val="0"/>
          <w:numId w:val="0"/>
        </w:numPr>
        <w:spacing w:lineRule="atLeast" w:line="360" w:before="0" w:after="0"/>
        <w:ind w:left="0" w:firstLine="851"/>
        <w:jc w:val="both"/>
        <w:outlineLvl w:val="0"/>
        <w:rPr/>
      </w:pPr>
      <w:r>
        <w:rPr>
          <w:sz w:val="28"/>
          <w:szCs w:val="28"/>
        </w:rPr>
        <w:t>Порядок списания задолженности пеней и штрафов по соответствующим налогам  устанавливается Администрацией области.</w:t>
      </w:r>
    </w:p>
    <w:p>
      <w:pPr>
        <w:pStyle w:val="Heading4"/>
        <w:spacing w:lineRule="atLeast" w:line="360" w:before="0" w:after="0"/>
        <w:ind w:firstLine="851"/>
        <w:jc w:val="both"/>
        <w:rPr/>
      </w:pPr>
      <w:r>
        <w:rPr>
          <w:b w:val="false"/>
          <w:bCs w:val="false"/>
        </w:rPr>
        <w:t>3. Реструктуризация долгов сельскохозяйственных товаропроизводителей области перед областным бюджетом в 2008-2010 годах проводится в соответствии с Федеральным законом от 9 июля 2002 года № 83-ФЗ «О финансовом оздоровлении сельскохозяйственных товаропроизводителей».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Размер платы за отсроченную и (или) рассроченную задолженность по платежам в областной бюджет устанавливается в размере 0,3 процента годовых.</w:t>
      </w:r>
    </w:p>
    <w:p>
      <w:pPr>
        <w:pStyle w:val="Heading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  <w:tab/>
        <w:t xml:space="preserve">Особенности использования средств, получаемых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областными бюджетными учреждениями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1. Средства, полученные областными бюджетными учреждениями от приносящей доход деятельности, учитываются на счетах, открытых им в учреждениях Центрального банка Российской Федерации или кредитных организациях,  и расходуются  областными бюджетными учреждениями на основании генеральных  разрешений главных распорядителей средств областного бюджета,  оформленных в установленном Администрацией области порядке, в соответствии со сметами доходов и расходов по приносящей доход деятельности, утвержденными в порядке, определяемом главными распорядителями средств областного бюджета, в пределах остатков средств на счетах.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Средства, полученные от приносящей доход деятельности, не могут направляться  областными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2. Средства, поступающие во временное распоряжение областных бюджетных учреждений в соответствии с законодательными и иными нормативными правовыми актами Российской Федерации, с законодательными и иными нормативными правовыми актами области  учитываются на счетах, открытых им в учреждениях Центрального банка Российской Федерации или кредитных организациях, в порядке, установленном Центральным банк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3. Доходы от сдачи в аренду имущества, находящегося в областной собственности и переданного в оперативное управление образовательным учреждениям, учреждениям здравоохранения, учреждениям культуры и искусства, финансируемым за счет средств областного бюджета на основании смет доходов и расходов, в полном объеме учитываются в доходах и расходах областного бюджета и отражаются в сметах доходов и расходов указанных организаций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4.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областного бюджета в порядке, установленном Администрацией области.</w:t>
      </w:r>
    </w:p>
    <w:p>
      <w:pPr>
        <w:pStyle w:val="Heading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</w:t>
        <w:tab/>
        <w:t xml:space="preserve">Безвозмездные поступления  из федерального бюджета 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1. Установить объем безвозмездных поступлений из федерального бюджета на 2008 год в сумме 3447917,9 тыс. рублей согласно приложению 7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2. Установить объем безвозмездных поступлений из федерального бюджета на 2009 год в сумме 2763735,0 тыс. рублей и на 2010 год в сумме 2228814,4 тыс. рублей согласно приложению 8.</w:t>
      </w:r>
    </w:p>
    <w:p>
      <w:pPr>
        <w:pStyle w:val="Heading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</w:t>
        <w:tab/>
        <w:t xml:space="preserve">Бюджетные ассигнования областного бюджета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 2008 год и на плановый период 2009 и 2010 годов 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в пределах общего объема расходов, установленного  статьей 1 настоящего областного закона, распределение бюджетных ассигнований по разделам и подразделам, целевым статьям и видам  расходов классификации расходов бюджета: 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на 2008 год - согласно приложению 9 к настоящему областному закону;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на 2009-2010 годы - согласно приложению 10 к настоящему областному закону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щий объем бюджетных ассигнований на исполнение публичных нормативных обязательств на 2008 год в сумме  829421,0 тыс. рублей, на 2009 год - в сумме 891097,0 тыс. рублей и на 2010 год - в сумме  956572,0 тыс. рубл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разделам,  подразделам классификации расходов бюджетов на осуществление бюджетных инвестиций в объекты капитального строительства областной собственности, включаемые в областную адресную инвестиционную программу, и субсидий бюджетам муниципальных районов области на софинансирование объектов капитального строительства муниципальной собственности, включаемых в областную адресную инвестиционную программу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08 год - согласно приложению 11 к настоящему областному закону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09-2010 годы - согласно приложению 12 к настоящему областному закону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едомственную структуру расходов областного бюджета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08 год - согласно приложению 13 к настоящему областному закону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09-2010 годы - согласно приложению 14 к настоящему областному закону.</w:t>
      </w:r>
    </w:p>
    <w:p>
      <w:pPr>
        <w:pStyle w:val="Heading1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  <w:tab/>
        <w:t xml:space="preserve">Бюджетные инвестиции в объекты областной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>собственност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рядок осуществления бюджетных инвестиций в объекты капитального строительства областной собственности в форме капитальных вложений в основные средства государственных облас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й устанавливается Администрацией области.</w:t>
      </w:r>
    </w:p>
    <w:p>
      <w:pPr>
        <w:pStyle w:val="Heading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</w:t>
        <w:tab/>
        <w:t xml:space="preserve">Предоставление субсидий юридическим лицам,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индивидуальным предпринимателям и физическим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>лица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област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рганизациям на компенсацию выпадающих доходов от перевозки пассажиров пригородным железнодорожным транспортом по регулируемым тарифам;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2) сельхозтоваропроизводителям и организациям агропромышленного комплекса области в соответствии с областной целевой программой «Развитие агропромышленного комплекса Новгородской области на 2008-2012 годы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гиональным операторам областной целевой программы «Ипотечное жилищное кредитование в Новгородской области на 2007-2010 годы».</w:t>
      </w:r>
    </w:p>
    <w:p>
      <w:pPr>
        <w:pStyle w:val="Heading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  <w:tab/>
        <w:t xml:space="preserve">Межбюджетные трансферты бюджетам муниципальных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>районов и городского округа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. Утвердить распределение межбюджетных трансфертов бюджетам муниципальных районов и городского округа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на 2008 год - согласно приложению 15 к настоящему областному закону;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на 2009-2010 годы - согласно приложению 16 к настоящему областному закону.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2. Распределение межбюджетных трансфертов бюджетам муниципальных районов и городского округа (за исключением межбюджетных трансфертов, распределение которых утверждено приложениями 15 и 16 к настоящему областному закону) утверждается Администрацией области или осуществляется в установленном ею порядке.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  <w:tab/>
        <w:t xml:space="preserve">Нормативная штатная численность органов местного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амоуправления муниципальных районов и городского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>округа</w:t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Утвердить нормативную штатную численность органов местного самоуправления муниципальных районов и городского округа, учитываемую при формировании показателей межбюджетных отношений и расчете субвенций на передаваемые государственные полномочия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на 2008 год - согласно приложению 17 к настоящему областному закону;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на 2009-2010 годы - согласно приложению 18 к настоящему областному закону.</w:t>
      </w:r>
    </w:p>
    <w:p>
      <w:pPr>
        <w:pStyle w:val="21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  <w:tab/>
        <w:t xml:space="preserve">Ставка субсидии, выплачиваемой гражданам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>за реализованное молоко</w:t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Утвердить ставку субсидии, выплачиваемую гражданам в соответствии с областным законом от 07.04.2006 № 660-ОЗ «О государственной поддержке  граждан, ведущих личное подсобное хозяйство» за реализованное через заготовительные организации области молоко (в зачетном весе), в размере 1380 рублей за одну тонну.</w:t>
      </w:r>
    </w:p>
    <w:p>
      <w:pPr>
        <w:pStyle w:val="Heading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  <w:tab/>
        <w:t xml:space="preserve">Расчет нормативных расходов на финансирование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>жилищно-коммунального хозяйства области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Утвердить расчет нормативных расходов на финансирование жилищно-коммунального хозяйства области, включающий нормативные расходы на организацию в поселениях и городском округе  предоставления  жилищно-коммунальных услуг населению  по регулируемым тарифам и на капитальный ремонт муниципального жилищного фонда, на содержание и строительство автомобильных дорог общего пользования, мостов и иных транспортных инженерных сооружений в границах населенных пунктов, за исключением автомобильных дорог общего пользования, мостов и иных транспортных инженерных сооружений федерального и регионального значения, организацию ритуальных услуг и содержания мест захоронения в поселениях, городском округе и муниципальных районах, организацию в поселениях и городском округе сбора и вывоза бытовых отходов и мусора, благоустройства и озеленения территории, использования и охраны городских лесов, расположенных в границах населенных пунктов, освещения улиц и установки указателей с названиями улиц и номерами домов, учитываемый при формировании показателей межбюджетных отношений с бюджетами поселений и городского округа  согласно приложению 19 к настоящему областному закону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Утвердить нормативные расходы на содержание и строительство автомобильных дорог общего пользования, мостов и иных транспортных инженерных сооружений в границах населенных пунктов, за исключением автомобильных дорог общего пользования, мостов и иных транспортных инженерных сооружений федерального и регионального значения, организацию ритуальных услуг и содержания мест захоронения в поселениях, городском округе и муниципальных районах, организацию в поселениях и городском округе сбора и вывоза бытовых отходов и мусора, благоустройства и озеленения территории, использования и охраны городских лесов, расположенных в границах населенных пунктов, освещения улиц и установки указателей с названиями улиц и номерами домов, учитываемые при формировании показателей межбюджетных отношений с бюджетами поселений, городского округа и муниципальных районов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 2008 год - согласно приложению 20 к настоящему областному закону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 2009-2010 годы - согласно приложению 21 к настоящему областному закону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. </w:t>
        <w:tab/>
        <w:t xml:space="preserve">Областные нормативы финансирования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>образовательных учреждений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bCs/>
          <w:spacing w:val="-2"/>
          <w:sz w:val="28"/>
          <w:szCs w:val="28"/>
        </w:rPr>
        <w:t>Утвердить областные нормативы финансирования образовательных учреждений области, учитываемые при формировании показателей областного бюджета, показателей межбюджетных отношений с бюджетами муниципальных районов и городского округа области, расчета субвенций на передаваемые государственные полномочия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и субвенции на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 2008 год - согласно приложению 22 к настоящему областному закону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 2009 год - согласно приложению 23 к настоящему областному закону;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10 год - согласно приложению 24 к настоящему областному закону.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</w:t>
        <w:tab/>
        <w:t xml:space="preserve">Областные нормативы финансирования расходов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заработную плату по муниципальным учреждениям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>культуры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 xml:space="preserve">Утвердить областные нормативы финансирования расходов на заработную плату по муниципальным учреждениям культуры, учитываемые при формировании показателей межбюджетных отношений с бюджетами муниципальных районов и городского округа области: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 2008 год - согласно приложению 25 к настоящему областному закону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 2009 год - согласно приложению 26 к настоящему областному закону;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10 год - согласно приложению 27 к настоящему областному закону.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8. </w:t>
        <w:tab/>
        <w:t xml:space="preserve">Стоимость дров и сжиженного газа для компенсации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>расходов по их приобретению</w:t>
      </w:r>
    </w:p>
    <w:p>
      <w:pPr>
        <w:pStyle w:val="BodyTextIndent21"/>
        <w:tabs>
          <w:tab w:val="clear" w:pos="708"/>
          <w:tab w:val="left" w:pos="1276" w:leader="none"/>
        </w:tabs>
        <w:spacing w:lineRule="atLeast" w:line="360"/>
        <w:rPr/>
      </w:pPr>
      <w:r>
        <w:rPr>
          <w:szCs w:val="28"/>
        </w:rPr>
        <w:t xml:space="preserve">Установить в 2008-2010 годах для компенсации расходов по приобретению дров и сжиженного газа ветеранам труда и гражданам, приравненным к ним, ветеранам труда Новгородской области, реабилитированным лицам и лицам, признанным пострадавшими от политических репрессий, многодетным семьям, отдельным категориям граждан в соответствии с Федеральным законом от 24 ноября 1995 года № 181-ФЗ «О социальной защите инвалидов Российской Федерации», Федеральным законом от 12 января 1995 года № 5-ФЗ «О ветеранах»,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среднюю по области стоимость </w:t>
        <w:br/>
        <w:t>1 куб.метра дров и 1 килограмма сжиженного газа:</w:t>
      </w:r>
    </w:p>
    <w:p>
      <w:pPr>
        <w:pStyle w:val="BodyTextIndent21"/>
        <w:tabs>
          <w:tab w:val="clear" w:pos="708"/>
          <w:tab w:val="left" w:pos="1276" w:leader="none"/>
        </w:tabs>
        <w:spacing w:lineRule="atLeast" w:line="340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napToGrid w:val="false"/>
              <w:spacing w:lineRule="exact" w:line="240" w:before="12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/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left"/>
              <w:rPr/>
            </w:pPr>
            <w:r>
              <w:rPr/>
              <w:t>Стоимость 1 куб. метра 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2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2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left="-1011" w:firstLine="1011"/>
              <w:jc w:val="center"/>
              <w:rPr/>
            </w:pPr>
            <w:r>
              <w:rPr/>
              <w:t>24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left"/>
              <w:rPr/>
            </w:pPr>
            <w:r>
              <w:rPr/>
              <w:t>Стоимость 1 куб. метра дров с учетом транспортных расходов для доставки топл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32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34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left"/>
              <w:rPr/>
            </w:pPr>
            <w:r>
              <w:rPr/>
              <w:t>Стоимость 1 килограмма сжиженного г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2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9. </w:t>
        <w:tab/>
        <w:t xml:space="preserve">Предоставление бюджетных кредитов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>юридическим лицам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1. Утвердить Программу предоставления бюджетных кредитов из областного бюджета на 2008 год согласно приложению 28 к настоящему областному закону и Программу предоставления бюджетных кредитов из областного бюджета на 2009-2010 годы согласно приложению 29 к настоящему областному закону.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редства, предусмотренные данными программами направляются: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pacing w:val="-2"/>
          <w:sz w:val="28"/>
          <w:szCs w:val="28"/>
        </w:rPr>
        <w:t>1) на кредитование региональных операторов областной целевой программы «Ипотечное жилищное кредитование в Новгородской области на 2007-2010 годы» (далее в настоящем пункте - заемщик) в целях оказания финансовой помощи гражданам в строительстве (приобретении) жилья в сельской местности согласно областной целевой программе «Развитие агропромышленного комплекса Новгородской области на 2008-2012 годы» (подпрограмма «Развитие сельских территорий»).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pacing w:val="-4"/>
          <w:sz w:val="28"/>
          <w:szCs w:val="28"/>
        </w:rPr>
        <w:t>Главным администратором средств областного бюджета, предоставляемых заемщику для оказания финансовой помощи гражданам в строительстве (приобретении) жилья в сельской местности, является комитет финансов области.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Бюджетный кредит предоставляется на основании договора, заключаемого между комитетом финансов области и заемщиком в соответствии с гражданским законодательством, Бюджетным кодексом Российской Федерации, настоящим областным законо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юджетный кредит заемщику выделяется сроком на 10 лет с уплатой 0,1 процента годовых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пособом обеспечения выполнения заемщиком своих обязательств являются муниципальные гарантии в пользу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юджетный кредит перечисляется на счет, открытый заемщику в кредитной организации. Комитет финансов области осуществляет начисление процентов за пользование бюджетным кредитом исходя из фактического количества дней в году и месяце. Проценты начисляются с 25 числа прошедшего месяца по 24 число отчетного месяца. В случае досрочного погашения кредита сумма начисленных процентов за пользование кредитом определяется по состоянию на дату досрочного погашения кредита. Уплата процентов за пользование кредитом осуществляется ежемесячно до 25 числа отчетного месяц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озврат кредита производится на лицевой счет комитета финансов области, открытый в управлении Федерального казначейства по Новгородской области, и уплата процентов за пользование кредитом производится заемщиком в доход областного бюджет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лучае неперечисления или перечисления не в полной сумме заемщиком средств в погашение кредита либо в уплату процентов за пользование кредитом в установленные сроки, председатель (заместитель председателя) комитета финансов области, начиная со дня, следующего за днем наступления срока платежа по кредиту и срока уплаты процентов за пользование кредитом, имеет право безакцептного списания средств в пределах фактической суммы задолженности со всех счетов заемщика, открытых в кредитных организациях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Контроль за целевым использованием заемщиком бюджетных средств, предоставленных на возмездной и возвратной основе, осуществляется в порядке, предусмотренном нормативными правовыми актами областной Думы и Администрации области.</w:t>
      </w:r>
    </w:p>
    <w:p>
      <w:pPr>
        <w:pStyle w:val="BodyTextIndent2"/>
        <w:widowControl/>
        <w:spacing w:lineRule="atLeast" w:line="360"/>
        <w:ind w:firstLine="851"/>
        <w:rPr/>
      </w:pPr>
      <w:r>
        <w:rPr>
          <w:szCs w:val="28"/>
        </w:rPr>
        <w:t>Бюджетные средства, предоставляемые заемщику из областного бюджета на возмездной и возвратной основе, направляются им на оказание финансовой помощи в строительстве (приобретении) жилья в сельской местности гражданам, проживающим в сельской местности и признанным нуждающимися в улучшении жилищных условий. Порядок и условия оказания финансовой помощи гражданам определяются областной целевой программой «Развитие агропромышленного комплекса Новгородской области на 2008-2012 годы» (подпрограмма «Развитие сельских территорий»);</w:t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2) на кредитование региональных операторов областной целевой программы «Ипотечное жилищное кредитование в Новгородской области на 2007-2010 годы» (далее </w:t>
      </w:r>
      <w:r>
        <w:rPr>
          <w:spacing w:val="-2"/>
          <w:sz w:val="28"/>
          <w:szCs w:val="28"/>
        </w:rPr>
        <w:t xml:space="preserve">в настоящем пункте </w:t>
      </w:r>
      <w:r>
        <w:rPr>
          <w:sz w:val="28"/>
          <w:szCs w:val="28"/>
        </w:rPr>
        <w:t xml:space="preserve">- заемщик) в целях оказания финансовой помощи гражданам в строительстве (приобретении) жилья в населенных пунктах Новгородской области с численностью населения менее 100 тыс. человек согласно областной целевой программе «Ипотечное жилищное кредитование в Новгородской области на 2007-2010 годы».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Главным администратором средств областного бюджета, предоставляемых заемщику для оказания финансовой помощи гражданам в строительстве (приобретении) жилья в населенных пунктах Новгородской области с численностью населения менее 100 тыс. человек, является комитет финансов области.</w:t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Бюджетный кредит предоставляется на основании договора, заключаемого между комитетом финансов области и заемщиком в соответствии с гражданским законодательством, Бюджетным кодексом Российской Федерации, настоящим областным законом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кредит заемщику выделяется сроком на 10 лет с уплатой 0,1 процента годовых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пособом обеспечения выполнения заемщиком своих обязательств являются муниципальные гарантии в пользу Новгородской области.</w:t>
      </w:r>
    </w:p>
    <w:p>
      <w:pPr>
        <w:pStyle w:val="3"/>
        <w:rPr/>
      </w:pPr>
      <w:r>
        <w:rPr>
          <w:rFonts w:cs="Times New Roman" w:ascii="Times New Roman" w:hAnsi="Times New Roman"/>
          <w:szCs w:val="28"/>
        </w:rPr>
        <w:t>Бюджетный кредит перечисляется на счет, открытый заемщику в кредитной организации. Комитет финансов области осуществляет начисление процентов за пользование бюджетным кредитом исходя из фактического количества дней в году и месяце. Проценты начисляются с 25 числа прошедшего месяца по 24 число отчетного месяца. В случае досрочного погашения кредита сумма начисленных процентов за пользование кредитом определяется по состоянию на дату досрочного погашения кредита. Уплата процентов за пользование кредитом осуществляется ежемесячно до 25 числа отчетного месяц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озврат кредита производится на лицевой счет комитета финансов области, открытый в управлении Федерального казначейства по Новгородской области, и уплата процентов за пользование кредитом производится заемщиком в доход областного бюджет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лучае неперечисления или перечисления не в полной сумме заемщиком средств в погашение кредита либо в уплату процентов за пользование кредитом  в установленные сроки, председатель (заместитель председателя) комитета финансов области, начиная со дня, следующего за днем наступления срока платежа по кредиту и срока уплаты процентов за пользование кредитом, имеет право безакцептного списания средств в пределах фактической суммы задолженности со всех счетов заемщика, открытых в кредитных организациях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Контроль за целевым использованием заемщиком бюджетных средств, предоставленных на возмездной и возвратной основе, осуществляется в порядке, предусмотренном нормативными правовыми актами областной Думы и Администрации области.</w:t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Средства, полученные заемщиком из областного бюджета на возмездной и возвратной основе, направляются им на оказание финансовой помощи в строительстве (приобретении) жилья в населенных пунктах Новгородской области с численностью населения менее 100 тыс. человек гражданам, проживающим в данных населенных пунктах и признанным нуждающимися в улучшении жилищных условий. Порядок и условия оказания финансовой помощи гражданам определяются областной целевой программой «Ипотечное жилищное кредитование в Новгородской области на 2007-2010 годы»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кредитование сельскохозяйственных товаропроизводителей и организаций агропромышленного комплекса (далее в настоящем пункте - заемщик) в целях подготовки и проведения сезонных полевых сельскохозяйственных работ для использования их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ьскохозяйственными товаропроизводителями на приобретение семян, горюче-смазочных материалов, минеральных удобрений, средств защиты растений, запасных частей для ремонта сельскохозяйственной техники, сельскохозяйственной техники и других материалов для проведения сезонных полевых работ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ями по ремонтно-техническому обслуживанию и материально-техническому обеспечению сельского хозяйства для централизованных закупок сельскохозяйственной техники и оборудования, запасных частей к сельскохозяйственной технике и других материалов для проведения сезонных полевых работ для сельскохозяйственных товаропроизводителей области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ми по обеспечению средствами химизации для централизованных закупок минеральных удобрений и средств защиты растений для сельскохозяйственных товаропроизводителей области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ми пищевой и перерабатывающей промышленности на закупку сельскохозяйственного сырья у сельскохозяйственных товаропроизводителей области для промышленной переработк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ом средств областного бюджета, предоставляемых для подготовки и проведения  сезонных  полевых сельскохозяйственных работ, является комитет финансов област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редит предоставляется на основании договора, заключенного между комитетом финансов области и заемщиком в соответствии с гражданским законодательством, Бюджетным кодексом Российской Федерации, настоящим областным законом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редит предоставляется на срок, не выходящий за пределы финансового года. Установить плату за пользование бюджетным кредитом в размере 0 процентов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обеспечения исполнения обязательств по возврату бюджетного кредита могут быть банковские гарантии, поручительства, залог имущества в размере не менее 100 процентов предоставляемого кредита. Обеспечение исполнения обязательств должно иметь высокую степень ликвидности. Оценка имущества, предоставленного в обеспечение получения кредита, осуществляется в соответствии с законодательством Российской Федерации. При неспособности заемщика обеспечить исполнение обязательств по бюджетному кредиту бюджетный кредит не предоставляется.</w:t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редит может быть предоставлен только тем юридическим лицам, которые не имеют просроченной задолженности по ранее предоставленным бюджетным средствам на возвратной основе, а также по обязательным платежам в бюджетную систему Российской Федерации, за исключением случаев реструктуризации задолженности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емщики обязаны вернуть кредит в сроки, установленные договором о предоставлении кредита. 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предоставленного кредита производится на лицевой счет комитета финансов области, открытый в управлении Федерального казначейства по Новгородской област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, предоставляемые для подготовки и проведения сезонных полевых сельскохозяйственных работ, являются целевыми. Иное использование средств считается нецелевым и влечет за собой наступление последствий в соответствии с законодательством Российской Федераци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емщик несет ответственность за несвоевременный возврат денежных средств, выделенных из областного бюджета в соответствии с настоящим областным законом и условиями договора о предоставлении кредита.</w:t>
      </w:r>
    </w:p>
    <w:p>
      <w:pPr>
        <w:pStyle w:val="21"/>
        <w:numPr>
          <w:ilvl w:val="0"/>
          <w:numId w:val="0"/>
        </w:numPr>
        <w:spacing w:lineRule="atLeast" w:line="360" w:before="0" w:after="0"/>
        <w:ind w:left="0" w:firstLine="851"/>
        <w:jc w:val="both"/>
        <w:outlineLvl w:val="0"/>
        <w:rPr/>
      </w:pPr>
      <w:r>
        <w:rPr>
          <w:sz w:val="28"/>
          <w:szCs w:val="28"/>
        </w:rPr>
        <w:t>3. Установить, что нецелевое использование организациями средств областного бюджета, предоставленных на безвозвратной и возвратной основе, несвоевременный возврат бюджетных средств, предоставленных на возвратной основе и процентов за пользование ими, служат основанием для сокращения или прекращения всех форм поддержки из областного бюджета, в том числе отсрочек налоговых платежей, изъятия в бесспорном порядке данных бюджетных средств и взыскания пени за несвоевременный возврат бюджетных кредитов и процентов за пользование ими в размере 1/300 действующей учетной ставки Центрального банка Российской Федерации в соответствии с Порядком применения мер принуждения к нарушителям бюджетного законодательства Российской Федерации, финансируемым из областного бюджета, утвержденным Администрацие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4. Задолженность  организаций, являющихся лизингодателями, по возврату средств областного бюджета, предоставленных на обеспечение агропромышленного комплекса машиностроительной продукцией, может быть в порядке и на условиях, установленных Администрацией области, уменьшена на сумму задолженности по возврату указанных средств, списанной с учета указанных организаций в связи с прекращением обязательств лизингополучателей по основаниям, установленным законодательством Российской Федерации.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5. Задолженность организаций перед областным бюджетом по бюджетным кредитам и ссудам может быть в порядке и на условиях, установленных Администрацией области, списана с учета  в связи с прекращением обязательств данных организаций по основаниям, установленным законодательством Российской Федерации.  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. </w:t>
        <w:tab/>
        <w:t xml:space="preserve">Предоставление бюджетных кредитов в 2008 году 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юджетам муниципальных районов и городского 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>округа</w:t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кредиты бюджетам муниципальных районов и городского округа области предоставляются из областного бюджета на срок, не выходящий за пределы 2008 года, на покрытие временных кассовых разрывов, возникающих при исполнении бюджетов муниципальных районов  и городского округа области, и расходов, связанных с ликвидацией последствий стихийных бедствий.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лату за пользование бюджетными кредитами на покрытие временных кассовых разрывов, возникающих при исполнении бюджетов муниципальных районов и городского округа области,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, а при покрытии расходов, связанных с ликвидацией последствий стихийных бедствий,  по ставке  0 процентов.</w:t>
      </w:r>
    </w:p>
    <w:p>
      <w:pPr>
        <w:pStyle w:val="Con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, использование и возврат указанных бюджетных кредитов, полученных из областного бюджета, осуществляются в порядке, установленном Администрацией области.</w:t>
      </w:r>
    </w:p>
    <w:p>
      <w:pPr>
        <w:pStyle w:val="Heading1"/>
        <w:spacing w:lineRule="atLeast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1. </w:t>
        <w:tab/>
        <w:t xml:space="preserve">Государственные внутренние заимствования области  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и государственный внутренний долг области 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iCs/>
          <w:sz w:val="28"/>
          <w:szCs w:val="28"/>
        </w:rPr>
        <w:t xml:space="preserve">верхний предел государственного внутреннего долга области на 1 января 2009 года в сумме 7200,0 млн. рублей, </w:t>
      </w:r>
      <w:r>
        <w:rPr>
          <w:sz w:val="28"/>
          <w:szCs w:val="28"/>
        </w:rPr>
        <w:t>на 1 января 2010 года в сумме  6600,0 млн. рублей, на 1 января 2011 года в сумме 6400,0 млн. рублей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Установить предельный объем расходов на обслуживание государственного внутреннего долга области  на 2008-2010 годы в размере 300,0 млн. рублей ежегодно.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 xml:space="preserve">2. Утвердить Программу государственных внутренних заимствований области на 2008 год </w:t>
      </w:r>
      <w:r>
        <w:rPr>
          <w:iCs/>
          <w:sz w:val="28"/>
          <w:szCs w:val="28"/>
        </w:rPr>
        <w:t>согласно приложению 30 к настоящему областному закону и Программу государственных внутренних заимствований области на 2009-2010 годы согласно приложению 31</w:t>
      </w:r>
      <w:r>
        <w:rPr>
          <w:sz w:val="28"/>
          <w:szCs w:val="28"/>
        </w:rPr>
        <w:t xml:space="preserve">  к настоящему областному закону.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3. Право осуществления государственных внутренних заимствований области принадлежит Администрации области</w:t>
      </w:r>
      <w:r>
        <w:rPr>
          <w:i/>
          <w:iCs/>
          <w:sz w:val="28"/>
          <w:szCs w:val="28"/>
        </w:rPr>
        <w:t>.</w:t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22. </w:t>
        <w:tab/>
        <w:t>Предоставление государственных гарантий области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1. Установить верхний предел государственного внутреннего долга области по государственным гарантиям области в валюте Российской Федерации на 1 января 2009 года в сумме  4200,0 млн. рублей, на 1 января 2010 года - в сумме 3800,0 млн. рублей и на 1 января 2011 года - в сумме 3900,0 млн. рублей.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2. Утвердить Программу государственных гарантий области в валюте Российской Федерации на 2008 год согласно приложению 32  к настоящему областному закону и Программу государственных гарантий области в валюте Российской Федерации на 2009-2010 годы согласно приложению 33 к настоящему областному закону.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3. Порядок предоставления государственных гарантий области в валюте Российской Федерации устанавливается областным законом. </w:t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3. </w:t>
        <w:tab/>
        <w:t xml:space="preserve">Особенности исполнения областного 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бюджета в 2008 году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Направить в 2008 году остатки целевых средств, переданных из федерального бюджета в областной бюджет и не использованных по состоянию на </w:t>
        <w:br/>
        <w:t xml:space="preserve">1 января 2008 года, на те же цели. 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2520" w:leader="none"/>
        </w:tabs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4. </w:t>
        <w:tab/>
        <w:t>Вступление в силу настоящего областного закона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9 ноября 2007 года</w:t>
        <w:br/>
        <w:t>№ 194-ОЗ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4:00Z</dcterms:created>
  <dc:creator>Дорофеева Л.В.</dc:creator>
  <dc:description/>
  <cp:keywords/>
  <dc:language>en-US</dc:language>
  <cp:lastModifiedBy>duma_361</cp:lastModifiedBy>
  <cp:lastPrinted>2007-11-20T09:09:00Z</cp:lastPrinted>
  <dcterms:modified xsi:type="dcterms:W3CDTF">2009-06-22T09:54:00Z</dcterms:modified>
  <cp:revision>2</cp:revision>
  <dc:subject/>
  <dc:title>                                                                                                              Проект</dc:title>
</cp:coreProperties>
</file>