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 изменений в статью 4  областного зак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налоге на имущество организаций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6 мая 2010 го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Внести в статью 4 областного закона от 30.09.2008 № 384-ОЗ «О налоге на имущество организаций» (газета «Новгородские ведомости» от 07.10.2008, 05.06.2009, 23.12.2009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1) в пункте 1 слова «разных уровней» заменить словами «бюджетной системы  Российской Федерации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) в пункте 19 слова «программе «Ипотечное жилищное кредитование в Новгородской области» заменить словами «областной целевой программе «Ипотечное жилищное кредитование в Новгородской области на 2008-2011годы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июн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57-ОЗ</w:t>
      </w:r>
    </w:p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1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9:00Z</dcterms:created>
  <dc:creator>Дорофеева Л.В.</dc:creator>
  <dc:description/>
  <cp:keywords/>
  <dc:language>en-US</dc:language>
  <cp:lastModifiedBy>duma_361</cp:lastModifiedBy>
  <cp:lastPrinted>2010-05-12T10:52:00Z</cp:lastPrinted>
  <dcterms:modified xsi:type="dcterms:W3CDTF">2010-06-03T10:29:00Z</dcterms:modified>
  <cp:revision>2</cp:revision>
  <dc:subject/>
  <dc:title>                                                                                                              Проект</dc:title>
</cp:coreProperties>
</file>