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60"/>
        <w:ind w:right="4253" w:hanging="0"/>
        <w:jc w:val="both"/>
        <w:rPr/>
      </w:pPr>
      <w:r>
        <w:rPr>
          <w:b/>
          <w:sz w:val="28"/>
          <w:szCs w:val="28"/>
        </w:rPr>
        <w:br/>
        <w:t>О повторном рассмотрении областного закона «О внесении изменений 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областного закона «О некоторых вопросах правового регулирования деятельности лиц, замещающих муниципальные должности в Новгородской области», отклоненного Губернатором област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Повторно рассмотрев областной закон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екоторых вопросах правового регулирования деятельности лиц, замещающих муниципальные должности в Новгородской области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отдельными предложениями Губернатора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В статье 1 областного закона «О внесении изменений в областной закон «О некоторых вопросах правового регулирования деятельности лиц, замещающих муниципальные должности в Новгородской области» в тексте стать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ункт 2 части 3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ункт 1  части 4 исключит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Направить указанный областной закон Губернатору области Митину С.Г. дл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4:00Z</dcterms:created>
  <dc:creator>Орготдел</dc:creator>
  <dc:description/>
  <cp:keywords/>
  <dc:language>en-US</dc:language>
  <cp:lastModifiedBy>duma_361</cp:lastModifiedBy>
  <cp:lastPrinted>2010-05-25T12:19:00Z</cp:lastPrinted>
  <dcterms:modified xsi:type="dcterms:W3CDTF">2010-06-04T08:54:00Z</dcterms:modified>
  <cp:revision>2</cp:revision>
  <dc:subject/>
  <dc:title>  </dc:title>
</cp:coreProperties>
</file>