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государственном надзоре за техническим состоянием </w:t>
        <w:br/>
        <w:t xml:space="preserve">самоходных машин и других видов техники </w:t>
        <w:br/>
        <w:t>в Новгородской области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5 февраля 2009 года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-1"/>
          <w:sz w:val="28"/>
        </w:rPr>
      </w:pPr>
      <w:r>
        <w:rPr>
          <w:bCs/>
          <w:color w:val="000000"/>
          <w:spacing w:val="-1"/>
          <w:sz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Настоящий областной закон устанавливает правовые основы государственного надзора за техническим состоянием самоходных машин и других видов техники в Новгородской области, осуществляемого в целях обеспечения безопасности жизни и здоровья людей, сохранности имущества, охраны окружающей среды.</w:t>
      </w:r>
    </w:p>
    <w:p>
      <w:pPr>
        <w:pStyle w:val="Normal"/>
        <w:ind w:right="-2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rPr/>
      </w:pPr>
      <w:r>
        <w:rPr>
          <w:b/>
          <w:bCs/>
          <w:color w:val="000000"/>
          <w:sz w:val="28"/>
          <w:szCs w:val="28"/>
        </w:rPr>
        <w:t xml:space="preserve">Статья 1. </w:t>
        <w:tab/>
        <w:t xml:space="preserve">Основные понятия, используемые в настоящем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областном  законе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В целях настоящего областного закона используются следующие основные понятия: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машины - самоходные машины и прицепы к ним, прицепные и стационарные сельскохозяйственные машины;          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2) самоходные машины - тракторы, самоходные сельскохозяйственные, дорожно-строительные и иные машины с рабочим объемом двигателя внутреннего сгорания более 50 куб.см или максимальной мощностью электродвигателя более 4 кВт, включая автомототранспортные средства, имеющие максимальную конструктивную скорость 50 км/час и менее, а также не предназначенные для движения по автомобильным дорогам общего пользования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3) стационарные сельскохозяйственные машины - стационарные машины, выполняющие рабочие функции в сельскохозяйственном производстве, оснащенные двигателем внутреннего сгорания или электроприводом;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орудование - устанавливаемое на машину устройство для выполнения определенной рабочей функции, а также отдельное оборудование, имеющее рабочий привод.</w:t>
      </w:r>
    </w:p>
    <w:p>
      <w:pPr>
        <w:pStyle w:val="Normal"/>
        <w:ind w:right="-23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тм</w:t>
        <w:br/>
        <w:t>№ 511-оз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2. </w:t>
        <w:tab/>
        <w:t xml:space="preserve">Правовое регулирование в сфере государственного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надзора за техническим состоянием самоходных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машин и других видов техники в Новгородской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области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е регулирование в сфере государственного надзора за техническим состоянием самоходных машин и других видов техники в Новгородской области осуществляется в соответствии с нормативными правовыми актами Российской Федерации, настоящим областным законом и иными нормативными правовыми актами области.</w:t>
      </w:r>
    </w:p>
    <w:p>
      <w:pPr>
        <w:pStyle w:val="Normal"/>
        <w:ind w:right="-2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3. </w:t>
        <w:tab/>
        <w:t xml:space="preserve">Орган, осуществляющий государственный надзор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за техническим состоянием самоходных машин и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других видов техники в Новгородской области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1. Орган государственного надзора за техническим состоянием самоходных машин и других видов техники (далее - орган гостехнадзора) - орган исполнительной власти Новгородской области, осуществляющий функции по надзору за техническим  состоянием самоходных машин и других видов техники, а также по решению иных вопросов, отнесенных к его компетенции федеральными законами, областными законами, иными нормативными правовыми актами Российской Федерации и Новгородской области.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епосредственное решение вопросов государственного надзора за техническим состоянием самоходных машин и других видов техники в Новгородской области возлагается на государственных инженеров-инспекторов гостехнадзора, которые являются государственными гражданскими служащими Новгородской области.  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осударственным инженерам-инспекторам органа гостехнадзора  выдается удостоверение единого образц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4. Государственные инженеры-инспекторы  гостехнадзора пользуются правом ношения форменной одежды, нагрудного знака и знаков различия в соответствии с нормами, утвержденными в установленном порядке правовыми актами Российской Федерации.          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5. Финансирование деятельности органа гостехнадзора, в том числе обеспечение государственных инженеров-инспекторов гостехнадзора форменной одеждой и нагрудными знаками, осуществляется за счет средств, предусмотренных в областном бюджете на содержание исполнительных органов государственной власти.  </w:t>
      </w:r>
    </w:p>
    <w:p>
      <w:pPr>
        <w:pStyle w:val="Normal"/>
        <w:ind w:right="-2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4. </w:t>
        <w:tab/>
        <w:t xml:space="preserve">Полномочия Администрации  Новгородской области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Администрация  Новгородской обла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е государственного надзора за техническим состоянием самоходных машин и других видов техник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1) определяет орган исполнительной власти Новгородской области по осуществлению государственного надзора за техническим состоянием самоходных машин и других видов техники и утверждает положение о нем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2) устанавливает размеры сборов за действия,  производимые органом исполнительной власти Новгородской области в сфере государственного надзора за техническим состоянием самоходных машин и других видов техники, перечень которых определен законодательством Российской Федераци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3) осуществляет иные полномочия в сфере государственного надзора за техническим состоянием самоходных машин и других видов техники в Новгородской области в соответствии с законодательством Российской Федерации.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атья 5. </w:t>
        <w:tab/>
        <w:t xml:space="preserve">Полномочия органа гостехнадзора  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 гостехнадзора осуществляет: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дзор за техническим состоянием тракторов, самоходных дорожно-строительных и иных машин и прицепов к ним в процессе использования независимо от их принадлежности (кроме машин Вооруженных Сил и других войск Российской Федерации, а также параметров машин, подконтрольных федеральным органам исполнительной власти) по нормативам, обеспечивающим безопасность для жизни, здоровья людей и имущества, охрану окружающей среды;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дзор в агропромышленном комплексе за соблюдением правил эксплуатации машин и оборудования в части обеспечения безопасности для жизни, здоровья людей и имущества, охраны окружающей среды (кроме  параметров, подконтрольных федеральным органам исполнительной власти), а также правил, регламентируемых стандартами, другими нормативными документами и документацией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3) надзор в агропромышленном комплексе за соблюдением установленного порядка организации и проведения сертификации работ и услуг в области технической эксплуатации поднадзорных машин и оборудования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4) надзор в период ответственности изготовителя и (или) поставщика за соответствием поднадзорных машин и оборудования условиям обязательной сертификации и наличием соответствующего  сертификата;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егистрацию самоходных дорожно-строительных и иных машин и прицепов к ним, а также  выдачу на них государственных регистрационных знаков (кроме самоходных машин  Вооруженных Сил и других войск Российской Федерации);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проведение обязательных периодических государственных технических осмотров и регистрацию залога регистрируемых ими  машин;           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7) прием экзаменов на право управления самоходными машинами и выдачу удостоверений тракториста-машиниста (тракториста)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8) выдачу учебным учреждениям обязательных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выдаче указанным учреждениям лицензий на право подготовки трактористов и машинистов самоходных машин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9) оценку технического состояния и определение остаточного ресурса поднадзорных машин и оборудования  по запросам владельцев, государственных и других органов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10) участие в комиссиях по рассмотрению претензий владельцев поднадзорных машин и оборудования по поводу ненадлежащего качества проданной или отремонтированной техник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11) производство по  делам об административных правонарушениях в соответствии с законодательством Российской Федерации;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контроль за исполнением владельцами транспортных средств установленной законодательством Российской Федерации обязанности по страхованию гражданской ответственности владельцев транспортных средств при регистрации, организации и проведении государственного технического осмотра и осуществлении иных полномочий в области  надзора за техническим состоянием транспортных средств в процессе их использования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13) представление в налоговые органы сведений о зарегистрированных или снятых с учета транспортных средствах и их владельцах, а также о совершенных сделках с имуществом в целях взыскания транспортного налога  в соответствии с законодательством Российской Федераци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14) предоставление сведений о совершенных регистрационных действиях по запросам владельцев машин, государственных и иных органов в соответствии с законодательством Российской Федерации;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осуществление функций администратора отдельных доходных источников бюджетов  Новгородской област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16) иные полномочия, установленные законодательством Российской Федерации и  Новгородской области.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атья 6. </w:t>
        <w:tab/>
        <w:t>Права должностных лиц органа гостехнадзор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Должностные лица органа гостехнадзора при осуществлении государственного надзора за техническим состоянием самоходных машин и других видов техники в Новгородской области вправе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1) проводить проверки организаций по вопросам, установленным статьей 5 настоящего областного закон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2) привлекать по согласованию с руководителями организаций специалистов для проведения работ, связанных с осуществлением государственного надзора, оценкой технического состояния машин и оборудования и других функций гостехнадзор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3) запрещать эксплуатацию самоходных машин и других видов техники, техническое состояние которых не соответствует требованиям охраны окружающей среды или не отвечает требованиям безопасност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4) давать обязательные предписания (постановления, представления)  юридическим, должностным и физическим лицам об устранении нарушений по вопросам, входящим в компетенцию органов гостехнадзора;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ставлять протоколы об административных правонарушениях, налагать в установленном порядке в пределах своей компетенции административные взыскания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6) направлять подлежащие обязательному рассмотрению представления по вопросам, входящим в компетенцию уполномоченного органа и требующим дополнительного решения органов (организаций), обладающих правом принятия таких решений;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запрашивать и получать в установленном порядке от организаций и должностных лиц сведения о соблюдении ими правил и норм эксплуатации  поднадзорных органам гостехнадзора машин и оборудования, подлежащим обязательному страхованию, также сведения о договорах обязательного страхования, статистические и иные сведения по обязательному страхованию.</w:t>
      </w:r>
    </w:p>
    <w:p>
      <w:pPr>
        <w:pStyle w:val="Normal"/>
        <w:ind w:right="-2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7. </w:t>
        <w:tab/>
        <w:t xml:space="preserve">Ответственность должностных лиц органа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ab/>
        <w:t>гостехнадзор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Должностные лица органа гостехнадзора за ненадлежащее исполнение своих должностных обязанностей при осуществлении государственного надзора за техническим состоянием самоходных машин и других видов техники в Новгородской области и в случае совершения противоправных действий (бездействия)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атья 8. </w:t>
        <w:tab/>
        <w:t>Вступление в силу настоящего областного зак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2 марта 2009 года</w:t>
        <w:br/>
        <w:t>№ 478-ОЗ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38:00Z</dcterms:created>
  <dc:creator>Дорофеева Л.В.</dc:creator>
  <dc:description/>
  <cp:keywords/>
  <dc:language>en-US</dc:language>
  <cp:lastModifiedBy>duma_361_2</cp:lastModifiedBy>
  <cp:lastPrinted>2009-02-27T11:28:00Z</cp:lastPrinted>
  <dcterms:modified xsi:type="dcterms:W3CDTF">2009-03-04T13:38:00Z</dcterms:modified>
  <cp:revision>2</cp:revision>
  <dc:subject/>
  <dc:title>                                                                                                              Проект</dc:title>
</cp:coreProperties>
</file>