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1.02.2008  № 5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>Об областном законе «</w:t>
      </w:r>
      <w:r>
        <w:rPr>
          <w:b/>
          <w:sz w:val="28"/>
          <w:szCs w:val="28"/>
        </w:rPr>
        <w:t>О внесении изменений в областной закон «О пожарной безопасно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 xml:space="preserve">Принять областной закон «О внесении изменений в областной закон </w:t>
        <w:br/>
        <w:t>«О пожарной безопасно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0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3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23:00Z</dcterms:modified>
  <cp:revision>2</cp:revision>
  <dc:subject/>
  <dc:title>  </dc:title>
</cp:coreProperties>
</file>