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ставках платы для граждан по договору купли-продажи лесных насаждений для собственных нужд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ставках платы для граждан по договору купли-продажи лесных насаждений для собственных нуж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0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1T12:00:00Z</dcterms:modified>
  <cp:revision>2</cp:revision>
  <dc:subject/>
  <dc:title>  </dc:title>
</cp:coreProperties>
</file>