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ластном </w:t>
        <w:br/>
        <w:t>бюджете на 2008 год и на плановый период 2009 и 2010 годов»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9.11.2007 № 194-ОЗ «Об областном бюджете на 2008 год и на плановый период 2009 и 2010 годов» (газета «Новгородские ведомости» от 28.11.2007, 29.12.2007, 13.02.2008, 22.02.2008, 19.03.2008, 14.05.2008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а) в пункте 1 части 1 цифры «15471179,8» заменить цифрами «15514940,1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1 цифры «17104251,4» заменить цифрами «17298956,0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) в пункте 3 части 1 цифры «1633071,6» заменить цифрами «1784015,9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г) в пункте 2 части 2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цифры «2573298,3» заменить цифрами «2574211,3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цифры «3823629,4» заменить цифрами «3824566,4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-4"/>
          <w:sz w:val="28"/>
          <w:szCs w:val="28"/>
        </w:rPr>
        <w:t>2) в части 1 статьи 2 цифры «1600000,0» заменить цифрами «1784015,9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-4"/>
          <w:sz w:val="28"/>
          <w:szCs w:val="28"/>
        </w:rPr>
        <w:t>3) в части 1 статьи 8 цифры «3798574,3» заменить цифрами «</w:t>
      </w:r>
      <w:r>
        <w:rPr>
          <w:bCs/>
          <w:spacing w:val="-4"/>
          <w:sz w:val="28"/>
          <w:szCs w:val="28"/>
        </w:rPr>
        <w:t>3835575,4</w:t>
      </w:r>
      <w:r>
        <w:rPr>
          <w:spacing w:val="-4"/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4) в части 2 статьи 9 цифры «805167,8» заменить цифрами «805797,8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5) дополнить статьей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80" w:before="0" w:after="0"/>
        <w:ind w:firstLine="851"/>
        <w:rPr>
          <w:b/>
          <w:b/>
          <w:sz w:val="28"/>
        </w:rPr>
      </w:pPr>
      <w:r>
        <w:rPr>
          <w:sz w:val="28"/>
          <w:szCs w:val="28"/>
        </w:rPr>
        <w:t>«Статья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змер суточных </w:t>
      </w:r>
      <w:r>
        <w:rPr>
          <w:sz w:val="28"/>
        </w:rPr>
        <w:t>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 xml:space="preserve">Установить в 2008-2010 годах для расчета средств по возмещению расходов, связанных со служебными командировками на территории Российской  Федерации, органам  государственной  власти и иным государственны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30-оз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органам Новгородской области и организациям, финансируемым за счет средств областного бюджета, размер суточных за каждый день нахождения в служебной командировке в городах Москва и Санкт-Петербург - 300 рублей; в прочих населенных пунктах - 150 рублей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6) статью 20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рограмму предоставления бюджетных кредитов из областного бюджета на 2008 год согласно приложению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областному закону.»; </w:t>
      </w:r>
    </w:p>
    <w:p>
      <w:pPr>
        <w:pStyle w:val="Normal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7) в статье 23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пункт 31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«31) от 06.05.2008 № 289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»;</w:t>
      </w:r>
    </w:p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>8) в приложении 1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а) строку «Источники внутреннего финансирования дефицитов бюджетов» изложить в следующей редакции</w:t>
      </w:r>
      <w:r>
        <w:rPr/>
        <w:t>: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600"/>
        <w:gridCol w:w="1624"/>
      </w:tblGrid>
      <w:tr>
        <w:trPr>
          <w:trHeight w:val="300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84015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подразделе «Кредиты кредитных организаций в валюте Российской Федерации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строки  «Кредиты кредитных организаций в валюте Российской Федерации», «Получение кредитов от кредитных организаций в валюте Российской Федерации», «Получение кредитов от кредитных организаций бюджетом субъекта Российской Федерации в валюте Российской Федерации» изложить в следующей редакции</w:t>
      </w:r>
      <w:r>
        <w:rPr/>
        <w:t>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600"/>
        <w:gridCol w:w="1624"/>
      </w:tblGrid>
      <w:tr>
        <w:trPr>
          <w:trHeight w:val="30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900,0</w:t>
            </w:r>
          </w:p>
        </w:tc>
      </w:tr>
      <w:tr>
        <w:trPr>
          <w:trHeight w:val="30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900,0</w:t>
            </w:r>
          </w:p>
        </w:tc>
      </w:tr>
      <w:tr>
        <w:trPr>
          <w:trHeight w:val="30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2 0000 71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900,0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) подраздел </w:t>
      </w:r>
      <w:r>
        <w:rPr>
          <w:bCs/>
          <w:sz w:val="28"/>
          <w:szCs w:val="28"/>
        </w:rPr>
        <w:t xml:space="preserve">«Изменение остатков средств на счетах по учету средств бюджета»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0"/>
        <w:gridCol w:w="1620"/>
      </w:tblGrid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16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16,1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>
          <w:bCs/>
        </w:rPr>
      </w:pPr>
      <w:r>
        <w:rPr/>
        <w:t>9) приложение 7 к областному закону «Об областном бюджете на 2008 год и на плановый период 2009 и 2010 годов»</w:t>
      </w:r>
      <w:r>
        <w:rPr>
          <w:bCs/>
        </w:rPr>
        <w:t xml:space="preserve"> изложить в следующей редакции:</w:t>
      </w:r>
    </w:p>
    <w:p>
      <w:pPr>
        <w:pStyle w:val="Normal"/>
        <w:spacing w:lineRule="exact" w:line="240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из других бюдже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08 год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(тыс.рублей)</w:t>
            </w:r>
          </w:p>
        </w:tc>
      </w:tr>
      <w:tr>
        <w:trPr>
          <w:trHeight w:val="1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35 575,4</w:t>
            </w:r>
          </w:p>
        </w:tc>
      </w:tr>
      <w:tr>
        <w:trPr>
          <w:trHeight w:val="4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</w:t>
              <w:br/>
              <w:t>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35 575,4</w:t>
            </w:r>
          </w:p>
        </w:tc>
      </w:tr>
      <w:tr>
        <w:trPr>
          <w:trHeight w:val="4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</w:t>
              <w:br/>
              <w:t>Федерации и 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 201,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47 201,8</w:t>
            </w:r>
          </w:p>
        </w:tc>
      </w:tr>
      <w:tr>
        <w:trPr>
          <w:trHeight w:val="6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</w:t>
              <w:br/>
              <w:t xml:space="preserve">Федерации и муниципальных образований </w:t>
              <w:br/>
              <w:t>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6 829,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ыплату ежемесячного пособия на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 772,0</w:t>
            </w:r>
          </w:p>
        </w:tc>
      </w:tr>
      <w:tr>
        <w:trPr>
          <w:trHeight w:val="5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1 168,3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здоровление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 880,0</w:t>
            </w:r>
          </w:p>
        </w:tc>
      </w:tr>
      <w:tr>
        <w:trPr>
          <w:trHeight w:val="6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182,7</w:t>
            </w:r>
          </w:p>
        </w:tc>
      </w:tr>
      <w:tr>
        <w:trPr>
          <w:trHeight w:val="7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 065,0</w:t>
            </w:r>
          </w:p>
        </w:tc>
      </w:tr>
      <w:tr>
        <w:trPr>
          <w:trHeight w:val="4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46,0</w:t>
            </w:r>
          </w:p>
        </w:tc>
      </w:tr>
      <w:tr>
        <w:trPr>
          <w:trHeight w:val="4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9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</w:t>
              <w:br/>
              <w:t>гидротехнически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внедрение инновационных образовательных </w:t>
              <w:br/>
              <w:t xml:space="preserve">програм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96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</w:t>
              <w:br/>
              <w:t>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 752,4</w:t>
            </w:r>
          </w:p>
        </w:tc>
      </w:tr>
      <w:tr>
        <w:trPr>
          <w:trHeight w:val="22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</w:t>
              <w:br/>
              <w:t xml:space="preserve">организациям агропромышленного комплекса </w:t>
              <w:br/>
              <w:t xml:space="preserve">независимо от их организационно-правовых форм, крестьянским (фермерским) хозяйствам и </w:t>
              <w:br/>
              <w:t xml:space="preserve">организациям потребительской кооперации части </w:t>
              <w:br/>
              <w:t xml:space="preserve">затрат на уплату процентов по кредитам, полученным в российских кредитных организациях, и займам, </w:t>
              <w:br/>
              <w:t xml:space="preserve">полученным в сельскохозяйственных кредитных </w:t>
              <w:br/>
              <w:t xml:space="preserve">потребительских кооперативах в 2007-2010 годах </w:t>
              <w:br/>
              <w:t>на срок 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 600,0</w:t>
            </w:r>
          </w:p>
        </w:tc>
      </w:tr>
      <w:tr>
        <w:trPr>
          <w:trHeight w:val="71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2 279,9</w:t>
            </w:r>
          </w:p>
        </w:tc>
      </w:tr>
      <w:tr>
        <w:trPr>
          <w:trHeight w:val="9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 468,8</w:t>
            </w:r>
          </w:p>
        </w:tc>
      </w:tr>
      <w:tr>
        <w:trPr>
          <w:trHeight w:val="59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ежемесячное денежное вознаграждение за классное </w:t>
              <w:br/>
              <w:t>рук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 589,8</w:t>
            </w:r>
          </w:p>
        </w:tc>
      </w:tr>
      <w:tr>
        <w:trPr>
          <w:trHeight w:val="4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906,0</w:t>
            </w:r>
          </w:p>
        </w:tc>
      </w:tr>
      <w:tr>
        <w:trPr>
          <w:trHeight w:val="217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возмещение части затрат на уплату процентов </w:t>
              <w:br/>
              <w:t xml:space="preserve">организациям, осуществляющим промышленное </w:t>
              <w:br/>
              <w:t xml:space="preserve">рыбоводство, независимо от их организационно-правовых форм по инвестиционным кредитам, </w:t>
              <w:br/>
              <w:t xml:space="preserve">полученным в российских кредитных организациях в 2007-2010 годах на приобретение племенного </w:t>
              <w:br/>
              <w:t xml:space="preserve">материала рыб, техники и оборудования  для </w:t>
              <w:br/>
              <w:t xml:space="preserve">промышленного рыбоводства на срок до пяти лет, на строительство, реконструкцию и модернизацию </w:t>
              <w:br/>
              <w:t xml:space="preserve">комплексов (ферм) по осуществлению </w:t>
              <w:br/>
              <w:t>промышленного рыбоводства на срок до восьми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00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строительство и модернизацию автомобильных </w:t>
              <w:br/>
              <w:t xml:space="preserve">дорог общего пользования, в том числе дорог в </w:t>
              <w:br/>
              <w:t>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8 2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 521,6</w:t>
            </w:r>
          </w:p>
        </w:tc>
      </w:tr>
      <w:tr>
        <w:trPr>
          <w:trHeight w:val="39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беспечение мер социальной поддержки ветеранов труда </w:t>
            </w:r>
            <w:r>
              <w:rPr>
                <w:sz w:val="28"/>
                <w:szCs w:val="28"/>
              </w:rPr>
              <w:t>и тружеников ты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7 459,8</w:t>
            </w:r>
          </w:p>
        </w:tc>
      </w:tr>
      <w:tr>
        <w:trPr>
          <w:trHeight w:val="109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23,7</w:t>
            </w:r>
          </w:p>
        </w:tc>
      </w:tr>
      <w:tr>
        <w:trPr>
          <w:trHeight w:val="6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реализацию федеральных целевых програм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 000,0 </w:t>
            </w:r>
          </w:p>
        </w:tc>
      </w:tr>
      <w:tr>
        <w:trPr>
          <w:trHeight w:val="9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  <w:br/>
              <w:t xml:space="preserve">федеральная целевая программа «Модернизация транспортной системы России (2002-2010 годы)» </w:t>
              <w:br/>
              <w:t>подпрограмма «Автомобильные дорог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</w:tr>
      <w:tr>
        <w:trPr>
          <w:trHeight w:val="22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 на </w:t>
            </w:r>
            <w:r>
              <w:rPr>
                <w:color w:val="000000"/>
                <w:sz w:val="28"/>
                <w:szCs w:val="28"/>
              </w:rPr>
              <w:t>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 части затрат 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 297,0</w:t>
            </w:r>
          </w:p>
        </w:tc>
      </w:tr>
      <w:tr>
        <w:trPr>
          <w:trHeight w:val="174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 229,0</w:t>
            </w:r>
          </w:p>
        </w:tc>
      </w:tr>
      <w:tr>
        <w:trPr>
          <w:trHeight w:val="4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комплектование книжных фондов библиотек </w:t>
              <w:br/>
              <w:t>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16,0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компенсацию части затрат на приобретение средств </w:t>
              <w:br/>
              <w:t>хим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78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</w:t>
              <w:br/>
              <w:t>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6 444,5</w:t>
            </w:r>
          </w:p>
        </w:tc>
      </w:tr>
      <w:tr>
        <w:trPr>
          <w:trHeight w:val="68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4 045,7</w:t>
            </w:r>
          </w:p>
        </w:tc>
      </w:tr>
      <w:tr>
        <w:trPr>
          <w:trHeight w:val="5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 520,8</w:t>
            </w:r>
          </w:p>
        </w:tc>
      </w:tr>
      <w:tr>
        <w:trPr>
          <w:trHeight w:val="8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 923,3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,2</w:t>
            </w:r>
          </w:p>
        </w:tc>
      </w:tr>
      <w:tr>
        <w:trPr>
          <w:trHeight w:val="79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8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составление (изменение и дополнение) списков кандидатов в присяжные заседатели федеральных </w:t>
              <w:br/>
              <w:t>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70,1</w:t>
            </w:r>
          </w:p>
        </w:tc>
      </w:tr>
      <w:tr>
        <w:trPr>
          <w:trHeight w:val="106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05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6,3</w:t>
            </w:r>
          </w:p>
        </w:tc>
      </w:tr>
      <w:tr>
        <w:trPr>
          <w:trHeight w:val="6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 715,0</w:t>
            </w:r>
          </w:p>
        </w:tc>
      </w:tr>
      <w:tr>
        <w:trPr>
          <w:trHeight w:val="4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7 854,1</w:t>
            </w:r>
          </w:p>
        </w:tc>
      </w:tr>
      <w:tr>
        <w:trPr>
          <w:trHeight w:val="54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9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291,5</w:t>
            </w:r>
          </w:p>
        </w:tc>
      </w:tr>
      <w:tr>
        <w:trPr>
          <w:trHeight w:val="8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</w:t>
              <w:br/>
              <w:t>Федерации  на осуществление полномочий Российской Федерации 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5 174,2</w:t>
            </w:r>
          </w:p>
        </w:tc>
      </w:tr>
      <w:tr>
        <w:trPr>
          <w:trHeight w:val="23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</w:t>
              <w:br/>
              <w:t xml:space="preserve">Федерации на обеспечение жильем инвалидов войны и инвалидов боевых действий, участников Великой </w:t>
              <w:br/>
              <w:t xml:space="preserve">Отечественной войны, ветеранов боевых действий, </w:t>
              <w:br/>
              <w:t xml:space="preserve">военнослужащих, проходивших военную службу в </w:t>
              <w:br/>
              <w:t xml:space="preserve">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</w:t>
              <w:br/>
              <w:t xml:space="preserve">действий, инвалидов и семей, имеющих </w:t>
              <w:br/>
              <w:t>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8 593,0</w:t>
            </w:r>
          </w:p>
        </w:tc>
      </w:tr>
      <w:tr>
        <w:trPr>
          <w:trHeight w:val="76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</w:t>
              <w:br/>
              <w:t xml:space="preserve">Федерации на охрану и использование объектов </w:t>
              <w:br/>
              <w:t xml:space="preserve">животного мира (за исключением отнесенных к </w:t>
              <w:br/>
              <w:t xml:space="preserve">объектам охоты, а также водных биологических </w:t>
              <w:br/>
              <w:t>ресур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107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pacing w:val="-2"/>
                <w:sz w:val="28"/>
                <w:szCs w:val="28"/>
              </w:rPr>
              <w:t xml:space="preserve">Субвенции бюджетам субъектов Российской </w:t>
              <w:br/>
              <w:t>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182,7</w:t>
            </w:r>
          </w:p>
        </w:tc>
      </w:tr>
      <w:tr>
        <w:trPr>
          <w:trHeight w:val="141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</w:t>
              <w:br/>
              <w:t xml:space="preserve">Федерации на оказание отдельным категориям </w:t>
              <w:br/>
              <w:t xml:space="preserve">граждан социальной услуги по дополнительной </w:t>
              <w:br/>
              <w:t xml:space="preserve">бесплатной медицинской помощи в части, </w:t>
              <w:br/>
              <w:t>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4 333,4</w:t>
            </w:r>
          </w:p>
        </w:tc>
      </w:tr>
      <w:tr>
        <w:trPr>
          <w:trHeight w:val="8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</w:t>
              <w:br/>
              <w:t>Федерации на осуществление полномочий Российской Федерации по контролю, надзору и выдаче лицензий в области охраны здоровь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858,6</w:t>
            </w:r>
          </w:p>
        </w:tc>
      </w:tr>
      <w:tr>
        <w:trPr>
          <w:trHeight w:val="3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бюджетам субъектов Российской </w:t>
              <w:br/>
              <w:t>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23 526,1</w:t>
            </w:r>
          </w:p>
        </w:tc>
      </w:tr>
      <w:tr>
        <w:trPr>
          <w:trHeight w:val="70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содержание </w:t>
              <w:br/>
              <w:t>депутатов Государственной Думы и их помощ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содержание </w:t>
              <w:br/>
              <w:t>членов Совета Федерации и их помощ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61,0</w:t>
            </w:r>
          </w:p>
        </w:tc>
      </w:tr>
      <w:tr>
        <w:trPr>
          <w:trHeight w:val="19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денежное </w:t>
              <w:br/>
              <w:t xml:space="preserve">довольствие </w:t>
            </w:r>
            <w:r>
              <w:rPr>
                <w:color w:val="000000"/>
                <w:sz w:val="28"/>
                <w:szCs w:val="28"/>
              </w:rPr>
              <w:t xml:space="preserve">и социальные выплаты сотрудникам, и заработную плату работников территориальных </w:t>
              <w:br/>
              <w:t xml:space="preserve">подразделений Государственной противопожарной службы, содержащихся за счет средств субъектов </w:t>
              <w:br/>
              <w:t xml:space="preserve">Российской Федерации, за исключением подразделений, созданных в субъектах Российской Федерации в соответствии со статьей 5 Федерального закона от </w:t>
              <w:br/>
              <w:t xml:space="preserve">21 декабря 1994 года № 69-ФЗ «О пожарной </w:t>
              <w:br/>
              <w:t>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0 754,1</w:t>
            </w:r>
          </w:p>
        </w:tc>
      </w:tr>
      <w:tr>
        <w:trPr>
          <w:trHeight w:val="12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обеспечение </w:t>
              <w:br/>
              <w:t xml:space="preserve">равного с Министерством внутренних дел Российской Федерации повышения денежного довольствия </w:t>
              <w:br/>
              <w:t xml:space="preserve">сотрудникам и заработной платы работникам </w:t>
              <w:br/>
              <w:t xml:space="preserve">подразделений милиции общественной </w:t>
              <w:br/>
              <w:t>безопасности и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22 762,5</w:t>
            </w:r>
          </w:p>
        </w:tc>
      </w:tr>
      <w:tr>
        <w:trPr>
          <w:trHeight w:val="13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обеспечение равной </w:t>
            </w:r>
            <w:r>
              <w:rPr>
                <w:color w:val="000000"/>
                <w:sz w:val="28"/>
                <w:szCs w:val="28"/>
              </w:rPr>
              <w:t>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 417,5</w:t>
            </w:r>
          </w:p>
        </w:tc>
      </w:tr>
      <w:tr>
        <w:trPr>
          <w:trHeight w:val="5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чие безвозмездные поступления от других </w:t>
              <w:br/>
              <w:t>бюджетов бюджет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573,2</w:t>
            </w:r>
          </w:p>
        </w:tc>
      </w:tr>
      <w:tr>
        <w:trPr>
          <w:trHeight w:val="7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  <w:br/>
              <w:t>субъектов Российской Федерации от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2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keepNext w:val="false"/>
        <w:spacing w:lineRule="atLeast" w:line="360"/>
        <w:ind w:firstLine="851"/>
        <w:jc w:val="both"/>
        <w:rPr/>
      </w:pPr>
      <w:r>
        <w:rPr/>
        <w:t>10) приложение 9 к областному закону «Об областном бюджете на 2008 год и на плановый период 2009 и 2010 годов»</w:t>
      </w:r>
      <w:r>
        <w:rPr>
          <w:bCs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10 к областному закону «Об областном бюджете на 2008 год и на плановый период 2009 и 2010 годов»:</w:t>
      </w:r>
    </w:p>
    <w:p>
      <w:pPr>
        <w:pStyle w:val="BodyTextIndent21"/>
        <w:spacing w:lineRule="atLeast" w:line="360"/>
        <w:rPr/>
      </w:pPr>
      <w:r>
        <w:rPr/>
        <w:t>а) в разделе «Общегосударственные вопросы»:</w:t>
      </w:r>
    </w:p>
    <w:p>
      <w:pPr>
        <w:pStyle w:val="BodyTextIndent21"/>
        <w:spacing w:lineRule="atLeast" w:line="360"/>
        <w:rPr/>
      </w:pPr>
      <w:r>
        <w:rPr/>
        <w:t>строку «Общегосударственные вопросы» изложить в следующей редакции: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218"/>
        <w:gridCol w:w="490"/>
        <w:gridCol w:w="1348"/>
        <w:gridCol w:w="162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306786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9406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Другие общегосударственные вопросы»:</w:t>
      </w:r>
    </w:p>
    <w:p>
      <w:pPr>
        <w:pStyle w:val="BodyTextIndent21"/>
        <w:spacing w:lineRule="atLeast" w:line="360"/>
        <w:rPr/>
      </w:pPr>
      <w:r>
        <w:rPr/>
        <w:t>строку «</w:t>
      </w:r>
      <w:r>
        <w:rPr>
          <w:szCs w:val="28"/>
        </w:rPr>
        <w:t>Другие общегосударственные вопросы</w:t>
      </w:r>
      <w:r>
        <w:rPr/>
        <w:t>» изложить в следующей редакции: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218"/>
        <w:gridCol w:w="490"/>
        <w:gridCol w:w="1348"/>
        <w:gridCol w:w="162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7574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8750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Условно утвержденные расходы», «Условно утвержденные расходы» изложить в следующей редакции: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9"/>
        <w:gridCol w:w="457"/>
        <w:gridCol w:w="512"/>
        <w:gridCol w:w="1356"/>
        <w:gridCol w:w="490"/>
        <w:gridCol w:w="1348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Условно утвержденные 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21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566,4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21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566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б) в разделе «Национальная безопасность и правоохранительная деятельность»:</w:t>
      </w:r>
    </w:p>
    <w:p>
      <w:pPr>
        <w:pStyle w:val="BodyTextIndent21"/>
        <w:spacing w:lineRule="atLeast" w:line="360"/>
        <w:rPr/>
      </w:pPr>
      <w:r>
        <w:rPr/>
        <w:t>в подразделе «Защита населения и территории от последствий чрезвычайных ситуаций природного и техногенного характера, гражданская оборона»:</w:t>
      </w:r>
    </w:p>
    <w:p>
      <w:pPr>
        <w:pStyle w:val="BodyTextIndent21"/>
        <w:spacing w:lineRule="atLeast" w:line="360"/>
        <w:rPr/>
      </w:pPr>
      <w:r>
        <w:rPr/>
        <w:t>строку «</w:t>
      </w:r>
      <w:r>
        <w:rPr>
          <w:szCs w:val="28"/>
        </w:rPr>
        <w:t>Областная целевая программа «Снижение рисков и смягчение последствий чрезвычайных ситуаций природного и техногенного характера в Новгородской области до 2010 года</w:t>
      </w:r>
      <w:r>
        <w:rPr/>
        <w:t>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9"/>
        <w:gridCol w:w="457"/>
        <w:gridCol w:w="512"/>
        <w:gridCol w:w="1356"/>
        <w:gridCol w:w="490"/>
        <w:gridCol w:w="1172"/>
        <w:gridCol w:w="1310"/>
      </w:tblGrid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гиональная целевая программа «Снижение рисков и смягчение последствий чрезвычайных ситуаций природного и техногенного характера в Новгородской области до 2010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) в разделе «Образование»:</w:t>
      </w:r>
    </w:p>
    <w:p>
      <w:pPr>
        <w:pStyle w:val="BodyTextIndent21"/>
        <w:spacing w:lineRule="atLeast" w:line="360"/>
        <w:rPr/>
      </w:pPr>
      <w:r>
        <w:rPr/>
        <w:t>строку «Образование» изложить в следующей редакции: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144"/>
        <w:gridCol w:w="506"/>
        <w:gridCol w:w="1351"/>
        <w:gridCol w:w="148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109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500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подразделе «Другие вопросы в области образования»:</w:t>
      </w:r>
    </w:p>
    <w:p>
      <w:pPr>
        <w:pStyle w:val="BodyTextIndent21"/>
        <w:spacing w:lineRule="atLeast" w:line="360"/>
        <w:rPr/>
      </w:pPr>
      <w:r>
        <w:rPr/>
        <w:t>строку «Другие вопросы в области образования» изложить в следующей редакции: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144"/>
        <w:gridCol w:w="506"/>
        <w:gridCol w:w="1351"/>
        <w:gridCol w:w="148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Другие вопросы в </w:t>
              <w:br/>
              <w:t>области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510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236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</w:t>
      </w:r>
      <w:r>
        <w:rPr>
          <w:szCs w:val="28"/>
        </w:rPr>
        <w:t>Региональные целевые программы</w:t>
      </w:r>
      <w:r>
        <w:rPr/>
        <w:t>», «</w:t>
      </w:r>
      <w:r>
        <w:rPr>
          <w:szCs w:val="28"/>
        </w:rPr>
        <w:t>Областная целевая Программа развития образования на 2006-2010 годы</w:t>
      </w:r>
      <w:r>
        <w:rPr/>
        <w:t>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281"/>
        <w:gridCol w:w="1351"/>
        <w:gridCol w:w="1529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91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84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образования на 2006-201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65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азвитие материально-технической базы системы физического воспитания учащихся области», «Выполнение функций государственными органами 07 09  522 14 02  012 2905,0  3094,0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30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азвитие материально-технической базы системы физического воспитания учащихся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оку «Областная программа «Безопасность образовательного учреждения» на  2008-2010 годы» изложить в следующей редакции: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30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ластная программа «Безопасность образовательного учреждения» на 2008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у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9"/>
        <w:gridCol w:w="458"/>
        <w:gridCol w:w="525"/>
        <w:gridCol w:w="1359"/>
        <w:gridCol w:w="491"/>
        <w:gridCol w:w="1346"/>
        <w:gridCol w:w="1444"/>
      </w:tblGrid>
      <w:tr>
        <w:trPr>
          <w:trHeight w:val="289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государственными орган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0»</w:t>
            </w:r>
          </w:p>
        </w:tc>
      </w:tr>
    </w:tbl>
    <w:p>
      <w:pPr>
        <w:pStyle w:val="BodyTextIndent21"/>
        <w:spacing w:lineRule="auto" w:line="240"/>
        <w:ind w:hanging="0"/>
        <w:rPr/>
      </w:pPr>
      <w:r>
        <w:rPr/>
        <w:t xml:space="preserve">исключить;  </w:t>
      </w:r>
    </w:p>
    <w:p>
      <w:pPr>
        <w:pStyle w:val="BodyTextIndent21"/>
        <w:spacing w:lineRule="atLeast" w:line="360"/>
        <w:rPr/>
      </w:pPr>
      <w:r>
        <w:rPr/>
        <w:t>после строки «Выполнение функций государственными органами 07 09 522 37 00  012  6114,0 6511,0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457"/>
        <w:gridCol w:w="516"/>
        <w:gridCol w:w="1356"/>
        <w:gridCol w:w="489"/>
        <w:gridCol w:w="1346"/>
        <w:gridCol w:w="1444"/>
      </w:tblGrid>
      <w:tr>
        <w:trPr>
          <w:trHeight w:val="28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повышению уровня комплексной безопасности образовательных учреждени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</w:t>
            </w:r>
          </w:p>
        </w:tc>
      </w:tr>
      <w:tr>
        <w:trPr>
          <w:trHeight w:val="28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г) в разделе «Культура, кинематография, средства массовой информации»:</w:t>
      </w:r>
    </w:p>
    <w:p>
      <w:pPr>
        <w:pStyle w:val="BodyTextIndent21"/>
        <w:spacing w:lineRule="atLeast" w:line="360"/>
        <w:rPr/>
      </w:pPr>
      <w:r>
        <w:rPr/>
        <w:t>в подразделе «Телевидение и радиовещание»:</w:t>
      </w:r>
    </w:p>
    <w:p>
      <w:pPr>
        <w:pStyle w:val="BodyTextIndent21"/>
        <w:spacing w:lineRule="atLeast" w:line="360"/>
        <w:rPr/>
      </w:pPr>
      <w:r>
        <w:rPr/>
        <w:t>строку «Программа развития государственной передающей сети телевидения и радиовещания в Новгородской области на 2008-2010 годы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44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«Развитие телерадиовещательного имущественного комплекса Новгородской области на 2008 - 201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6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д) в разделе «Межбюджетные трансферты»:</w:t>
      </w:r>
    </w:p>
    <w:p>
      <w:pPr>
        <w:pStyle w:val="BodyTextIndent21"/>
        <w:spacing w:lineRule="atLeast" w:line="360"/>
        <w:rPr/>
      </w:pPr>
      <w:r>
        <w:rPr/>
        <w:t>строку «Межбюджетные трансферты» изложить в следующей редакции: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457"/>
        <w:gridCol w:w="516"/>
        <w:gridCol w:w="1215"/>
        <w:gridCol w:w="489"/>
        <w:gridCol w:w="1346"/>
        <w:gridCol w:w="1624"/>
      </w:tblGrid>
      <w:tr>
        <w:trPr>
          <w:trHeight w:val="28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974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3222,8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подразделе «Субсидии бюджетам субъектов Российской Федерации и муниципальных образований (межбюджетные субсидии)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Субсидии бюджетам субъектов Российской Федерации и муниципальных образований (межбюджетные субсидии)» изложить в следующей редакции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9"/>
        <w:gridCol w:w="458"/>
        <w:gridCol w:w="525"/>
        <w:gridCol w:w="1118"/>
        <w:gridCol w:w="491"/>
        <w:gridCol w:w="1346"/>
        <w:gridCol w:w="1624"/>
      </w:tblGrid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убсидии бюджетам субъектов Российской </w:t>
              <w:br/>
              <w:t>Федерации и муниципальных образований (межбюджетные субсид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944,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608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Региональные целевые программы» изложить в следующей редакции:</w:t>
      </w:r>
      <w:r>
        <w:rPr/>
        <w:t xml:space="preserve"> 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9"/>
        <w:gridCol w:w="458"/>
        <w:gridCol w:w="525"/>
        <w:gridCol w:w="1359"/>
        <w:gridCol w:w="491"/>
        <w:gridCol w:w="1346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7,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04985,6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</w:t>
      </w:r>
      <w:r>
        <w:rPr>
          <w:szCs w:val="28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11 02 522 36 00 020  139639,0  139432,0»</w:t>
      </w:r>
      <w:r>
        <w:rPr/>
        <w:t xml:space="preserve">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30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ластная программа «Безопасность образовательного учреждения» на 2008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ого округа на реализацию областной программы «Безопасность образовательного учреждения» на 2008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дразделе «Субвенции бюджетам субъектов Российской Федерации и муниципальных образований»:</w:t>
      </w:r>
      <w:r>
        <w:rPr/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Субвенции бюджетам субъектов Российской Федерации и муниципальных образований»  изложить в следующей редакции: 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9"/>
        <w:gridCol w:w="455"/>
        <w:gridCol w:w="523"/>
        <w:gridCol w:w="1223"/>
        <w:gridCol w:w="488"/>
        <w:gridCol w:w="1345"/>
        <w:gridCol w:w="1624"/>
      </w:tblGrid>
      <w:tr>
        <w:trPr>
          <w:trHeight w:val="289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«Субвенции бюджетам субъектов Российской Федерации и муниципальных образ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9124,7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7182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«Межбюджетные трансферты», 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» изложить в следующей редакции: 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9"/>
        <w:gridCol w:w="455"/>
        <w:gridCol w:w="523"/>
        <w:gridCol w:w="1366"/>
        <w:gridCol w:w="488"/>
        <w:gridCol w:w="1249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Межбюджетные </w:t>
              <w:br/>
              <w:t>трансфер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366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34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9"/>
        <w:gridCol w:w="455"/>
        <w:gridCol w:w="523"/>
        <w:gridCol w:w="1366"/>
        <w:gridCol w:w="488"/>
        <w:gridCol w:w="1249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366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34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</w:t>
      </w:r>
      <w:r>
        <w:rPr/>
        <w:t xml:space="preserve"> 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9"/>
        <w:gridCol w:w="458"/>
        <w:gridCol w:w="525"/>
        <w:gridCol w:w="1359"/>
        <w:gridCol w:w="491"/>
        <w:gridCol w:w="1170"/>
        <w:gridCol w:w="1624"/>
      </w:tblGrid>
      <w:tr>
        <w:trPr>
          <w:trHeight w:val="289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Возмещение затрат по содержанию штатных единиц, осуществляющих отдельные государственные полномочия по государственной поддержке граждан, ведущих личное подсобное хозяй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289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BodyTextIndent21"/>
        <w:spacing w:lineRule="atLeast" w:line="360"/>
        <w:rPr/>
      </w:pPr>
      <w:r>
        <w:rPr/>
        <w:t>строку «</w:t>
      </w:r>
      <w:r>
        <w:rPr>
          <w:szCs w:val="28"/>
        </w:rPr>
        <w:t>Региональные целевые программы</w:t>
      </w:r>
      <w:r>
        <w:rPr/>
        <w:t>» изложить в следующей редакции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215"/>
        <w:gridCol w:w="148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6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3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</w:t>
      </w:r>
      <w:r>
        <w:rPr>
          <w:szCs w:val="28"/>
        </w:rPr>
        <w:t>Региональные целевые программы»</w:t>
      </w:r>
      <w:r>
        <w:rPr/>
        <w:t xml:space="preserve"> дополнить строками следующего содержания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215"/>
        <w:gridCol w:w="148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ластная целевая Программа развития образования на 2006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системы физического воспитания учащихся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»;</w:t>
            </w:r>
          </w:p>
        </w:tc>
      </w:tr>
    </w:tbl>
    <w:p>
      <w:pPr>
        <w:pStyle w:val="BodyTextIndent21"/>
        <w:spacing w:lineRule="atLeast" w:line="360"/>
        <w:rPr>
          <w:szCs w:val="28"/>
        </w:rPr>
      </w:pPr>
      <w:r>
        <w:rPr>
          <w:szCs w:val="28"/>
        </w:rPr>
        <w:t>после строки «Фонд компенсаций 11 03 522 36 19 009  8000,0</w:t>
      </w:r>
      <w:r>
        <w:rPr>
          <w:sz w:val="26"/>
          <w:szCs w:val="28"/>
        </w:rPr>
        <w:t xml:space="preserve">  </w:t>
      </w:r>
      <w:r>
        <w:rPr>
          <w:szCs w:val="28"/>
        </w:rPr>
        <w:t>9000,0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9"/>
        <w:gridCol w:w="458"/>
        <w:gridCol w:w="525"/>
        <w:gridCol w:w="1359"/>
        <w:gridCol w:w="491"/>
        <w:gridCol w:w="1346"/>
        <w:gridCol w:w="1118"/>
      </w:tblGrid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ластная программа «Безопасность образовательного учреждения» на 2008-201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4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финансовому обеспечению деятельности государственных учреждений начального и среднего профессионального образования, социальной поддержке обучающихся этих учре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5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5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финансовому обеспечению деятельности государственных учреждений для детей-сирот и детей, оставшихся без попечения родителей, по содержанию детей-сирот и детей, оставшихся без попечения родителей, в патронатных семь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финансовому обеспечению деятельности государственных специальных (коррекционных) образовательных учреждений для обучающихся, воспитанников с ограниченными возможностями здоровья, государственных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</w:tr>
      <w:tr>
        <w:trPr>
          <w:trHeight w:val="289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»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1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exact" w:line="240"/>
        <w:ind w:left="4860" w:hanging="0"/>
        <w:jc w:val="center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, включаемые в областную адресную </w:t>
        <w:br/>
        <w:t xml:space="preserve">инвестиционную программу, и субсидий бюджетам муниципальных  районов и городского округа на софинансирование объектов  </w:t>
        <w:br/>
        <w:t>капитального строительства муниципальной собственности на 200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75"/>
        <w:gridCol w:w="205"/>
        <w:gridCol w:w="655"/>
        <w:gridCol w:w="605"/>
        <w:gridCol w:w="195"/>
        <w:gridCol w:w="2145"/>
      </w:tblGrid>
      <w:tr>
        <w:trPr>
          <w:trHeight w:val="129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7906,3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,0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179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 национальной безопасности 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2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23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</w:t>
              <w:br/>
              <w:t>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7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4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</w:t>
              <w:br/>
              <w:t xml:space="preserve">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и </w:t>
              <w:br/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0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Социальное обслуживание </w:t>
              <w:br/>
              <w:t>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4928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</w:t>
              <w:br/>
              <w:t xml:space="preserve">Российской Федерации и </w:t>
              <w:br/>
              <w:t>муниципальных образований (межбюджетные субсид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28,6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680" w:top="736" w:footer="0" w:bottom="567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) приложение 13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14 к областному закону «Об областном бюджете на 2008 год и на плановый период 2009 и 2010 годов»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а) по комитету образования, науки и молодежной политики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у «Комитет образования, науки и молодежной политики Новгородской области» изложить в следующей редакции: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356"/>
        <w:gridCol w:w="356"/>
        <w:gridCol w:w="1247"/>
        <w:gridCol w:w="239"/>
        <w:gridCol w:w="1336"/>
        <w:gridCol w:w="1484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963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446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разделе «Образование»:</w:t>
      </w:r>
    </w:p>
    <w:p>
      <w:pPr>
        <w:pStyle w:val="BodyTextIndent21"/>
        <w:spacing w:lineRule="atLeast" w:line="360"/>
        <w:rPr/>
      </w:pPr>
      <w:r>
        <w:rPr/>
        <w:t>строку «Образование» изложить в следующей редакции: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357"/>
        <w:gridCol w:w="356"/>
        <w:gridCol w:w="1247"/>
        <w:gridCol w:w="239"/>
        <w:gridCol w:w="1336"/>
        <w:gridCol w:w="1484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033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615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подразделе «Другие вопросы в области образования»:</w:t>
      </w:r>
    </w:p>
    <w:p>
      <w:pPr>
        <w:pStyle w:val="BodyTextIndent21"/>
        <w:spacing w:lineRule="atLeast" w:line="360"/>
        <w:rPr/>
      </w:pPr>
      <w:r>
        <w:rPr/>
        <w:t>строку «Другие вопросы в области образования» изложить в следующе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20"/>
        <w:gridCol w:w="359"/>
        <w:gridCol w:w="359"/>
        <w:gridCol w:w="1053"/>
        <w:gridCol w:w="501"/>
        <w:gridCol w:w="1340"/>
        <w:gridCol w:w="1484"/>
      </w:tblGrid>
      <w:tr>
        <w:trPr>
          <w:trHeight w:val="289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Другие вопросы в области образования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13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68,9»;</w:t>
            </w:r>
          </w:p>
        </w:tc>
      </w:tr>
    </w:tbl>
    <w:p>
      <w:pPr>
        <w:pStyle w:val="BodyTextIndent21"/>
        <w:spacing w:lineRule="atLeast" w:line="340"/>
        <w:rPr/>
      </w:pPr>
      <w:r>
        <w:rPr/>
        <w:t>строки «Региональные целевые программы», «</w:t>
      </w:r>
      <w:r>
        <w:rPr>
          <w:szCs w:val="28"/>
        </w:rPr>
        <w:t>Областная целевая Программа развития образования на 2006-2010 годы</w:t>
      </w:r>
      <w:r>
        <w:rPr/>
        <w:t>» изложить в следующей редакции: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20"/>
        <w:gridCol w:w="359"/>
        <w:gridCol w:w="359"/>
        <w:gridCol w:w="1246"/>
        <w:gridCol w:w="343"/>
        <w:gridCol w:w="1342"/>
        <w:gridCol w:w="1484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Региональные целевые </w:t>
              <w:br/>
              <w:t xml:space="preserve">программ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63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4,4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ая целевая Программа развития образования на 2006-2010 год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6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49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</w:t>
      </w:r>
      <w:r>
        <w:rPr>
          <w:szCs w:val="28"/>
        </w:rPr>
        <w:t>Развитие материально-технической базы системы  физического воспитания учащихся области</w:t>
      </w:r>
      <w:r>
        <w:rPr/>
        <w:t>», «Выполнение функций государственными органами 074  07 09  522 14 02  012  2905,0  3094,0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0"/>
        <w:gridCol w:w="359"/>
        <w:gridCol w:w="359"/>
        <w:gridCol w:w="1247"/>
        <w:gridCol w:w="499"/>
        <w:gridCol w:w="1281"/>
        <w:gridCol w:w="1260"/>
      </w:tblGrid>
      <w:tr>
        <w:trPr>
          <w:trHeight w:val="289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Развитие материально-технической базы системы  физического воспитания </w:t>
              <w:br/>
              <w:t xml:space="preserve">учащихся области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полнение функций </w:t>
              <w:br/>
              <w:t>государственными органам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</w:t>
      </w:r>
      <w:r>
        <w:rPr>
          <w:szCs w:val="28"/>
        </w:rPr>
        <w:t>Областная программа «Безопасность образовательного учреждения» на 2008-2010 годы</w:t>
      </w:r>
      <w:r>
        <w:rPr/>
        <w:t>» изложить в следующей редакции: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20"/>
        <w:gridCol w:w="359"/>
        <w:gridCol w:w="359"/>
        <w:gridCol w:w="1251"/>
        <w:gridCol w:w="501"/>
        <w:gridCol w:w="1087"/>
        <w:gridCol w:w="1471"/>
      </w:tblGrid>
      <w:tr>
        <w:trPr>
          <w:trHeight w:val="289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Областная программа «Безопасность образовательного учреждения» на 2008-2010 годы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/>
        <w:t xml:space="preserve">строку 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84"/>
        <w:gridCol w:w="306"/>
        <w:gridCol w:w="353"/>
        <w:gridCol w:w="1315"/>
        <w:gridCol w:w="420"/>
        <w:gridCol w:w="1132"/>
        <w:gridCol w:w="1453"/>
      </w:tblGrid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Выполнение функций </w:t>
              <w:br/>
              <w:t>государственными органами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6114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6511,0»</w:t>
            </w:r>
          </w:p>
        </w:tc>
      </w:tr>
    </w:tbl>
    <w:p>
      <w:pPr>
        <w:pStyle w:val="1"/>
        <w:keepNext w:val="false"/>
        <w:jc w:val="both"/>
        <w:rPr/>
      </w:pPr>
      <w:r>
        <w:rPr/>
        <w:t>исключить;</w:t>
      </w:r>
    </w:p>
    <w:p>
      <w:pPr>
        <w:pStyle w:val="BodyTextIndent21"/>
        <w:spacing w:lineRule="atLeast" w:line="360"/>
        <w:rPr/>
      </w:pPr>
      <w:r>
        <w:rPr/>
        <w:t>после строки «</w:t>
      </w:r>
      <w:r>
        <w:rPr>
          <w:szCs w:val="28"/>
        </w:rPr>
        <w:t>Выполнение функций государственными органами  074 07 09  522 37 00  012  6114,0  6511,0</w:t>
      </w:r>
      <w:r>
        <w:rPr/>
        <w:t>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84"/>
        <w:gridCol w:w="306"/>
        <w:gridCol w:w="353"/>
        <w:gridCol w:w="1315"/>
        <w:gridCol w:w="420"/>
        <w:gridCol w:w="1299"/>
        <w:gridCol w:w="1273"/>
      </w:tblGrid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Мероприятия по повышению уровня комплексной безопасности образовательных учреждений области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Прочие расходы  074 10 04  511 02 00  013  64,0  68,0» дополнить разделом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84"/>
        <w:gridCol w:w="306"/>
        <w:gridCol w:w="353"/>
        <w:gridCol w:w="1315"/>
        <w:gridCol w:w="420"/>
        <w:gridCol w:w="1299"/>
        <w:gridCol w:w="1273"/>
      </w:tblGrid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Межбюджетные </w:t>
              <w:br/>
              <w:t>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гиональные целевые </w:t>
              <w:br/>
              <w:t>программы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программа «Безопасность образовательного учреждения» на 2008-2010 </w:t>
              <w:br/>
              <w:t xml:space="preserve">годы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ого округа на реализацию областной программы «Безопасность образовательного учреждения» на 2008-2010 годы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289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б) по комитету финансов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у «Комитет финансов Новгородской области» изложить в следующей редакции:</w:t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9"/>
        <w:gridCol w:w="461"/>
        <w:gridCol w:w="485"/>
        <w:gridCol w:w="1075"/>
        <w:gridCol w:w="462"/>
        <w:gridCol w:w="1349"/>
        <w:gridCol w:w="1764"/>
      </w:tblGrid>
      <w:tr>
        <w:trPr>
          <w:trHeight w:val="289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7864,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6013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разделе «Общегосударственные вопросы»:</w:t>
      </w:r>
    </w:p>
    <w:p>
      <w:pPr>
        <w:pStyle w:val="BodyTextIndent21"/>
        <w:spacing w:lineRule="atLeast" w:line="360"/>
        <w:rPr/>
      </w:pPr>
      <w:r>
        <w:rPr/>
        <w:t>строку «Общегосударственные вопросы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2"/>
        <w:gridCol w:w="516"/>
        <w:gridCol w:w="992"/>
        <w:gridCol w:w="489"/>
        <w:gridCol w:w="1491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9028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4073,4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подразделе «Другие общегосударственные вопрос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Другие общегосударственные вопросы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982"/>
        <w:gridCol w:w="491"/>
        <w:gridCol w:w="1489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21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566,4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Условно утвержденные расходы», «Условно утвержденные расходы» изложить в следующей редакции:</w:t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0"/>
        <w:gridCol w:w="473"/>
        <w:gridCol w:w="525"/>
        <w:gridCol w:w="1359"/>
        <w:gridCol w:w="491"/>
        <w:gridCol w:w="1346"/>
        <w:gridCol w:w="1624"/>
      </w:tblGrid>
      <w:tr>
        <w:trPr>
          <w:trHeight w:val="2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Условно утвержденные рас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21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566,4</w:t>
            </w:r>
          </w:p>
        </w:tc>
      </w:tr>
      <w:tr>
        <w:trPr>
          <w:trHeight w:val="2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21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566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в разделе «Межбюджетные трансферты»:</w:t>
      </w:r>
    </w:p>
    <w:p>
      <w:pPr>
        <w:pStyle w:val="BodyTextIndent21"/>
        <w:spacing w:lineRule="atLeast" w:line="360"/>
        <w:rPr/>
      </w:pPr>
      <w:r>
        <w:rPr>
          <w:spacing w:val="-4"/>
          <w:szCs w:val="28"/>
        </w:rPr>
        <w:t>строку «Межбюджетные трансферты» изложить в следующей редак</w:t>
      </w:r>
      <w:r>
        <w:rPr/>
        <w:t>ции: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2"/>
        <w:gridCol w:w="516"/>
        <w:gridCol w:w="992"/>
        <w:gridCol w:w="489"/>
        <w:gridCol w:w="1346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Межбюджетные </w:t>
              <w:br/>
              <w:t>трансфер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8811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1912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 w:before="120" w:after="0"/>
        <w:rPr/>
      </w:pPr>
      <w:r>
        <w:rPr/>
        <w:t>в подразделе «Субвенции бюджетам субъектов Российской Федерации и муниципальных образований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Субвенции бюджетам субъектов Российской Федерации и муниципальных образований» изложить в следующей редак</w:t>
      </w:r>
      <w:r>
        <w:rPr/>
        <w:t>ции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982"/>
        <w:gridCol w:w="491"/>
        <w:gridCol w:w="1346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124,7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182,2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Межбюджетные трансферты», 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»</w:t>
      </w:r>
      <w:r>
        <w:rPr/>
        <w:t xml:space="preserve"> изложить в следующей редакции: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1359"/>
        <w:gridCol w:w="239"/>
        <w:gridCol w:w="1343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366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346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309366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346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"/>
        <w:gridCol w:w="473"/>
        <w:gridCol w:w="525"/>
        <w:gridCol w:w="1359"/>
        <w:gridCol w:w="491"/>
        <w:gridCol w:w="1346"/>
        <w:gridCol w:w="1746"/>
      </w:tblGrid>
      <w:tr>
        <w:trPr>
          <w:trHeight w:val="28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310279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283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473"/>
        <w:gridCol w:w="525"/>
        <w:gridCol w:w="1359"/>
        <w:gridCol w:w="491"/>
        <w:gridCol w:w="1112"/>
        <w:gridCol w:w="1440"/>
      </w:tblGrid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Возмещение затрат по содержанию штатных единиц, осуществляющих отдельные государственные полномочия по государственной поддержке граждан, полномочия по государственной поддержке граждан,</w:t>
              <w:br/>
              <w:t xml:space="preserve">ведущих личное подсобное хозяйство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»</w:t>
            </w:r>
          </w:p>
        </w:tc>
      </w:tr>
    </w:tbl>
    <w:p>
      <w:pPr>
        <w:pStyle w:val="BodyTextIndent21"/>
        <w:spacing w:lineRule="auto" w:line="240"/>
        <w:ind w:hanging="0"/>
        <w:rPr/>
      </w:pPr>
      <w:r>
        <w:rPr/>
        <w:t>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е целевые программы»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1359"/>
        <w:gridCol w:w="491"/>
        <w:gridCol w:w="1112"/>
        <w:gridCol w:w="1440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3,4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</w:t>
      </w:r>
      <w:r>
        <w:rPr>
          <w:szCs w:val="28"/>
        </w:rPr>
        <w:t>Региональные целевые программы</w:t>
      </w:r>
      <w:r>
        <w:rPr/>
        <w:t>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360"/>
        <w:gridCol w:w="540"/>
        <w:gridCol w:w="1315"/>
        <w:gridCol w:w="485"/>
        <w:gridCol w:w="1080"/>
        <w:gridCol w:w="1440"/>
      </w:tblGrid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«Областная целевая Программа развития образования на 2006-2010 г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системы физического воспитания учащихся област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4 0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Фонд компенсаций  092 11 03  522 36 19  009  8000,0  9000,0» дополнить строками следующего содерж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360"/>
        <w:gridCol w:w="540"/>
        <w:gridCol w:w="1315"/>
        <w:gridCol w:w="485"/>
        <w:gridCol w:w="1080"/>
        <w:gridCol w:w="1440"/>
      </w:tblGrid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программа «Безопасность образовательного учреждения» на 2008-2010 годы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4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финансовому обеспечению деятельности государственных учреждений начального и среднего профессионального образования, социальной поддержке обучающихся этих учрежд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5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5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отдельных государственных полномочий  по финансовому обеспечению деятельности государственных учреждений для детей-сирот и детей, оставшихся без попечения родителей, по содержанию детей-сирот и детей, оставшихся без попечения родителей, в патронатных семьях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37 14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отдельных государственных полномочий по финансовому обеспечению деятельности государственных специальных (коррекционных) образовательных учреждений для обучающихся, воспитанников с ограниченными возможностями здоровья, государственных образовательных учреждений для детей, нуждающихся в психолого-педагогической и медико-социальной помощи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</w:tr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1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»;</w:t>
            </w:r>
          </w:p>
        </w:tc>
      </w:tr>
    </w:tbl>
    <w:p>
      <w:pPr>
        <w:pStyle w:val="BodyTextIndent21"/>
        <w:spacing w:lineRule="atLeast" w:line="340"/>
        <w:rPr/>
      </w:pPr>
      <w:r>
        <w:rPr/>
      </w:r>
    </w:p>
    <w:p>
      <w:pPr>
        <w:pStyle w:val="BodyTextIndent21"/>
        <w:spacing w:lineRule="atLeast" w:line="340"/>
        <w:rPr/>
      </w:pPr>
      <w:r>
        <w:rPr/>
        <w:t>в) по г</w:t>
      </w:r>
      <w:r>
        <w:rPr>
          <w:szCs w:val="28"/>
        </w:rPr>
        <w:t>осударственному областному учреждению «Управление защиты населения от чрезвычайных ситуаций и по обеспечению пожарной безопасности Новгородской области»:</w:t>
      </w:r>
    </w:p>
    <w:p>
      <w:pPr>
        <w:pStyle w:val="BodyTextIndent21"/>
        <w:spacing w:lineRule="atLeast" w:line="340"/>
        <w:rPr/>
      </w:pPr>
      <w:r>
        <w:rPr/>
        <w:t>в разделе «</w:t>
      </w:r>
      <w:r>
        <w:rPr>
          <w:szCs w:val="28"/>
        </w:rPr>
        <w:t>Национальная безопасность и правоохранительная деятельность</w:t>
      </w:r>
      <w:r>
        <w:rPr/>
        <w:t>»:</w:t>
      </w:r>
    </w:p>
    <w:p>
      <w:pPr>
        <w:pStyle w:val="BodyTextIndent21"/>
        <w:spacing w:lineRule="atLeast" w:line="340"/>
        <w:rPr/>
      </w:pPr>
      <w:r>
        <w:rPr/>
        <w:t>в подразделе «</w:t>
      </w:r>
      <w:r>
        <w:rPr>
          <w:bCs/>
          <w:szCs w:val="28"/>
        </w:rPr>
        <w:t>Защита населения и территории от последствий чрезвычайных ситуаций природного и техногенного характера, гражданская оборона</w:t>
      </w:r>
      <w:r>
        <w:rPr/>
        <w:t>»:</w:t>
      </w:r>
    </w:p>
    <w:p>
      <w:pPr>
        <w:pStyle w:val="BodyTextIndent21"/>
        <w:spacing w:lineRule="atLeast" w:line="340"/>
        <w:rPr/>
      </w:pPr>
      <w:r>
        <w:rPr/>
        <w:t>строку «Областная</w:t>
      </w:r>
      <w:r>
        <w:rPr>
          <w:bCs/>
          <w:szCs w:val="28"/>
        </w:rPr>
        <w:t xml:space="preserve"> целевая программа «Снижение рисков и смягчение последствий чрезвычайных ситуаций природного и техногенного характера в Новгородской области до 2010 года</w:t>
      </w:r>
      <w:r>
        <w:rPr/>
        <w:t>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84"/>
        <w:gridCol w:w="540"/>
        <w:gridCol w:w="1440"/>
        <w:gridCol w:w="520"/>
        <w:gridCol w:w="1156"/>
        <w:gridCol w:w="1260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иональная целевая программа «Снижение рисков и смягчение последствий чрезвычайных ситуаций природного и техногенного характера в Новгородской области до 2010 года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5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»;</w:t>
            </w:r>
          </w:p>
        </w:tc>
      </w:tr>
    </w:tbl>
    <w:p>
      <w:pPr>
        <w:pStyle w:val="BodyTextIndent21"/>
        <w:spacing w:lineRule="atLeast" w:line="340"/>
        <w:rPr/>
      </w:pPr>
      <w:r>
        <w:rPr/>
        <w:t>г) по Администрации Новгородской области:</w:t>
      </w:r>
    </w:p>
    <w:p>
      <w:pPr>
        <w:pStyle w:val="BodyTextIndent21"/>
        <w:spacing w:lineRule="atLeast" w:line="340"/>
        <w:rPr/>
      </w:pPr>
      <w:r>
        <w:rPr>
          <w:spacing w:val="-4"/>
          <w:szCs w:val="28"/>
        </w:rPr>
        <w:t>в разделе «Культура, кинематография, средства массовой информации»:</w:t>
      </w:r>
    </w:p>
    <w:p>
      <w:pPr>
        <w:pStyle w:val="BodyTextIndent21"/>
        <w:spacing w:lineRule="atLeast" w:line="340"/>
        <w:rPr/>
      </w:pPr>
      <w:r>
        <w:rPr/>
        <w:t>в подразделе «Телевидение и радиовещание»:</w:t>
      </w:r>
    </w:p>
    <w:p>
      <w:pPr>
        <w:pStyle w:val="BodyTextIndent21"/>
        <w:spacing w:lineRule="atLeast" w:line="340"/>
        <w:rPr/>
      </w:pPr>
      <w:r>
        <w:rPr/>
        <w:t xml:space="preserve">строку «Программа развития государственной передающей сети телевидения и радиовещания </w:t>
      </w:r>
      <w:r>
        <w:rPr>
          <w:szCs w:val="28"/>
        </w:rPr>
        <w:t>Новгородской области на 2008 - 2010 годы</w:t>
      </w:r>
      <w:r>
        <w:rPr/>
        <w:t>» изложить в следующей редакции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9"/>
        <w:gridCol w:w="533"/>
        <w:gridCol w:w="1403"/>
        <w:gridCol w:w="506"/>
        <w:gridCol w:w="1039"/>
        <w:gridCol w:w="148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«Развитие телерадиовещательного имущественного комплекса Новгородской области на 2008-2010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0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0»;</w:t>
            </w:r>
          </w:p>
        </w:tc>
      </w:tr>
    </w:tbl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 xml:space="preserve">15) в приложении 15 к областному закону «Об областном бюджете на 2008 год и на плановый период 2009 и 2010 годов»: </w:t>
      </w:r>
    </w:p>
    <w:p>
      <w:pPr>
        <w:pStyle w:val="1"/>
        <w:keepNext w:val="false"/>
        <w:spacing w:lineRule="atLeast" w:line="340"/>
        <w:ind w:firstLine="851"/>
        <w:jc w:val="both"/>
        <w:rPr>
          <w:szCs w:val="26"/>
        </w:rPr>
      </w:pPr>
      <w:r>
        <w:rPr>
          <w:szCs w:val="26"/>
        </w:rPr>
        <w:t xml:space="preserve">а) </w:t>
      </w:r>
      <w:r>
        <w:rPr/>
        <w:t xml:space="preserve">таблицу 1 </w:t>
      </w:r>
      <w:r>
        <w:rPr>
          <w:szCs w:val="26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15</w:t>
      </w:r>
    </w:p>
    <w:p>
      <w:pPr>
        <w:pStyle w:val="Normal"/>
        <w:spacing w:lineRule="exact" w:line="240"/>
        <w:ind w:left="50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08 год и на плановый период 2009 и 2010 годов»</w:t>
      </w:r>
    </w:p>
    <w:p>
      <w:pPr>
        <w:pStyle w:val="Normal"/>
        <w:spacing w:lineRule="exact" w:line="240"/>
        <w:ind w:left="5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spacing w:lineRule="exact" w:line="240"/>
        <w:ind w:left="504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  <w:br/>
        <w:t>муниципальных  районов на 2008 год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980"/>
      </w:tblGrid>
      <w:tr>
        <w:trPr>
          <w:trHeight w:val="32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5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29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5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7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72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3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5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1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98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2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1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9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 934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) название таблицы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субсидий бюджетам муниципальных районов и городского округа на денежные выплаты 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на 2008 год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аблицы 7, 12, 14-17, 20, 27, 30, 35, 36, 45, 46 изложить в следующей редакции: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 7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для финансового обеспеч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полномочий по составлению (изменению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ению) списков кандидатов в присяжные заседател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деральных судов общей юрисдикции в Российск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дерации на 2008 год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70,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spacing w:lineRule="exact" w:line="240"/>
        <w:ind w:left="7382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финансовому обеспечению деятель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учреждений начального и среднего профессионального образования,  социальной поддержке обучающихся этих учреждений </w:t>
        <w:br/>
        <w:t>на 2008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240"/>
        <w:gridCol w:w="2160"/>
      </w:tblGrid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целевая программа «Развитие социальной сферы </w:t>
              <w:br/>
              <w:t xml:space="preserve">области на 2007-2011 </w:t>
              <w:br/>
              <w:t xml:space="preserve">годы» («Социальная </w:t>
              <w:br/>
              <w:t>пятилетка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«Безопасность образовательного учреждения» на </w:t>
              <w:br/>
              <w:t xml:space="preserve">2008-2010 годы </w:t>
            </w:r>
          </w:p>
        </w:tc>
      </w:tr>
      <w:tr>
        <w:trPr>
          <w:trHeight w:val="13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53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6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8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2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6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9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9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57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48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883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3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4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77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3 838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9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49,0</w:t>
            </w:r>
          </w:p>
        </w:tc>
      </w:tr>
    </w:tbl>
    <w:p>
      <w:pPr>
        <w:pStyle w:val="Normal"/>
        <w:ind w:left="70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spacing w:lineRule="exact" w:line="240"/>
        <w:ind w:left="738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беспечение государственных гарантий прав граждан на получение общедоступного и бесплатного дошкольного, </w:t>
        <w:br/>
        <w:t xml:space="preserve">начального общего, основного общего, среднего (полного) общего </w:t>
        <w:br/>
        <w:t xml:space="preserve">образования, а также дополнительного образования в </w:t>
        <w:br/>
        <w:t xml:space="preserve">общеобразовательных учреждениях в размере, необходимом для </w:t>
        <w:br/>
        <w:t xml:space="preserve">реализации основных общеобразовательных программ в части </w:t>
        <w:br/>
        <w:t xml:space="preserve">финансирования расходов на оплату труда работников </w:t>
        <w:br/>
        <w:t xml:space="preserve">общеобразовательных  учреждений, расходов на учебные пособия, </w:t>
        <w:br/>
        <w:t xml:space="preserve">технические средства обучения, расходные материалы и хозяйственные нужды (за исключением расходов на содержание зданий и </w:t>
        <w:br/>
        <w:t xml:space="preserve">коммунальных  расходов, осуществляемых из бюджетов </w:t>
        <w:br/>
        <w:t>муниципальных районов и городского округа) на 2008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rHeight w:val="322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7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 10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59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26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21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77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2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39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93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4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 15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9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49,5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13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5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342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 36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40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14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61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447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32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01 102,5</w:t>
            </w:r>
          </w:p>
        </w:tc>
      </w:tr>
    </w:tbl>
    <w:p>
      <w:pPr>
        <w:pStyle w:val="Normal"/>
        <w:ind w:left="73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5</w:t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финансовому обеспечению деятель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учреждений для детей - сиро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тей, оставшихся без попечения родителей, по содержанию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патронатных семьях на 2008 год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00"/>
        <w:gridCol w:w="2440"/>
        <w:gridCol w:w="1980"/>
      </w:tblGrid>
      <w:tr>
        <w:trPr>
          <w:trHeight w:val="32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</w:t>
              <w:br/>
              <w:t>(«Социальная пятилет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«Безопасность образовательного учреждения» </w:t>
              <w:br/>
              <w:t xml:space="preserve">на 2008-2010 годы  </w:t>
            </w:r>
          </w:p>
        </w:tc>
      </w:tr>
      <w:tr>
        <w:trPr>
          <w:trHeight w:val="17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59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0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7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37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44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34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9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0,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7,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9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29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4 88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04,0</w:t>
            </w:r>
          </w:p>
        </w:tc>
      </w:tr>
    </w:tbl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6</w:t>
      </w:r>
    </w:p>
    <w:p>
      <w:pPr>
        <w:pStyle w:val="Normal"/>
        <w:spacing w:lineRule="exact" w:line="240"/>
        <w:ind w:left="73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финансовому обеспечению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специальных (коррекционных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учреждений для обучающихся, воспитан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ограниченными возможностями здоровья,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учреждений для детей, нуждающихся 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о-педагогической и медико-социальной помощи,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880"/>
        <w:gridCol w:w="2380"/>
      </w:tblGrid>
      <w:tr>
        <w:trPr>
          <w:trHeight w:val="32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</w:t>
              <w:br/>
              <w:t xml:space="preserve">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</w:t>
              <w:br/>
              <w:t xml:space="preserve">«Безопасность образовательного учреждения» на </w:t>
              <w:br/>
              <w:t xml:space="preserve">2008-2010 годы </w:t>
            </w:r>
          </w:p>
        </w:tc>
      </w:tr>
      <w:tr>
        <w:trPr>
          <w:trHeight w:val="14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6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2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3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9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9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18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98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9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69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3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 102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5 201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45,0</w:t>
            </w:r>
          </w:p>
        </w:tc>
      </w:tr>
    </w:tbl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 содержание ребенка в семье опекуна и приемной семье, а также на оплату труда приемного родителя на 2008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00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5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6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35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4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3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50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75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6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49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22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9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59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40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6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46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805,0</w:t>
            </w:r>
          </w:p>
        </w:tc>
      </w:tr>
      <w:tr>
        <w:trPr>
          <w:trHeight w:val="150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74 709,0</w:t>
            </w:r>
          </w:p>
        </w:tc>
      </w:tr>
    </w:tbl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Normal"/>
        <w:spacing w:lineRule="exact" w:line="240"/>
        <w:ind w:left="701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убсидии бюджету городского окру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ремонт ветхих объектов учреждений социальной сфер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8 год</w:t>
      </w:r>
    </w:p>
    <w:p>
      <w:pPr>
        <w:pStyle w:val="Normal"/>
        <w:spacing w:lineRule="atLeast" w:line="360"/>
        <w:ind w:right="-6"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200,0</w:t>
            </w:r>
          </w:p>
        </w:tc>
      </w:tr>
      <w:tr>
        <w:trPr>
          <w:trHeight w:val="120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200,0</w:t>
            </w:r>
          </w:p>
        </w:tc>
      </w:tr>
    </w:tbl>
    <w:p>
      <w:pPr>
        <w:pStyle w:val="Normal"/>
        <w:ind w:left="70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7</w:t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возмещение затрат по содержанию штатных единиц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ющих отдельные государственные полномоч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государственной поддержке граждан, ведущих личное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собное хозяйство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5,0</w:t>
            </w:r>
          </w:p>
        </w:tc>
      </w:tr>
    </w:tbl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0</w:t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выплату единовреме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обия при всех формах устройства детей, лишенных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дительского попечения, в семью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0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5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4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9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7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3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3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2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6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4,1</w:t>
            </w:r>
          </w:p>
        </w:tc>
      </w:tr>
      <w:tr>
        <w:trPr>
          <w:trHeight w:val="135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291,5</w:t>
            </w:r>
          </w:p>
        </w:tc>
      </w:tr>
    </w:tbl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35 </w:t>
      </w:r>
    </w:p>
    <w:p>
      <w:pPr>
        <w:pStyle w:val="Normal"/>
        <w:spacing w:lineRule="exact" w:line="240"/>
        <w:ind w:left="6662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государственных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одержанию учреждений социального обслужива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8 год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80"/>
        <w:gridCol w:w="3375"/>
      </w:tblGrid>
      <w:tr>
        <w:trPr>
          <w:trHeight w:val="32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  <w:br/>
              <w:t>и городского ок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</w:t>
              <w:br/>
              <w:t>(«Социальная пятилетка»)</w:t>
            </w:r>
          </w:p>
        </w:tc>
      </w:tr>
      <w:tr>
        <w:trPr>
          <w:trHeight w:val="94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5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314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39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50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80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6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17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05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6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94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56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89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47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19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45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39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41,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45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4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44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87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780,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0092,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00,0</w:t>
            </w:r>
          </w:p>
        </w:tc>
      </w:tr>
    </w:tbl>
    <w:p>
      <w:pPr>
        <w:pStyle w:val="Normal"/>
        <w:spacing w:lineRule="exact" w:line="240" w:before="120" w:after="0"/>
        <w:ind w:left="66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6</w:t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exact" w:line="240" w:before="120" w:after="0"/>
        <w:ind w:left="66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полномочий Новгородск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по оказанию государственной социальной помощ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ообеспеченным слоям населения на 2008 год</w:t>
      </w:r>
    </w:p>
    <w:p>
      <w:pPr>
        <w:pStyle w:val="Normal"/>
        <w:spacing w:lineRule="exact" w:line="240" w:before="12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020"/>
      </w:tblGrid>
      <w:tr>
        <w:trPr>
          <w:trHeight w:val="322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8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4,0</w:t>
            </w:r>
          </w:p>
        </w:tc>
      </w:tr>
      <w:tr>
        <w:trPr>
          <w:trHeight w:val="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774,0</w:t>
            </w:r>
          </w:p>
        </w:tc>
      </w:tr>
    </w:tbl>
    <w:p>
      <w:pPr>
        <w:pStyle w:val="Normal"/>
        <w:spacing w:lineRule="exact" w:line="240" w:before="120" w:after="0"/>
        <w:ind w:left="66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5</w:t>
      </w:r>
    </w:p>
    <w:p>
      <w:pPr>
        <w:pStyle w:val="Normal"/>
        <w:spacing w:lineRule="exact" w:line="240"/>
        <w:ind w:left="6662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 на реализацию мероприятий облас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Реформирование и развитие государствен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й и муниципальной службы в Новгородской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(2008-2010 годы)» 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315"/>
      </w:tblGrid>
      <w:tr>
        <w:trPr>
          <w:trHeight w:val="322" w:hRule="atLeast"/>
        </w:trPr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74,7</w:t>
            </w:r>
          </w:p>
        </w:tc>
      </w:tr>
    </w:tbl>
    <w:p>
      <w:pPr>
        <w:pStyle w:val="Normal"/>
        <w:spacing w:lineRule="exact" w:line="240"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6</w:t>
      </w:r>
    </w:p>
    <w:p>
      <w:pPr>
        <w:pStyle w:val="Normal"/>
        <w:spacing w:lineRule="exact" w:line="240"/>
        <w:ind w:left="70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на реализацию областной целево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раммы  «Развитие социальной сферы области на 2007-2011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ды» («Социальная пятилетка») в части строительства 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ктов учреждений социальной сферы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65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3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5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1 152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>
          <w:szCs w:val="26"/>
        </w:rPr>
        <w:t>г) дополнить таблицами 49-56 в следующей редакции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Таблица 49</w:t>
      </w:r>
    </w:p>
    <w:p>
      <w:pPr>
        <w:pStyle w:val="Normal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поощрение муниципальных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ов, городского округа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9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76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024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6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865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 773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0 252,4</w:t>
            </w:r>
          </w:p>
        </w:tc>
      </w:tr>
    </w:tbl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0</w:t>
      </w:r>
    </w:p>
    <w:p>
      <w:pPr>
        <w:pStyle w:val="Normal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spacing w:lineRule="exact" w:line="240" w:before="12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реализацию мероприятий област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ы «Проведение административной рефор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Новгородской области в 2006-2008 годах» на 200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 000,0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1</w:t>
      </w:r>
    </w:p>
    <w:p>
      <w:pPr>
        <w:pStyle w:val="Normal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</w:t>
        <w:br/>
        <w:t>деятельность в сфере культуры,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6,6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2</w:t>
      </w:r>
    </w:p>
    <w:p>
      <w:pPr>
        <w:pStyle w:val="Normal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на приобретение спортивного инвентаря и </w:t>
        <w:br/>
        <w:t>оборудования для общеобразовательных учреждени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амках областной целевой Программы развития образования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6-2010 годы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3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0,0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3</w:t>
      </w:r>
    </w:p>
    <w:p>
      <w:pPr>
        <w:pStyle w:val="Normal"/>
        <w:spacing w:lineRule="exact" w:line="240"/>
        <w:ind w:left="701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мероприятий областной</w:t>
      </w:r>
    </w:p>
    <w:p>
      <w:pPr>
        <w:pStyle w:val="Normal"/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Чистая вода»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0,0</w:t>
            </w:r>
          </w:p>
        </w:tc>
      </w:tr>
    </w:tbl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19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4</w:t>
      </w:r>
    </w:p>
    <w:p>
      <w:pPr>
        <w:pStyle w:val="Normal"/>
        <w:spacing w:lineRule="exact" w:line="240"/>
        <w:ind w:left="701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на реализацию  областной программы </w:t>
        <w:br/>
        <w:t xml:space="preserve"> «Безопасность образовательного учреждения» на</w:t>
      </w:r>
    </w:p>
    <w:p>
      <w:pPr>
        <w:pStyle w:val="Normal"/>
        <w:spacing w:lineRule="atLeast" w:line="36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08-2010 годы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33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3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97,0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5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реализацию региональной адрес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ы «Капитальный ремонт многоквартирных домов на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рритории Новгородской области в 2008 году» на 2008 год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08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83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92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 554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2 940,3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38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38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56</w:t>
      </w:r>
    </w:p>
    <w:p>
      <w:pPr>
        <w:pStyle w:val="Normal"/>
        <w:spacing w:lineRule="exact" w:line="240"/>
        <w:ind w:left="738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реализацию региональной адресно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ы «Переселение граждан Новгородской области из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варийного жилищного фонда в 2008 году» на 2008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/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 06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5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56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569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80"/>
        <w:ind w:firstLine="851"/>
        <w:jc w:val="both"/>
        <w:rPr/>
      </w:pPr>
      <w:r>
        <w:rPr/>
        <w:t>16) в приложении 16 к областному закону «Об областном бюджете на 2008 год и на плановый период 2009 и 2010 годов»: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680" w:top="736" w:footer="0" w:bottom="567"/>
          <w:pgNumType w:start="72"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) таблицы 12, 15, 16, изложить в следующей редакции: </w:t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2</w:t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</w:t>
        <w:br/>
        <w:t xml:space="preserve">на осуществление отдельных государственных полномочий по финансовому обеспечению </w:t>
        <w:br/>
        <w:t xml:space="preserve">деятельности государственных учреждений начального и среднего профессионального образования,  </w:t>
        <w:br/>
        <w:t>социальной поддержке обучающихся этих учреждений на 2009-201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2880"/>
        <w:gridCol w:w="2520"/>
        <w:gridCol w:w="1440"/>
        <w:gridCol w:w="2880"/>
        <w:gridCol w:w="2160"/>
      </w:tblGrid>
      <w:tr>
        <w:trPr>
          <w:trHeight w:val="9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4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</w:t>
              <w:br/>
              <w:t xml:space="preserve">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«Безопасность образовательного учреждения» на 2008-2010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</w:t>
              <w:br/>
              <w:t xml:space="preserve">целевая программа «Развитие </w:t>
              <w:br/>
              <w:t>социальной сферы области на 2007-2011 годы» («Социальная пятилетк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«Безопасность образовательного учреждения» на 2008-2010 годы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95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160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10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80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33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7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2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20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39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27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0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83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4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1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28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43,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55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00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127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158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89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2,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01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48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8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0,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 651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 855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7 223,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7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3 40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293,5</w:t>
            </w:r>
          </w:p>
        </w:tc>
      </w:tr>
    </w:tbl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5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на осуществление отдельных </w:t>
        <w:br/>
        <w:t>государственных полномочий по финансовому обеспечению деятельности  государственных учреждений для детей-сиро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тей, оставшихся без попечения родителей, по содержанию 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патронатных семьях на 2009-2010 годы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0"/>
        <w:gridCol w:w="2895"/>
        <w:gridCol w:w="2520"/>
        <w:gridCol w:w="1460"/>
        <w:gridCol w:w="2860"/>
        <w:gridCol w:w="2160"/>
      </w:tblGrid>
      <w:tr>
        <w:trPr>
          <w:trHeight w:val="31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1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64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</w:t>
              <w:br/>
              <w:t xml:space="preserve">«Безопасность </w:t>
              <w:br/>
              <w:t xml:space="preserve">образовательного учреждения» на 2008-2010 годы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</w:t>
              <w:br/>
              <w:t xml:space="preserve">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«Безопасность образовательного учреждения» на 2008-2010 годы 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531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630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,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4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7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18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24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76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90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22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9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44,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631,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532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85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5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01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20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25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54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43,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7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34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39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5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54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50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75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1 224,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38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5 072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9,5</w:t>
            </w:r>
          </w:p>
        </w:tc>
      </w:tr>
    </w:tbl>
    <w:p>
      <w:pPr>
        <w:pStyle w:val="Normal"/>
        <w:spacing w:lineRule="exact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6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на осуществление отдельных </w:t>
        <w:br/>
        <w:t xml:space="preserve">государственных полномочий по финансовому обеспечению деятельности государственных специальных </w:t>
        <w:br/>
        <w:t xml:space="preserve">(коррекционных) образовательных учреждений для обучающихся, воспитанников с ограниченными возможностями </w:t>
        <w:br/>
        <w:t xml:space="preserve">здоровья, государственных образовательных учреждений для детей, нуждающихся в психолого-педагогической </w:t>
        <w:br/>
        <w:t>и медико-социальной помощи, на 2009-2010 годы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60"/>
        <w:gridCol w:w="2795"/>
        <w:gridCol w:w="2329"/>
        <w:gridCol w:w="1620"/>
        <w:gridCol w:w="2891"/>
        <w:gridCol w:w="2329"/>
      </w:tblGrid>
      <w:tr>
        <w:trPr>
          <w:trHeight w:val="30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73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.ч. областная программа «Безопасность образовательного учреждения» на 2008-201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.ч. областная программа «Безопасность образовательного учреждения» на 2008-2010 годы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66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29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1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5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7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15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1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8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7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08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67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58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6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9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5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25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0,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9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4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0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4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3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2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8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69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88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53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3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2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14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90,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5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2,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ликий </w:t>
              <w:br/>
              <w:t>Новгор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 785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 357,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2,2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1 235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4 965,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50,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6,4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) таблицу 27 исключить;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1588" w:top="1985" w:footer="0" w:bottom="567"/>
          <w:pgNumType w:start="94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в) дополнить таблицами 45, 46 в следующей редакции: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Таблица 45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6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азвитие материально-технической баз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ы физического воспитания учащихся области в рамк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ной целевой Программы развития образования 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06-2010 годы на 2009-2010 годы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035"/>
        <w:gridCol w:w="1620"/>
      </w:tblGrid>
      <w:tr>
        <w:trPr>
          <w:trHeight w:val="322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4,0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6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областной программы «Безопасность образовательного учреждения на 2008-2010 годы» </w:t>
        <w:br/>
        <w:t>на 2009-2010 годы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620"/>
      </w:tblGrid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8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приложение 22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center"/>
        <w:outlineLvl w:val="0"/>
        <w:rPr/>
      </w:pPr>
      <w:r>
        <w:rPr>
          <w:sz w:val="28"/>
          <w:szCs w:val="28"/>
        </w:rPr>
        <w:t>«Приложение 22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/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нормати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финансирования образовательных учреждений области на </w:t>
      </w:r>
      <w:r>
        <w:rPr>
          <w:b/>
          <w:spacing w:val="-4"/>
          <w:sz w:val="28"/>
        </w:rPr>
        <w:t xml:space="preserve"> 2008 год</w:t>
      </w:r>
    </w:p>
    <w:p>
      <w:pPr>
        <w:pStyle w:val="Heading1"/>
        <w:tabs>
          <w:tab w:val="left" w:pos="490" w:leader="none"/>
          <w:tab w:val="left" w:pos="851" w:leader="none"/>
          <w:tab w:val="left" w:pos="2268" w:leader="none"/>
          <w:tab w:val="left" w:pos="2410" w:leader="none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</w:rPr>
      </w:pPr>
      <w:r>
        <w:rPr>
          <w:b/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</w:t>
      </w:r>
      <w:r>
        <w:rPr/>
        <w:t>(рублей в год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620"/>
        <w:gridCol w:w="1620"/>
      </w:tblGrid>
      <w:tr>
        <w:trPr>
          <w:trHeight w:val="30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>основ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/>
              <w:t xml:space="preserve">административно-хозяйст-венного </w:t>
              <w:br/>
              <w:t>персонала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Детские дошкольные учреждения, дошкольные группы  образовательных учреждений, ПП и М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атегория</w:t>
            </w:r>
          </w:p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902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368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384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045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75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28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961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575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221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921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>
                <w:bCs/>
              </w:rPr>
              <w:t xml:space="preserve">Воспитание детей-инвалидов </w:t>
              <w:br/>
              <w:t>дошкольного возраста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iCs/>
              </w:rPr>
            </w:pPr>
            <w:r>
              <w:rPr>
                <w:iCs/>
              </w:rPr>
              <w:t xml:space="preserve">Школы </w:t>
            </w:r>
          </w:p>
        </w:tc>
      </w:tr>
      <w:tr>
        <w:trPr>
          <w:trHeight w:val="3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iCs/>
              </w:rPr>
            </w:pPr>
            <w:r>
              <w:rPr>
                <w:bCs/>
                <w:iCs/>
                <w:szCs w:val="28"/>
              </w:rPr>
              <w:t>Общеобразовательные учреждения: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ов и поселков городского типа, имеющих  на территории более од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/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75</w:t>
            </w:r>
            <w:r>
              <w:rPr>
                <w:bCs/>
                <w:szCs w:val="28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7**</w:t>
            </w:r>
          </w:p>
        </w:tc>
      </w:tr>
      <w:tr>
        <w:trPr>
          <w:trHeight w:val="6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дополнительно на учащихся с </w:t>
              <w:br/>
              <w:t>девиантным пове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городов и поселков, имеющих на территории одну шк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88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Cs w:val="28"/>
              </w:rPr>
              <w:t>28599</w:t>
            </w:r>
            <w:r>
              <w:rPr>
                <w:bCs/>
                <w:szCs w:val="28"/>
                <w:lang w:val="en-US"/>
              </w:rPr>
              <w:t>**</w:t>
            </w:r>
          </w:p>
        </w:tc>
      </w:tr>
      <w:tr>
        <w:trPr>
          <w:trHeight w:val="5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ополн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фактическ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сельская местность </w:t>
              <w:br/>
              <w:br/>
              <w:t>дополн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Cs w:val="28"/>
              </w:rPr>
              <w:t>6188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Cs w:val="28"/>
              </w:rPr>
              <w:t>33630**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фактически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/>
              <w:t>специальная часть базового фонда заработной платы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стимулирующая часть фонда заработной платы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централизованный фонд заработной платы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8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пециальные (коррекционные) школы и классы ПП и М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/>
              <w:t>городов и поселков городского типа, имеющих на территории одну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599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>
                <w:bCs/>
              </w:rPr>
              <w:t>дополн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фактическ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38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599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Cs w:val="28"/>
              </w:rPr>
            </w:pPr>
            <w:r>
              <w:rPr/>
              <w:t>дополн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фактическ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9738</w:t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Логопедические пункты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ов и поселков городского типа, имеющих на территории более одной школы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обучающийся 1-4 общеобразо-вате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ов и поселков городского типа, имеющих на территории одну школ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-4 общеобра-зователь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-4 общеобра-зователь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Интернаты при школах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662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158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Вечерние (сменные) 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7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9**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Cs/>
                <w:szCs w:val="28"/>
              </w:rPr>
              <w:t>сельская местность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7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1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/>
              <w:t>специальная часть базового фонда заработной платы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Cs/>
                <w:szCs w:val="28"/>
              </w:rPr>
              <w:t>стимулирующая часть фонда заработной платы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szCs w:val="28"/>
              </w:rPr>
            </w:pPr>
            <w:r>
              <w:rPr/>
              <w:t>централизованный фонд заработной платы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8</w:t>
            </w:r>
          </w:p>
        </w:tc>
      </w:tr>
      <w:tr>
        <w:trPr>
          <w:trHeight w:val="14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Школы-интернаты</w:t>
            </w:r>
          </w:p>
        </w:tc>
      </w:tr>
      <w:tr>
        <w:trPr>
          <w:trHeight w:val="5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Cs/>
                <w:szCs w:val="28"/>
              </w:rPr>
              <w:t xml:space="preserve">городская местность - 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5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620"/>
        <w:gridCol w:w="1620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80" w:after="0"/>
              <w:ind w:left="0" w:hanging="0"/>
              <w:rPr>
                <w:bCs/>
              </w:rPr>
            </w:pPr>
            <w:r>
              <w:rPr>
                <w:bCs/>
                <w:szCs w:val="28"/>
              </w:rPr>
              <w:t>учителя: общая часть</w:t>
            </w: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базового  фонда </w:t>
              <w:br/>
              <w:t xml:space="preserve">заработной платы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Cs w:val="28"/>
              </w:rPr>
              <w:t>247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</w:rPr>
              <w:t xml:space="preserve">специальная часть базового фонда </w:t>
              <w:br/>
              <w:t xml:space="preserve">заработной пл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szCs w:val="28"/>
              </w:rPr>
            </w:pPr>
            <w:r>
              <w:rPr/>
              <w:t>стимулирующая часть фонда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 xml:space="preserve">централизованный фонд заработной </w:t>
              <w:br/>
              <w:t>платы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Cs/>
                <w:szCs w:val="28"/>
              </w:rPr>
              <w:t>дополнительно на учащихся, не проживающих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7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 xml:space="preserve">городская местность - специальные </w:t>
              <w:br/>
              <w:t>(коррекционные) школы-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565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дополнительно на обучающихся, </w:t>
              <w:br/>
              <w:t>не проживающих в учрежд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859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расчетны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594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дополнительно на обучающихся, </w:t>
              <w:br/>
              <w:t>не проживающих в учрежд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363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расчетны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Учреждения по внешкольной </w:t>
              <w:br/>
              <w:t>работе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шк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шк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16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Детские дома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565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594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sz w:val="24"/>
                <w:szCs w:val="24"/>
              </w:rPr>
              <w:t xml:space="preserve">Приемные, патронатные </w:t>
              <w:br/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Детские дома - школы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расчетный воспита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565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дополнительно на обучающихся, </w:t>
              <w:br/>
              <w:t>не проживающих в учрежд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8599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расчетны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594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620"/>
        <w:gridCol w:w="1620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дополнительно на обучающихся, </w:t>
              <w:br/>
              <w:t>не проживающих в учрежд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3630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расчетны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73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Воспитательная и внеклассная работа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НАЧАЛЬНО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Профессионально-технические </w:t>
              <w:br/>
              <w:t>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336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948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СРЕДНЕЕ 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Средние специальные учебные </w:t>
              <w:br/>
              <w:t xml:space="preserve">за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br/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расчетный 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06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>
                <w:bCs/>
              </w:rPr>
              <w:t xml:space="preserve">Психолого-педагогические и </w:t>
              <w:br/>
              <w:t>медико-социальные цен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школьник и ребенок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но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9636</w:t>
            </w:r>
          </w:p>
        </w:tc>
      </w:tr>
      <w:tr>
        <w:trPr>
          <w:trHeight w:val="7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школьник и ребенок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64 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но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7315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Методические кабинеты, цен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 xml:space="preserve">1  расчетный </w:t>
              <w:br/>
              <w:t>педагог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12729</w:t>
            </w:r>
          </w:p>
        </w:tc>
      </w:tr>
      <w:tr>
        <w:trPr>
          <w:trHeight w:val="8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 расчетный </w:t>
              <w:br/>
              <w:t>педагог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06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620"/>
        <w:gridCol w:w="1620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</w:rPr>
              <w:t xml:space="preserve">Дополнительные нормативы  по  образовательным учреждениям, имеющим печи, </w:t>
              <w:br/>
              <w:t xml:space="preserve">котельные, электрические котлы 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 xml:space="preserve">Школы и детские дошкольные </w:t>
              <w:br/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п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ко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730</w:t>
            </w:r>
          </w:p>
        </w:tc>
      </w:tr>
      <w:tr>
        <w:trPr>
          <w:trHeight w:val="37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750</w:t>
            </w:r>
          </w:p>
        </w:tc>
      </w:tr>
      <w:tr>
        <w:trPr>
          <w:trHeight w:val="6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-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0919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етские дома, школы-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п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395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п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156</w:t>
            </w:r>
          </w:p>
        </w:tc>
      </w:tr>
      <w:tr>
        <w:trPr>
          <w:trHeight w:val="37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ко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149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3691</w:t>
            </w:r>
          </w:p>
        </w:tc>
      </w:tr>
      <w:tr>
        <w:trPr>
          <w:trHeight w:val="6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-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6592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rPr/>
            </w:pPr>
            <w:r>
              <w:rPr/>
              <w:t>1 п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24</w:t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ко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096</w:t>
            </w:r>
          </w:p>
        </w:tc>
      </w:tr>
      <w:tr>
        <w:trPr>
          <w:trHeight w:val="37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3269</w:t>
            </w:r>
          </w:p>
        </w:tc>
      </w:tr>
      <w:tr>
        <w:trPr>
          <w:trHeight w:val="6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электро-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8379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bCs/>
        </w:rPr>
        <w:t>* общая часть</w:t>
      </w:r>
      <w:r>
        <w:rPr>
          <w:bCs/>
          <w:i/>
          <w:iCs/>
        </w:rPr>
        <w:t xml:space="preserve"> </w:t>
      </w:r>
      <w:r>
        <w:rPr>
          <w:bCs/>
        </w:rPr>
        <w:t>базового  фонда заработной платы учителей, базовая ставка заработной платы учителя - 3520 рублей.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** базовая ставка заработной платы руководителя учреждения - 4500 рублей.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</w:rPr>
        <w:tab/>
        <w:t>финансирования материальных затрат на 2008 год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260"/>
        <w:gridCol w:w="1080"/>
        <w:gridCol w:w="900"/>
      </w:tblGrid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еб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ягкий инвентарь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>
                <w:b/>
                <w:bCs/>
              </w:rPr>
              <w:t xml:space="preserve">Дошкольное </w:t>
              <w:b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/>
              <w:t>Детские дошкольные учреждения (включая дошкольные группы образовательных учреждений, ПП и МС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воспитанник до 3-х л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расчетный  воспитанни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воспитанник до 3-х л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расчетный  воспитанни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260"/>
        <w:gridCol w:w="1080"/>
        <w:gridCol w:w="90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/>
              <w:t>дополнительно</w:t>
            </w:r>
          </w:p>
          <w:p>
            <w:pPr>
              <w:pStyle w:val="Footer"/>
              <w:spacing w:lineRule="exact" w:line="240" w:before="120" w:after="0"/>
              <w:rPr/>
            </w:pPr>
            <w:r>
              <w:rPr/>
              <w:br/>
              <w:t xml:space="preserve">дошкольные группы ПП </w:t>
            </w:r>
          </w:p>
          <w:p>
            <w:pPr>
              <w:pStyle w:val="Footer"/>
              <w:spacing w:lineRule="exact" w:line="240" w:before="120" w:after="0"/>
              <w:rPr/>
            </w:pPr>
            <w:r>
              <w:rPr/>
              <w:t>и МС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/>
              <w:t>1 воспитанник с пребыванием в группе в день:</w:t>
            </w:r>
          </w:p>
          <w:p>
            <w:pPr>
              <w:pStyle w:val="Footer"/>
              <w:spacing w:lineRule="exact" w:line="240" w:before="120" w:after="0"/>
              <w:rPr/>
            </w:pPr>
            <w:r>
              <w:rPr/>
              <w:t xml:space="preserve">                 </w:t>
            </w:r>
            <w:r>
              <w:rPr/>
              <w:t>9 часов и более</w:t>
            </w:r>
          </w:p>
          <w:p>
            <w:pPr>
              <w:pStyle w:val="Footer"/>
              <w:spacing w:lineRule="exact" w:line="240" w:before="120" w:after="0"/>
              <w:rPr/>
            </w:pPr>
            <w:r>
              <w:rPr/>
              <w:t xml:space="preserve">                 </w:t>
            </w:r>
            <w:r>
              <w:rPr/>
              <w:t>менее 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br/>
              <w:t>1100</w:t>
            </w:r>
            <w:r>
              <w:rPr>
                <w:vertAlign w:val="superscript"/>
              </w:rPr>
              <w:t>1</w:t>
            </w:r>
          </w:p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35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Cs w:val="24"/>
              </w:rPr>
              <w:t>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кол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включая специальные (коррекционные) школы и классы ПП и МС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  <w:tab/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ьные (коррекционные) школы и классы ПП и МС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о</w:t>
            </w:r>
          </w:p>
          <w:p>
            <w:pPr>
              <w:pStyle w:val="Heading2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полнительные норматив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щеобразовательные </w:t>
              <w:br/>
              <w:t>учрежд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Интернаты при шко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/>
              <w:t xml:space="preserve">Вечерние (сменные) </w:t>
              <w:br/>
              <w:t>обще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Школы-интерн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воспитанник-сирота, воспитанник, оставшийся без попечения роди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до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воспитанни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до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26"/>
        <w:gridCol w:w="1168"/>
        <w:gridCol w:w="996"/>
      </w:tblGrid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 обучающихся, не проживающих в учрежден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щеобразовательные школы-интерн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учре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20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ые норматив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ая местность  - общеобразователь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на учащихся, не проживающих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br/>
              <w:br/>
              <w:t>1 обучающий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br/>
              <w:br/>
            </w:r>
            <w:r>
              <w:rPr>
                <w:bCs/>
                <w:szCs w:val="28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пециальные </w:t>
              <w:br/>
              <w:t xml:space="preserve">(коррекционные) </w:t>
              <w:br/>
              <w:t>школы-интерн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воспитанни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учрежд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/>
            </w:pPr>
            <w:r>
              <w:rPr/>
              <w:t xml:space="preserve">Учреждения по внешкольной работе с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шко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1 школь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тские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ские дом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1 воспитанник-сирота, воспитанник, оставшийся без попечения родителей 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               </w:t>
            </w: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               </w:t>
            </w:r>
            <w:r>
              <w:rPr/>
              <w:t>от 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ские дома-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воспитанник-сирота, воспитанник, оставшийся без попечения родителей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               </w:t>
            </w:r>
            <w:r>
              <w:rPr/>
              <w:t>до 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               </w:t>
            </w:r>
            <w:r>
              <w:rPr/>
              <w:t>от 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обучающихся, не  проживающих в учрежден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26"/>
        <w:gridCol w:w="1168"/>
        <w:gridCol w:w="996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обучающийся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1 расчетный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ащий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  <w:tab/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ащий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80" w:after="0"/>
              <w:rPr/>
            </w:pPr>
            <w:r>
              <w:rPr/>
              <w:t>дополнительно</w:t>
            </w:r>
          </w:p>
          <w:p>
            <w:pPr>
              <w:pStyle w:val="Footer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учащийся из числа детей-сирот и детей, оставшихся без попечения родителей, а также лиц из их числа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41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выпускник по профессии тракторист, тракторист-машинист, водитель самоходных маш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Средн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80" w:after="0"/>
              <w:rPr/>
            </w:pPr>
            <w:r>
              <w:rPr/>
              <w:t>Средние специальные учебные заведения</w:t>
            </w:r>
          </w:p>
          <w:p>
            <w:pPr>
              <w:pStyle w:val="Footer"/>
              <w:spacing w:lineRule="exact" w:line="240" w:before="80" w:after="0"/>
              <w:rPr/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студ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br/>
              <w:t>17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 студент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4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b/>
                <w:bCs/>
              </w:rPr>
              <w:t>Другие вопросы в</w:t>
              <w:br/>
              <w:t>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spacing w:val="-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сихолого-педагоги-ческие и медико-социальные цен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школьник и ребенок </w:t>
              <w:br/>
              <w:t>дошколь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кабин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род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педагогический </w:t>
              <w:br/>
              <w:t>работник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ельская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 педагогический </w:t>
              <w:br/>
              <w:t>работ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 на приобретение оборудования и инвентаря;</w:t>
      </w:r>
    </w:p>
    <w:p>
      <w:pPr>
        <w:pStyle w:val="Normal"/>
        <w:jc w:val="both"/>
        <w:rPr/>
      </w:pPr>
      <w:r>
        <w:rPr>
          <w:vertAlign w:val="superscript"/>
        </w:rPr>
        <w:t xml:space="preserve">2  </w:t>
      </w:r>
      <w:r>
        <w:rPr/>
        <w:t>-</w:t>
      </w:r>
      <w:r>
        <w:rPr>
          <w:vertAlign w:val="superscript"/>
        </w:rPr>
        <w:t xml:space="preserve"> </w:t>
      </w:r>
      <w:r>
        <w:rPr/>
        <w:t>оплата за пользование системой доступа  к информационным образовательным ресурсам;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680" w:top="736" w:footer="0" w:bottom="567"/>
          <w:pgNumType w:start="9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3</w:t>
      </w:r>
      <w:r>
        <w:rPr/>
        <w:t xml:space="preserve"> - за исключением учащихся из числа детей-сирот и детей, оставшихся без попечения родителей, на которых выплачиваются денежные средства опекунам (попечителям), приемным родител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финансирования мер социальной поддерж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обучающихся,  воспи</w:t>
      </w:r>
      <w:r>
        <w:rPr/>
        <w:t>танников на 2008 год</w:t>
        <w:tab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56"/>
        <w:gridCol w:w="1024"/>
        <w:gridCol w:w="900"/>
        <w:gridCol w:w="1080"/>
        <w:gridCol w:w="1204"/>
        <w:gridCol w:w="720"/>
        <w:gridCol w:w="1080"/>
        <w:gridCol w:w="900"/>
        <w:gridCol w:w="900"/>
        <w:gridCol w:w="1136"/>
        <w:gridCol w:w="1260"/>
      </w:tblGrid>
      <w:tr>
        <w:trPr>
          <w:trHeight w:val="74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>Питание (рублей в день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 и мягкий инвентарь (рублей в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держание </w:t>
            </w:r>
            <w:r>
              <w:rPr/>
              <w:t>(руб-лей в меся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>(рублей в год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Пособие на приобретение учебной литературы и письменных принадлежностей (рублей 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Личные расходы (рублей в год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 xml:space="preserve">образовательных учреждений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Пособие на детей малоимущих студенческих семей (рублей в учебный месяц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Компенсация затрат родителей на обучение и воспитание детей-инвалидов на дому (рублей 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 xml:space="preserve">Общеобразовательные учреждения, специальные (коррекционные) образовательные учреждения для обучающихся, воспитанников </w:t>
            </w:r>
            <w:r>
              <w:rPr/>
              <w:t>с ограниченными  возможностями здоровья</w:t>
            </w:r>
            <w:r>
              <w:rPr>
                <w:bCs/>
                <w:iCs/>
              </w:rPr>
              <w:t>, о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обучающийся из малоимущих семей (за исключением обучающихся с ограниченными  возможностями здоровь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 с ограниченными 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956"/>
        <w:gridCol w:w="900"/>
        <w:gridCol w:w="844"/>
        <w:gridCol w:w="900"/>
        <w:gridCol w:w="1204"/>
        <w:gridCol w:w="720"/>
        <w:gridCol w:w="1080"/>
        <w:gridCol w:w="900"/>
        <w:gridCol w:w="900"/>
        <w:gridCol w:w="1136"/>
        <w:gridCol w:w="1260"/>
      </w:tblGrid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>Интернаты при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проживающий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/>
              <w:t xml:space="preserve">Школы- интернаты, </w:t>
              <w:br/>
              <w:t>детски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34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 до 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11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т 6 л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58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87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за исключением детей с ограниченными 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с ограниченными 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воспитанник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</w:t>
              <w:br/>
              <w:t>не проживающий в учреждении, из малоимущих семей (за исключением обучающихся с ограниченными  возможностями здоровь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956"/>
        <w:gridCol w:w="900"/>
        <w:gridCol w:w="844"/>
        <w:gridCol w:w="900"/>
        <w:gridCol w:w="1204"/>
        <w:gridCol w:w="720"/>
        <w:gridCol w:w="1080"/>
        <w:gridCol w:w="900"/>
        <w:gridCol w:w="900"/>
        <w:gridCol w:w="1136"/>
        <w:gridCol w:w="1260"/>
      </w:tblGrid>
      <w:tr>
        <w:trPr>
          <w:trHeight w:val="3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с ограниченными  возможностями здоровья, не проживающий в учреждени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учащий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учащийся из числа детей-сирот и детей, оставшихся без попечения родителей, а также лиц из их числ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</w:tc>
      </w:tr>
      <w:tr>
        <w:trPr>
          <w:trHeight w:val="5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за исключением учащихся с ограниченными 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58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с ограниченными 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58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учащийся из числа детей-сирот и детей, оставшихся без попечения родителей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956"/>
        <w:gridCol w:w="900"/>
        <w:gridCol w:w="844"/>
        <w:gridCol w:w="900"/>
        <w:gridCol w:w="1204"/>
        <w:gridCol w:w="720"/>
        <w:gridCol w:w="1080"/>
        <w:gridCol w:w="900"/>
        <w:gridCol w:w="900"/>
        <w:gridCol w:w="844"/>
        <w:gridCol w:w="1552"/>
      </w:tblGrid>
      <w:tr>
        <w:trPr>
          <w:trHeight w:val="28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студен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студент из числа детей-сирот и детей, оставшихся без попечения родителей, а также лиц из их числа</w:t>
            </w:r>
            <w:r>
              <w:rPr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58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392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417,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студент из числа детей-сирот и детей, оставшихся без попечения родителей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417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7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студент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студент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 xml:space="preserve">Высшее профессиональное </w:t>
              <w:b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956"/>
        <w:gridCol w:w="900"/>
        <w:gridCol w:w="720"/>
        <w:gridCol w:w="124"/>
        <w:gridCol w:w="900"/>
        <w:gridCol w:w="1204"/>
        <w:gridCol w:w="720"/>
        <w:gridCol w:w="1080"/>
        <w:gridCol w:w="900"/>
        <w:gridCol w:w="900"/>
        <w:gridCol w:w="844"/>
        <w:gridCol w:w="1552"/>
      </w:tblGrid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 xml:space="preserve">Содержание ребенка в семье опекуна (попечителя), приемного, патронатного род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ебен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 xml:space="preserve">Компенсация затрат родителей на обучение и воспитание детей-инвалидов на д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и дошкольного возраст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 исключением детей с ограниченными  возможностями здоровь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 года до 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5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0</w:t>
            </w:r>
          </w:p>
        </w:tc>
      </w:tr>
      <w:tr>
        <w:trPr>
          <w:trHeight w:val="762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граниченными  возможностями здоровь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,5 до 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97</w:t>
            </w:r>
          </w:p>
        </w:tc>
      </w:tr>
      <w:tr>
        <w:trPr>
          <w:trHeight w:val="209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88</w:t>
            </w:r>
          </w:p>
        </w:tc>
      </w:tr>
      <w:tr>
        <w:trPr>
          <w:trHeight w:val="3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 исключением детей с ограниченными  возможностями здоровь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т 1 года до 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511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40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 ограниченными  возможностями здоровь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т 1,5 до 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245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867</w:t>
            </w:r>
          </w:p>
        </w:tc>
      </w:tr>
      <w:tr>
        <w:trPr>
          <w:trHeight w:val="294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учающиес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-4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988</w:t>
            </w:r>
          </w:p>
        </w:tc>
      </w:tr>
      <w:tr>
        <w:trPr>
          <w:trHeight w:val="412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5-8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164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9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811</w:t>
            </w:r>
          </w:p>
        </w:tc>
      </w:tr>
      <w:tr>
        <w:trPr>
          <w:trHeight w:val="17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0-11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979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-4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6224</w:t>
            </w:r>
          </w:p>
        </w:tc>
      </w:tr>
      <w:tr>
        <w:trPr>
          <w:trHeight w:val="329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5-8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321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9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361</w:t>
            </w:r>
          </w:p>
        </w:tc>
      </w:tr>
      <w:tr>
        <w:trPr>
          <w:trHeight w:val="293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0-11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0385</w:t>
            </w:r>
          </w:p>
        </w:tc>
      </w:tr>
    </w:tbl>
    <w:p>
      <w:pPr>
        <w:pStyle w:val="Header"/>
        <w:spacing w:lineRule="exact" w:line="240" w:before="6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40" w:before="6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образовательных учреждениях профессионального образования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40" w:before="6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образовательных учреждениях профессионального образования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40" w:before="60" w:after="0"/>
        <w:rPr/>
      </w:pPr>
      <w:r>
        <w:rPr>
          <w:vertAlign w:val="superscript"/>
        </w:rPr>
        <w:t>4</w:t>
      </w:r>
      <w:r>
        <w:rPr/>
        <w:t xml:space="preserve"> - за исключением учащихся из числа детей-сирот и детей, оставшихся без попечения родителей, на которых выплачиваются денежные </w:t>
        <w:br/>
        <w:t>средства опекунам (попечителям), приемным родителям;</w:t>
      </w:r>
    </w:p>
    <w:p>
      <w:pPr>
        <w:pStyle w:val="Header"/>
        <w:spacing w:lineRule="exact" w:line="240" w:before="60" w:after="0"/>
        <w:rPr>
          <w:sz w:val="28"/>
          <w:szCs w:val="28"/>
        </w:rPr>
      </w:pPr>
      <w:r>
        <w:rPr>
          <w:vertAlign w:val="superscript"/>
        </w:rPr>
        <w:t>5</w:t>
      </w:r>
      <w:r>
        <w:rPr/>
        <w:t xml:space="preserve"> - на которых выплачиваются денежные средства опекунам (попечителям), приемным родителям.</w:t>
      </w:r>
      <w:r>
        <w:rPr>
          <w:sz w:val="28"/>
          <w:szCs w:val="28"/>
        </w:rPr>
        <w:t>»;</w:t>
      </w:r>
    </w:p>
    <w:p>
      <w:pPr>
        <w:pStyle w:val="Header"/>
        <w:spacing w:lineRule="exact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8) дополнить приложением 2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в следующей редакции:</w:t>
      </w:r>
    </w:p>
    <w:p>
      <w:pPr>
        <w:pStyle w:val="Heading"/>
        <w:spacing w:lineRule="exact" w:line="240"/>
        <w:ind w:left="10206" w:right="113" w:hanging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"/>
        <w:spacing w:lineRule="exact" w:line="240"/>
        <w:ind w:left="10206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80"/>
        <w:ind w:left="10206" w:right="113" w:hanging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«Приложение 27</w:t>
      </w:r>
      <w:r>
        <w:rPr>
          <w:b w:val="false"/>
          <w:sz w:val="28"/>
          <w:szCs w:val="28"/>
          <w:vertAlign w:val="superscript"/>
        </w:rPr>
        <w:t>1</w:t>
      </w:r>
    </w:p>
    <w:p>
      <w:pPr>
        <w:pStyle w:val="Heading"/>
        <w:spacing w:lineRule="exact" w:line="280"/>
        <w:ind w:left="10206" w:right="113" w:hanging="0"/>
        <w:jc w:val="both"/>
        <w:rPr/>
      </w:pPr>
      <w:r>
        <w:rPr>
          <w:b w:val="false"/>
          <w:sz w:val="28"/>
          <w:szCs w:val="28"/>
        </w:rPr>
        <w:t>к областному закону «Об областном  бюджете на 2008 год и на плановый период 2009 и 201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едоставления бюджетных кредитов из областного бюджета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261"/>
        <w:gridCol w:w="2977"/>
        <w:gridCol w:w="1702"/>
        <w:gridCol w:w="1701"/>
        <w:gridCol w:w="2976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ого кредита,      тыс.руб.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бюджетного кредита,      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бюджетным кредитом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временных кассовых разры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ставки рефинансирования  Центрального банка Российской Федерации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lineRule="exact" w:line="240" w:before="120" w:after="120"/>
        <w:rPr/>
      </w:pPr>
      <w:r>
        <w:rPr/>
      </w:r>
    </w:p>
    <w:p>
      <w:pPr>
        <w:pStyle w:val="Header"/>
        <w:spacing w:lineRule="exact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1588" w:top="1985" w:footer="0" w:bottom="567"/>
          <w:pgNumType w:start="109" w:fmt="decimal"/>
          <w:formProt w:val="false"/>
          <w:textDirection w:val="lrTb"/>
          <w:docGrid w:type="default" w:linePitch="360" w:charSpace="0"/>
        </w:sectPr>
        <w:pStyle w:val="Header"/>
        <w:spacing w:lineRule="exact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9) </w:t>
      </w:r>
      <w:r>
        <w:rPr>
          <w:sz w:val="28"/>
          <w:szCs w:val="28"/>
        </w:rPr>
        <w:t>в приложении 30 к областному закону «Об областном бюджете на 2008 год и на плановый период 2009 и 2010 годов»:</w:t>
      </w:r>
    </w:p>
    <w:p>
      <w:pPr>
        <w:pStyle w:val="BodyTextIndent21"/>
        <w:spacing w:lineRule="atLeast" w:line="360"/>
        <w:rPr/>
      </w:pPr>
      <w:r>
        <w:rPr>
          <w:szCs w:val="28"/>
        </w:rPr>
        <w:t>строку «Всего заимствования»</w:t>
      </w:r>
      <w:r>
        <w:rPr/>
        <w:t xml:space="preserve">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80"/>
      </w:tblGrid>
      <w:tr>
        <w:trPr>
          <w:trHeight w:val="289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22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szCs w:val="28"/>
        </w:rPr>
        <w:t>строки «Кредиты, полученные субъектом Российской Федерации от кредитных организаций», «привлечение</w:t>
      </w:r>
      <w:r>
        <w:rPr/>
        <w:t>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80"/>
      </w:tblGrid>
      <w:tr>
        <w:trPr>
          <w:trHeight w:val="289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Кредиты, полученные субъектом </w:t>
              <w:br/>
              <w:t xml:space="preserve">Российской Федерации от кредитных </w:t>
              <w:br/>
              <w:t>организаций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900,0</w:t>
            </w:r>
          </w:p>
        </w:tc>
      </w:tr>
      <w:tr>
        <w:trPr>
          <w:trHeight w:val="289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90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часть 3 приложения 32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TextBody"/>
        <w:ind w:firstLine="85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Перечень государственных гарантий области, действующих на 1 января 2008 год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5"/>
        <w:gridCol w:w="17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  1 января   200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кредиту, полученному на погашение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я Чудовского  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структуризации задолженности перед федеральным бюджетом по проекту </w:t>
              <w:br/>
              <w:t>«Жилищный 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Администрация Великого </w:t>
              <w:br/>
              <w:t>Нов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труктуризации задолженности перед федеральным бюджетом по проекту «Городской общественный трансп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Администрация Великого </w:t>
              <w:br/>
              <w:t>Нов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»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  <w:tab/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 июн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28-ОЗ</w:t>
      </w:r>
    </w:p>
    <w:sectPr>
      <w:headerReference w:type="default" r:id="rId10"/>
      <w:type w:val="nextPage"/>
      <w:pgSz w:w="11906" w:h="16838"/>
      <w:pgMar w:left="1985" w:right="567" w:gutter="0" w:header="680" w:top="736" w:footer="0" w:bottom="56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1:00Z</dcterms:created>
  <dc:creator>Дорофеева Л.В.</dc:creator>
  <dc:description/>
  <cp:keywords/>
  <dc:language>en-US</dc:language>
  <cp:lastModifiedBy>duma_361</cp:lastModifiedBy>
  <cp:lastPrinted>2008-06-11T09:21:00Z</cp:lastPrinted>
  <dcterms:modified xsi:type="dcterms:W3CDTF">2009-07-16T10:11:00Z</dcterms:modified>
  <cp:revision>2</cp:revision>
  <dc:subject/>
  <dc:title>                                                                                                              Проект</dc:title>
</cp:coreProperties>
</file>