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1.2009  № 90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>О командировании Фабричного С.Ю.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мандировать Фабричного С.Ю., председателя областной Думы, с 15 по 17 января 2009 года в Москву в Государственную Думу Федерального Собрания Российской Федерации  для обсуждения вопросов взаимодействия Федерального Собрания Российской Федерации с законодательными органами субъектов Российской Федераци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9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6:00Z</dcterms:created>
  <dc:creator>Орготдел</dc:creator>
  <dc:description/>
  <cp:keywords/>
  <dc:language>en-US</dc:language>
  <cp:lastModifiedBy>duma_361</cp:lastModifiedBy>
  <cp:lastPrinted>2008-11-13T10:09:00Z</cp:lastPrinted>
  <dcterms:modified xsi:type="dcterms:W3CDTF">2009-02-11T12:56:00Z</dcterms:modified>
  <cp:revision>2</cp:revision>
  <dc:subject/>
  <dc:title>  </dc:title>
</cp:coreProperties>
</file>