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О физической культуре и спорте в Новгоро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января  2010 года</w:t>
      </w:r>
    </w:p>
    <w:p>
      <w:pPr>
        <w:pStyle w:val="Normal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принят в соответствии с Федеральным законом от 4 декабря 2007 года № 329-ФЗ «О физической  культуре и спорте в Российской  Федерации» в целях осуществления правового регулирования отношений в сфере физической культуры и спорта на территории Новгородской области, а также разграничения полномочий областной Думы и Администрации области в данной сфере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 xml:space="preserve">Основные понятия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областном законе, применяются в том же значении, что и в Федеральном законе от 4 декабря 2007 года № 329-ФЗ «О физической культуре и спорте в Российской Федерации».</w:t>
      </w:r>
    </w:p>
    <w:p>
      <w:pPr>
        <w:pStyle w:val="Normal"/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color w:val="000000"/>
          <w:sz w:val="28"/>
          <w:szCs w:val="28"/>
        </w:rPr>
        <w:t xml:space="preserve">Статья 2. </w:t>
        <w:tab/>
        <w:t>Полномочия областной Думы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полномочиям областной Думы относится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принятие областных законов в области физической культуры и спорта в случаях, предусмотренных федеральным законодательством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учреждение почетных званий в области физической культуры и спорт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. Областная Дума вправе устанавливать дополнительное материальное обеспечение лицам, имеющим выдающиеся достижения и особые заслуги перед Российской Федерацией в области физической культуры и спорта, в том числе завоевавшим звания чемпионов или призеров Олимпийских игр, Паралимпийских игр, Сурдлимпийских игр, чемпионов мира, чемпионов Европы, имеющим почетные спортивные звания,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.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м</w:t>
        <w:br/>
        <w:t>№ 725-оз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Статья 3. </w:t>
        <w:tab/>
        <w:t>Полномочия Администрации области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Администрации области относитс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определение основных задач и направлений развития физической культуры и спорта в Новгородской области, реализация областных программ развития физической культуры и спорта и межмуниципальных программ в области физической культуры и спорт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областных программ развития физической культуры и спорта и межмуниципальных программ в области физической культуры и спорт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реждение наград, премий и иных форм поощрения в области физической культуры и спорта Новгородской обла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 организация и проведение област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, а именн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а) установление порядка проведения област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и Новгородской обла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б) утверждение и реализация календарных планов физкультурных мероприятий и спортивных мероприятий Новгородской обла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)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и Новгородской обла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г) информационное обеспечение областных и межмуниципальных официальных физкультурных мероприятий и спортивных мероприят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) утверждение порядка формирования и обеспечение спортивных сборных команд Новгородской области (далее - спортивные сборные команды), а именн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а) наделение статусом «Спортивная сборная команда Новгородской области» коллективов по различным видам спорта, включенным во Всероссийский реестр видов спорт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б) материально-техническое обеспечение, в том числе обеспечение спортивной экипировкой, финансовое, научно-методическое, медико-биоло-гическое, медицинское и антидопинговое обеспечение спортивных сборных коман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подготовки спортивного резерва для спортивных сборных коман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6) организация развития национальных видов спорта, в том числе установление порядка проведения спортивных мероприятий по национальным видам спорта, развивающимся в Новгородской обла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еализация мер по развитию физической культуры и спорта инвалидов, лиц с ограниченными возможностями здоровья, адаптивной физической культуры и адаптивного спорта в Новгородской обла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профессиональной подготовки, переподготовки и повышения квалификации специалистов в области физической культуры и спор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9) учреждение спортивных стипенд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деятельности областных центров спортивной подготов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спортивных разрядов и квалификационных категорий спортивных судей в порядке, установленном Положением о Единой всероссийской  спортивной классификации и Положением о спортивных судья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2) осуществление за счет средств субвенций федерального бюджета полномочий по оформлению и ведению спортивных паспор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3) осуществление иных полномочий, установленных в соответствии с законодательством Российской Федерации и областными закон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Администрация области за счет средств областного бюджета вправе:</w:t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участвовать в проведении государственной политики в области физической культуры и спорт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участвовать в подготовке спортивного резерва для спортивных сборных команд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вовать в организации и проведении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, проводимых на территории Новгородской област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казывать содействие субъектам физической культуры и спорта, осуществляющим свою деятельность на территории Новгородской област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5) оказывать содействие развитию детско-юношеского, молодежного, массового спорта, спорта высших достижений и профессионального спорт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3. Администрация области вправе наделять указанными в части 1, 2 настоящей статьи полномочиями, кроме полномочий, указанных в пунктах 2, 3 и 9 части 1 настоящей статьи, формируемый ею уполномоченный орган исполнительной власти в области физической культуры и спорта Новгородской области.  </w:t>
      </w:r>
    </w:p>
    <w:p>
      <w:pPr>
        <w:pStyle w:val="Normal"/>
        <w:spacing w:lineRule="atLeast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color w:val="000000"/>
          <w:sz w:val="28"/>
          <w:szCs w:val="28"/>
        </w:rPr>
        <w:t>Статья 4.</w:t>
      </w:r>
      <w:r>
        <w:rPr>
          <w:b/>
          <w:bCs/>
          <w:color w:val="000000"/>
          <w:sz w:val="28"/>
          <w:szCs w:val="28"/>
        </w:rPr>
        <w:t xml:space="preserve"> </w:t>
        <w:tab/>
        <w:t>Спортивные федерации Новгород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 Спортивные федерации Новгородской области создаются и действуют в целях </w:t>
      </w:r>
      <w:r>
        <w:rPr>
          <w:color w:val="000000"/>
          <w:spacing w:val="1"/>
          <w:sz w:val="28"/>
          <w:szCs w:val="28"/>
        </w:rPr>
        <w:t>развития определенного вида (видов) спорта на территории Новгород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2. Создание, деятельность, реорганизация, ликвидация и аккредитация спортивных федераций Новгородской области осуществляются в соответствии с законодательством Российской Федерации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. Спортивные федерации Новгородской области в соответствии с настоящим областным законом вправе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вовать в организации и  проведении по соответствующему виду спорта чемпионатов, первенств и кубков Новгородской области и других областных, межмуниципальных официальных физкультурных мероприятий и спортивных соревнований Новгородской област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атывать и утверждать положения (регламенты) о физкультурных мероприятиях и спортивных соревнованиях, если являются организаторами областных, межмуниципальных физкультурных мероприятий и спортивных соревнований, проводимых на территории Новгородской област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) осуществлять формирование спортивных сборных команд для участия во всероссийских и международных спортивных соревнованиях и направлять их для участия в этих соревнованиях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4) вступать в общероссийские и международные спортивные организации, приобретать права и нести обязанности, соответствующие статусу членов таких спортивных организаций, если такие права и обязанности не противоречат законодательству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5) получать финансовую и иную поддержку, предоставленную для развития соответствующих видов спорта, из различных не запрещенных законодательством Российской Федерации источников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иные пра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4. Спортивные федерации Новгородской области обязаны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) во взаимодействии с иными субъектами физической культуры и спорта обеспечивать развитие соответствующих видов спорта в Новгородской област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) участвовать в обеспечении подготовки спортивных сборных команд для их участия во всероссийских, международных и межрегиональных официальных физкультурных мероприятиях и спортивных  мероприятиях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3) участвовать в формировании и реализации календарного плана физкультурных мероприятий и спортивных мероприятий Новгородской област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4) противодействовать использованию допинговых средств и  (или) методов в спорте, а также проявлениям любых форм дискриминации и насилия в спорте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5) исполнять иные обязанности в соответствии с законодательством Российской Федерации и со своими уставами.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5. </w:t>
        <w:tab/>
        <w:t>Официальные ф</w:t>
      </w:r>
      <w:r>
        <w:rPr>
          <w:b/>
          <w:bCs/>
          <w:color w:val="000000"/>
          <w:sz w:val="28"/>
          <w:szCs w:val="28"/>
        </w:rPr>
        <w:t xml:space="preserve">изкультурные мероприятия и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bCs/>
          <w:color w:val="000000"/>
          <w:sz w:val="28"/>
          <w:szCs w:val="28"/>
        </w:rPr>
        <w:tab/>
        <w:t xml:space="preserve">спортивные </w:t>
      </w:r>
      <w:r>
        <w:rPr>
          <w:b/>
          <w:color w:val="000000"/>
          <w:sz w:val="28"/>
          <w:szCs w:val="28"/>
        </w:rPr>
        <w:t>мероприятия</w:t>
      </w:r>
      <w:r>
        <w:rPr>
          <w:b/>
          <w:bCs/>
          <w:color w:val="000000"/>
          <w:sz w:val="28"/>
          <w:szCs w:val="28"/>
        </w:rPr>
        <w:t xml:space="preserve"> Новгородской области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фициальные </w:t>
      </w:r>
      <w:r>
        <w:rPr>
          <w:sz w:val="28"/>
          <w:szCs w:val="28"/>
        </w:rPr>
        <w:t>физкультурные мероприятия и спортивные мероприятия Новгородской области</w:t>
      </w:r>
      <w:r>
        <w:rPr>
          <w:color w:val="000000"/>
          <w:sz w:val="28"/>
          <w:szCs w:val="28"/>
        </w:rPr>
        <w:t xml:space="preserve"> проводятся в соответствии с положениями (регламентами) об их проведении. 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рядок утверждения положений (регламентов) об официальных физкультурных мероприятиях и спортивных соревнованиях Новгородской области, требования к их содержанию устанавливаются уполномоченным органом исполнительной власти в области физической культуры и спорта Новгородской области. 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6. </w:t>
        <w:tab/>
      </w:r>
      <w:r>
        <w:rPr>
          <w:b/>
          <w:color w:val="000000"/>
          <w:sz w:val="28"/>
          <w:szCs w:val="28"/>
        </w:rPr>
        <w:t xml:space="preserve">Календарный план физкультурных мероприятий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color w:val="000000"/>
          <w:sz w:val="28"/>
          <w:szCs w:val="28"/>
        </w:rPr>
        <w:tab/>
        <w:t>и спортивных мероприятий Новгородской област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.  Календарный план физкультурных мероприятий и спортивных мероприятий Новгородской области является документом, определяющим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еречень областных и межмуниципальных официальных физкультурных мероприятий и спортивных мероприятий;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) перечень спортивных мероприятий, проводимых в целях подготовки спортивных сборных команд Новгородской области и обеспечения их участия в межрегиональных, всероссийских и международных спортивных мероприятиях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.  Календарный план физкультурных мероприятий и спортивных мероприятий Новгород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уется на основании предложений, вносимых уполномоченным органом исполнительной власти в области физической культуры и спорта Новгородской области, органами местного самоуправления Новгородской области, спортивными федерациями Новгородской области, общественно-государственными организациями, организующими соревнования по военно-прикладным и служебно-прикладным видам спорта, оборонными спортивно-техническими организациями. Предложения </w:t>
      </w:r>
      <w:r>
        <w:rPr>
          <w:color w:val="000000"/>
          <w:spacing w:val="-2"/>
          <w:sz w:val="28"/>
          <w:szCs w:val="28"/>
        </w:rPr>
        <w:t>для включения в календарный план физкультурных мероприятий и спортивных мероприятий Новгородской области вправе направлять федеральные органы исполнительной власти, осуществляющие руководство развитием военно-прикладных и служебно-прикладных видов спорта, Олимпийский комитет России, Паралимпийский комитет России и Сурдлимпийский комитет Росси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. Календарный план физкультурных мероприятий и спортивных мероприятий Новгородской области утверждается до начала соответствующего календарного год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рядок финансирования за счет средств областного бюджета и нормы расходов средств на проведение физкультурных мероприятий и спортивных мероприятий, включенных в календарный план физкультурных мероприятий и спортивных мероприятий Новгородской области, устанавливается уполномоченным органом исполнительной власти в области физической культуры и спорта Новгородской области.  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7. </w:t>
        <w:tab/>
      </w:r>
      <w:r>
        <w:rPr>
          <w:b/>
          <w:sz w:val="28"/>
          <w:szCs w:val="28"/>
        </w:rPr>
        <w:t>Спортивные сборные команды по видам спорт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портивные сборные команды ежегодно формируются спортивными федерациями Новгородской области по видам спорта с целью подготовки к международным и всероссийским спортивным соревнованиям  и участия в них от имени Новгородской области. Спортивные сборные команды состоят из спортсменов различных возрастных групп, тренеров и иных специалистов в области физической культуры и спорт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иски кандидатов в спортивные сборные команды утверждаются уполномоченным органом исполнительной власти в области физической культуры и спорта Новгородской области. Критерии включения в списки кандидатов спортивных сборных команд, порядок формирования и утверждения этих списков устанавливаются уполномоченным органом исполнительной власти в области физической культуры и спорта Новгородской области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и резервный составы спортивных  сборных команд для непосредственного участия в спортивных мероприятиях утверждаются уполномоченным органом исполнительной власти в области физической культуры и спорта Новгородской области из числа лиц, включенных в соответствующий список кандидатов в спортивные сборные команды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беспечение подготовки спортивного резерва </w:t>
      </w:r>
      <w:r>
        <w:rPr>
          <w:sz w:val="28"/>
          <w:szCs w:val="28"/>
        </w:rPr>
        <w:t xml:space="preserve">для спортивных сборных команд </w:t>
      </w:r>
      <w:r>
        <w:rPr>
          <w:color w:val="000000"/>
          <w:sz w:val="28"/>
          <w:szCs w:val="28"/>
        </w:rPr>
        <w:t>осуществляют физкультурно-спортивные организации, в том числе центры спортивной подготовки, и образовательные учреждения, осуществляющие учебно-тренировочный процесс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атериально-техническое обеспечение, в том числе обеспечение спортивной экипировкой, финансовое, научно-методическое, медико-биологическое, медицинское и антидопинговое обеспечение спортивных сборных команд, в том числе обеспечение их подготовки к межрегиональным спортивным соревнованиям, всероссийским спортивным соревнованиям и международным спортивным соревнованиям и их участия в таких спортивных соревнованиях</w:t>
      </w:r>
      <w:r>
        <w:rPr>
          <w:color w:val="000000"/>
          <w:sz w:val="28"/>
          <w:szCs w:val="28"/>
        </w:rPr>
        <w:t xml:space="preserve"> осуществляется за счет средств областного бюджета в порядке, установленном уполномоченным органом исполнительной власти в области физической культуры и спорта Новгородской области.</w:t>
      </w:r>
    </w:p>
    <w:p>
      <w:pPr>
        <w:pStyle w:val="Normal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8. </w:t>
        <w:tab/>
      </w:r>
      <w:r>
        <w:rPr>
          <w:b/>
          <w:bCs/>
          <w:color w:val="000000"/>
          <w:sz w:val="28"/>
          <w:szCs w:val="28"/>
        </w:rPr>
        <w:t xml:space="preserve">Физическая культура и спорт инвалидов и лиц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ab/>
        <w:t>с ограничен</w:t>
      </w:r>
      <w:r>
        <w:rPr>
          <w:b/>
          <w:bCs/>
          <w:color w:val="000000"/>
          <w:spacing w:val="-2"/>
          <w:sz w:val="28"/>
          <w:szCs w:val="28"/>
        </w:rPr>
        <w:t>ными возможностями здоровь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Проведение </w:t>
      </w:r>
      <w:r>
        <w:rPr>
          <w:color w:val="000000"/>
          <w:spacing w:val="-1"/>
          <w:sz w:val="28"/>
          <w:szCs w:val="28"/>
        </w:rPr>
        <w:t xml:space="preserve">физкультурных </w:t>
      </w:r>
      <w:r>
        <w:rPr>
          <w:color w:val="000000"/>
          <w:spacing w:val="-2"/>
          <w:sz w:val="28"/>
          <w:szCs w:val="28"/>
        </w:rPr>
        <w:t xml:space="preserve">мероприятий и спортивных мероприятий Новгородской области с участием инвалидов и лиц с ограниченными возможностями здоровья, </w:t>
      </w:r>
      <w:r>
        <w:rPr>
          <w:color w:val="000000"/>
          <w:spacing w:val="-1"/>
          <w:sz w:val="28"/>
          <w:szCs w:val="28"/>
        </w:rPr>
        <w:t xml:space="preserve">включенных в календарный план физкультурных мероприятий и спортивных мероприятий Новгородской области, </w:t>
      </w:r>
      <w:r>
        <w:rPr>
          <w:color w:val="000000"/>
          <w:spacing w:val="-2"/>
          <w:sz w:val="28"/>
          <w:szCs w:val="28"/>
        </w:rPr>
        <w:t>осуществляет уполномоченный орган исполнительной власти в области физической культуры и спорта Новгород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2. На территории Новгородской области реализация мер по развитию физической культуры и спорта инвалидов и лиц с ограниченными возможностями здоровья осуществляется в соответствии с федеральным законодательством и настоящим областным законо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color w:val="000000"/>
          <w:sz w:val="28"/>
          <w:szCs w:val="28"/>
        </w:rPr>
        <w:t xml:space="preserve">Статья 9. </w:t>
        <w:tab/>
      </w:r>
      <w:r>
        <w:rPr>
          <w:b/>
          <w:sz w:val="28"/>
          <w:szCs w:val="28"/>
        </w:rPr>
        <w:t>Признание утратившими силу областных законов</w:t>
      </w:r>
    </w:p>
    <w:p>
      <w:pPr>
        <w:pStyle w:val="Normal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ластной закон от 07.11.2008 № 405-ОЗ «О разграничении полномочий областной Думы и Администрации области в области физической культуры и спорта» (газета «Новгородские ведомости» от 12.11.2008)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ластной закон от 02.03.2009 № 471-ОЗ «О внесении изменения в статью 2 областного закона «О разграничении полномочий областной Думы и Администрации области в области физической культуры и спорта» (газета «Новгородские ведомости» от 07.03.2009).</w:t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Статья 10. </w:t>
        <w:tab/>
      </w:r>
      <w:r>
        <w:rPr>
          <w:b/>
          <w:bCs/>
          <w:color w:val="000000"/>
          <w:sz w:val="28"/>
          <w:szCs w:val="28"/>
        </w:rPr>
        <w:t>Вступление в силу настоящего областного закон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Настоящий областной закон вступает в силу через десять дней после его официального опубликования.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кий Новгород</w:t>
        <w:br/>
        <w:t>5 февраля 2010 года</w:t>
        <w:br/>
        <w:t>№ 68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27:00Z</dcterms:created>
  <dc:creator>Дорофеева Л.В.</dc:creator>
  <dc:description/>
  <cp:keywords/>
  <dc:language>en-US</dc:language>
  <cp:lastModifiedBy>duma_361</cp:lastModifiedBy>
  <cp:lastPrinted>2010-01-29T11:41:00Z</cp:lastPrinted>
  <dcterms:modified xsi:type="dcterms:W3CDTF">2010-02-08T15:27:00Z</dcterms:modified>
  <cp:revision>2</cp:revision>
  <dc:subject/>
  <dc:title>                                                                                                              Проект</dc:title>
</cp:coreProperties>
</file>