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9.2009  №  11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бюджетном процессе в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бюджетном процессе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4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1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10-02T13:51:00Z</dcterms:modified>
  <cp:revision>2</cp:revision>
  <dc:subject/>
  <dc:title>  </dc:title>
</cp:coreProperties>
</file>