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ная Дума </w:t>
      </w:r>
      <w:r>
        <w:rPr/>
        <w:t>ПОСТАНОВЛЯЕТ: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>«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>Новгородской области                                                                  Г.В. Михайл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szCs w:val="28"/>
        </w:rPr>
        <w:t>Губернатора Новгородской области</w:t>
        <w:tab/>
        <w:tab/>
        <w:tab/>
        <w:t xml:space="preserve">               А.В. Смир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    М.В. Котова</w:t>
      </w:r>
    </w:p>
    <w:p>
      <w:pPr>
        <w:pStyle w:val="Normal"/>
        <w:jc w:val="right"/>
        <w:rPr>
          <w:spacing w:val="20"/>
          <w:szCs w:val="28"/>
        </w:rPr>
      </w:pPr>
      <w:r>
        <w:rPr>
          <w:spacing w:val="20"/>
          <w:szCs w:val="28"/>
        </w:rPr>
        <w:t>Проект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внесен</w:t>
      </w:r>
      <w:r>
        <w:rPr>
          <w:spacing w:val="20"/>
          <w:szCs w:val="28"/>
        </w:rPr>
        <w:t xml:space="preserve"> </w:t>
      </w:r>
      <w:r>
        <w:rPr>
          <w:szCs w:val="28"/>
        </w:rPr>
        <w:t>Губернатором Новгородской области</w:t>
      </w:r>
    </w:p>
    <w:p>
      <w:pPr>
        <w:pStyle w:val="Normal"/>
        <w:jc w:val="right"/>
        <w:rPr>
          <w:spacing w:val="2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С.Г. Митиным</w:t>
      </w:r>
    </w:p>
    <w:p>
      <w:pPr>
        <w:pStyle w:val="Heading2"/>
        <w:ind w:left="-124" w:firstLine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нят Новгородской областной Думой _______________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нести в областной закон от  17.12.2012 № 189-ОЗ «О дополнительных мерах социальной поддержки отдельных категорий медицинских работников в 2013-2015 годах» (газета «Новгородские ведомости» </w:t>
      </w:r>
      <w:r>
        <w:rPr>
          <w:szCs w:val="28"/>
        </w:rPr>
        <w:t>от 21.12.2012, 31.05.2013, 06.09.2013, 11.12.2013, 07.02.2014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реамбуле областного закона слова «государственные областные бюджетные, казенные или автономные учреждения здравоохранения (далее - государственные учреждения здравоохранения)» заменить словами «медицинские организации, подведомственные исполнительному органу государственной власти Новгородской области в сфере охраны здоровья (далее – медицинские организации)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части 1, пунктах 1, 2 части 2, части 3 статьи 1, части 5 статьи 2 слова «государственное учреждение здравоохранения» в соответствующем числе и падеже  заменить словами «медицинская организация» в соответствующем числе и падеже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убернатор области</w:t>
        <w:tab/>
        <w:tab/>
        <w:tab/>
        <w:t xml:space="preserve">                                                  С.Г. Ми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роект подготовил и завизировал:</w:t>
        <w:br/>
        <w:t>Руководитель департамента здравоохранения</w:t>
        <w:br/>
        <w:t>Новгородской области</w:t>
        <w:tab/>
        <w:tab/>
        <w:tab/>
        <w:t xml:space="preserve">                                             Г.В. Михайло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проекту</w:t>
      </w:r>
      <w:r>
        <w:rPr>
          <w:b/>
        </w:rPr>
        <w:t xml:space="preserve"> </w:t>
      </w:r>
      <w:r>
        <w:rPr>
          <w:b/>
          <w:bCs/>
        </w:rPr>
        <w:t xml:space="preserve">областного закона </w:t>
      </w:r>
      <w:r>
        <w:rPr>
          <w:b/>
          <w:szCs w:val="28"/>
        </w:rPr>
        <w:t>«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областной закон принимается с целью приведения областного закона от 17.12.2012 № 189-ОЗ «О дополнительных мерах социальной поддержки отдельных категорий медицинских работников в 2013-2015 годах» в соответствие с </w:t>
      </w:r>
      <w:r>
        <w:rPr>
          <w:szCs w:val="28"/>
          <w:lang w:eastAsia="ru-RU"/>
        </w:rPr>
        <w:t>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 проведении первичной антикоррупционной экспертизы проекта областного закона «</w:t>
      </w:r>
      <w:r>
        <w:rPr>
          <w:szCs w:val="28"/>
        </w:rPr>
        <w:t xml:space="preserve">О внесении изменений в областной закон «О дополнительных мерах социальной поддержки отдельных категорий медицинских работников в 2013-2015 годах» </w:t>
      </w:r>
      <w:r>
        <w:rPr>
          <w:bCs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  Г.В.Михайлова</w:t>
      </w:r>
    </w:p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 проекту областного закона </w:t>
      </w:r>
      <w:r>
        <w:rPr>
          <w:b/>
          <w:szCs w:val="28"/>
        </w:rPr>
        <w:t>«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</w:t>
      </w:r>
      <w:r>
        <w:rPr>
          <w:bCs/>
        </w:rPr>
        <w:t>областного закона «</w:t>
      </w:r>
      <w:r>
        <w:rPr>
          <w:szCs w:val="28"/>
        </w:rPr>
        <w:t>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  <w:r>
        <w:rPr/>
        <w:t xml:space="preserve"> не потребует </w:t>
      </w:r>
      <w:r>
        <w:rPr>
          <w:bCs/>
        </w:rPr>
        <w:t xml:space="preserve">выделения дополнительных средств из областного бюджета. </w:t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Г.В. Михай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Перечень</w:t>
        <w:br/>
        <w:t>нормативных правовых актов области, подлежащих признанию</w:t>
        <w:br/>
        <w:t>утратившими силу, приостановлению, изменению или принятию в связи</w:t>
        <w:br/>
      </w:r>
      <w:r>
        <w:rPr>
          <w:b/>
          <w:szCs w:val="28"/>
        </w:rPr>
        <w:t>с принятием областного закона «О внесении изменений в областной закон «О дополнительных мерах социальной поддержки отдельных категорий медицинских работников в 2013-2015 годах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нятие областного закона «О внесении изменений в областной закон «О дополнительных мерах социальной поддержки отдельных категорий медицинских работников в 2013-2015 годах» повлечет необходимость внесения изменений в </w:t>
      </w:r>
      <w:r>
        <w:rPr>
          <w:rFonts w:eastAsia="Times New Roman"/>
          <w:szCs w:val="28"/>
        </w:rPr>
        <w:t>постановление Правительства Новгородской области от 24.09.2013 № 203 «Об утверждении Порядка предоставления дополнительных мер социальной поддержки отдельным категориям медицинских работников в 2013 - 2015 годах»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Принятие данного областного закона </w:t>
      </w:r>
      <w:r>
        <w:rPr>
          <w:szCs w:val="28"/>
        </w:rPr>
        <w:t xml:space="preserve"> не потребует признания утратившими силу, приостановления действующих нормативных правовых актов области.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Г.В. Михайлова</w:t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Марченко Нина Ивановна</dc:creator>
  <dc:description/>
  <cp:keywords/>
  <dc:language>en-US</dc:language>
  <cp:lastModifiedBy>duma_257a</cp:lastModifiedBy>
  <cp:lastPrinted>2013-09-18T12:07:00Z</cp:lastPrinted>
  <dcterms:modified xsi:type="dcterms:W3CDTF">2015-08-04T12:00:00Z</dcterms:modified>
  <cp:revision>3</cp:revision>
  <dc:subject/>
  <dc:title>РОССИЙСКАЯ ФЕДЕРАЦИЯ</dc:title>
</cp:coreProperties>
</file>