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в областной закон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3.03.2010 № 695-ОЗ 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 (газета «Новгородские ведомости» от 06.03.2010) следующие изменения:</w:t>
      </w:r>
    </w:p>
    <w:p>
      <w:pPr>
        <w:pStyle w:val="Normal"/>
        <w:autoSpaceDE w:val="false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1) в статье 2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абзац второй части 1 после слов «участников мероприятий» дополнить словами «до 1 июля текущего финансового года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 участники мероприятий подтверждают в порядке и при условии представления копии одного из следующих документов: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гательной книжки участника мероприятий;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займа, заключенного с физическим или с юридическим лицом, с указанием цели, срока и суммы займа;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ого документа, подтверждающего внесение денежных средств участником мероприятий на расчетный счет или в кассу подрядчика или заказчика-застройщика в счет оплаты или предварительной оплаты строительных работ;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 выполненных работ формы КС-2 и справок формы КС-3, подтверждающих затраты участника мероприятий на строительство жилья;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го договора, заключенного с кредитной организацией в целях приобретения (строительства) жилья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36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в статье 3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абзац третий части 1 после слов «устранения оснований для возврата» дополнить словами «не позднее 1 октября текущего финансового года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даты признания граждан нуждающимися в улучшении жилищных условий совпадают, то включение граждан в сводный список осуществляется по  дате подачи заявления.»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даты подачи заявлений молодых семей и молодых специалистов совпадают, то включение молодых семей и молодых специалистов в сводный список осуществляется по дате рождения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7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Участники мероприятий, не включенные в сводный список в текущем финансовом году, включаются в сводный список на очередной финансовый год в первоочередном порядке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части 5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ами «в», «г»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) документ, подтверждающий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г) справку органа местного самоуправления муниципального района области, подтверждающую нуждаемость участника мероприятий в улучшении жилищных условий;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ункт 2 дополнить подпунктами «д», «е»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д) документ, подтверждающий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е) справку органа местного самоуправления муниципального района области, подтверждающую нуждаемость участника мероприятий в улучшении жилищных условий;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ункт 3 дополнить подпунктами «в», «г»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в) документ, подтверждающий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г) справку органа местного самоуправления муниципального района области, подтверждающую нуждаемость участника мероприятий в улучшении жилищных условий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8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Свидетельство может быть заменено:</w:t>
      </w:r>
    </w:p>
    <w:p>
      <w:pPr>
        <w:pStyle w:val="Normal"/>
        <w:autoSpaceDE w:val="false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1) при изменении стоимости строящегося (приобретаемого) жилья;</w:t>
      </w:r>
    </w:p>
    <w:p>
      <w:pPr>
        <w:pStyle w:val="Normal"/>
        <w:autoSpaceDE w:val="false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2) в случае смерти участника мероприятий или члена его семь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мены Свидетельства участник мероприятий представляет в уполномоченный орган заявление о замене Свидетельства с указанием обстоятельств, потребовавших его замены с приложением копий документов, подтверждающих эти обстоя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ны Свидетельство подлежит возврату в уполномоченный орган, который принимает решение о замене Свидетельств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9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Свидетельство может быть аннулировано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по личному заявлению участника мероприятий, поданному в письменном виде в связи с отказом от участия в мероприятиях по улучшению жилищных условий в сельской мест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случае изменений жилищных условий (в том числе путем приобретения жилого помещения в собственность), в результате которых были утрачены основания для постановки на учет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в случае выезда в другую местность на постоянное место жительств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ыявления в заявлении и представленных документах, послуживших основанием для постановки на учет в целях получения социальной выплаты на строительство (приобретение) жилья в сельской местности, недостоверных сведени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свидетельство подлежит возврату в уполномоченный орган, который принимает решение об аннулировании Свидетельства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иложения 1 и 2 к областному закону 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97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1"/>
        <w:widowControl/>
        <w:spacing w:lineRule="exact" w:line="240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 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мероприятий - граждан, в том числе молодых семей и молодых специалистов, изъявивших желание улучшить </w:t>
        <w:br/>
        <w:t>жилищные условия с использованием социальной выплаты и собственных и (или) заемных средств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йона област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2340"/>
        <w:gridCol w:w="1800"/>
        <w:gridCol w:w="1260"/>
        <w:gridCol w:w="1620"/>
        <w:gridCol w:w="2520"/>
        <w:gridCol w:w="1440"/>
        <w:gridCol w:w="1800"/>
        <w:gridCol w:w="1440"/>
      </w:tblGrid>
      <w:tr>
        <w:trPr>
          <w:trHeight w:val="72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и реквизиты  </w:t>
              <w:br/>
              <w:t xml:space="preserve">документа,   </w:t>
              <w:br/>
              <w:t>удостоверяющего</w:t>
              <w:br/>
              <w:t>лич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</w:t>
              <w:br/>
              <w:t>год ро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 xml:space="preserve">работы </w:t>
              <w:br/>
              <w:t>(учеб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й  </w:t>
              <w:br/>
              <w:t xml:space="preserve">состав </w:t>
              <w:br/>
              <w:t>семьи</w:t>
              <w:br/>
              <w:t>(человек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ельского поселения (населенного пункта), </w:t>
              <w:br/>
              <w:t xml:space="preserve">выбранного  </w:t>
              <w:br/>
              <w:t xml:space="preserve">для строительства   </w:t>
              <w:br/>
              <w:t>(приобретения) жил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>улучшения</w:t>
              <w:br/>
              <w:t xml:space="preserve">жилищных </w:t>
              <w:br/>
              <w:t>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нуждающимся в улучшении жилищных условий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pacing w:lineRule="exact" w:line="240" w:before="120" w:after="0"/>
              <w:ind w:left="214" w:hanging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</w:t>
              <w:br/>
              <w:t>заявления</w:t>
            </w:r>
          </w:p>
          <w:p>
            <w:pPr>
              <w:pStyle w:val="ConsPlusNormal1"/>
              <w:widowControl/>
              <w:spacing w:lineRule="exact" w:line="240" w:before="120" w:after="0"/>
              <w:ind w:left="214" w:hanging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, проживающие в сельской мес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лодые семьи и молодые специалисты</w:t>
            </w:r>
          </w:p>
        </w:tc>
      </w:tr>
      <w:tr>
        <w:trPr>
          <w:trHeight w:val="24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        _________________________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Глава муниципального района области)                                                (подпись)                                              (Ф.И.О.)</w:t>
      </w:r>
    </w:p>
    <w:p>
      <w:pPr>
        <w:pStyle w:val="ConsPlusNormal1"/>
        <w:widowControl/>
        <w:spacing w:before="3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9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widowControl/>
        <w:spacing w:lineRule="exact" w:line="240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 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ероприятий - молодых семей и молодых специалистов, изъявивших жел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жилищные условия с использованием социальной выплаты и субсидий на софинансир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муниципальных образований с привлечением средств работодателе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йона област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1560"/>
        <w:gridCol w:w="1134"/>
        <w:gridCol w:w="1806"/>
        <w:gridCol w:w="2880"/>
        <w:gridCol w:w="2160"/>
        <w:gridCol w:w="2160"/>
      </w:tblGrid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и реквизиты  </w:t>
              <w:br/>
              <w:t xml:space="preserve">документа,   </w:t>
              <w:br/>
              <w:t>удостоверяющего</w:t>
              <w:br/>
              <w:t>лич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</w:t>
              <w:br/>
              <w:t>месяц, год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</w:t>
              <w:br/>
              <w:t xml:space="preserve">состав семьи </w:t>
              <w:br/>
              <w:t>(челове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сельского поселения </w:t>
              <w:br/>
              <w:t>(населенного пункта),</w:t>
              <w:br/>
              <w:t xml:space="preserve">выбранного для    </w:t>
              <w:br/>
              <w:t xml:space="preserve">строительства    </w:t>
              <w:br/>
              <w:t>(приобретения) жиль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>улучшения</w:t>
              <w:br/>
              <w:t xml:space="preserve">жилищных </w:t>
              <w:br/>
              <w:t>усло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дачи зая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  _____________________________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Глава муниципального района области)                                     (подпись)                                                (Ф.И.О.)</w:t>
      </w:r>
    </w:p>
    <w:p>
      <w:pPr>
        <w:pStyle w:val="ConsPlusNormal1"/>
        <w:widowControl/>
        <w:spacing w:before="3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60" w:leader="none"/>
        </w:tabs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67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985" w:right="567" w:gutter="0" w:header="720" w:top="776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8:00Z</dcterms:created>
  <dc:creator>Дорофеева Л.В.</dc:creator>
  <dc:description/>
  <cp:keywords/>
  <dc:language>en-US</dc:language>
  <cp:lastModifiedBy>duma_361</cp:lastModifiedBy>
  <cp:lastPrinted>2010-12-06T15:01:00Z</cp:lastPrinted>
  <dcterms:modified xsi:type="dcterms:W3CDTF">2010-12-08T13:48:00Z</dcterms:modified>
  <cp:revision>2</cp:revision>
  <dc:subject/>
  <dc:title>                                                                                                              Проект</dc:title>
</cp:coreProperties>
</file>