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9.2018   №  5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Новгородской областной Думы</w:t>
      </w:r>
    </w:p>
    <w:p>
      <w:pPr>
        <w:pStyle w:val="Normal"/>
        <w:spacing w:lineRule="exact" w:line="240"/>
        <w:ind w:right="49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30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градить Почетной грамотой Новгородской областной Думы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многолетний добросовестный труд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екасову Елену Борисовну, бухгалтера общества с ограниченной ответственностью «Планета - плюс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4"/>
          <w:sz w:val="28"/>
          <w:szCs w:val="28"/>
        </w:rPr>
        <w:t>Бенто Наталью Владимировну, генерального директора Общества с ограниченной ответственностью «Центр Дезинфекции - ЦД», Парфинский район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 xml:space="preserve">Гадалкину Елену Анатольевну, заместителя директора государственного областного автономного учреждения «Спортивная школа олимпийского </w:t>
        <w:br/>
        <w:t>резерва «Манеж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Григорьева Владимира Анатольевича, машиниста насосных установ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биологических очистных сооружений «Город» муниципального унитарного предприятия «Жилищно-коммунальное хозяйство Солецкого района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Дружинину Елену Васильевну, контрол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Старорусского </w:t>
      </w:r>
      <w:r>
        <w:rPr>
          <w:spacing w:val="4"/>
          <w:sz w:val="28"/>
          <w:szCs w:val="28"/>
        </w:rPr>
        <w:t>отдела филиала общества с ограниченной ответственностью «Энергоконтроль» в г.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встигнееву Татьяну Ивановну, главу крестьянского (фермерского) хозяйства, Шим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4"/>
          <w:sz w:val="28"/>
          <w:szCs w:val="28"/>
        </w:rPr>
        <w:t>Захарова Александра Георгиевича, начальника жилищно-эксплуатационного участка-3 Общества с ограниченной ответственностью «Межмуниципальная управляющая компания Окуловкасервис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Звонарёву Татьяну Николаевну, ведущего специалиста Администрации Угловского городского поселения, Окулов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Валерьевича, мастера участка изготовления и сборки модульных зданий общества с ограниченной ответственностью «Промбытстрой», г.Пестово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0569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Валентину Анатольевну, депутата Совета депутатов Угловского городского поселения, Окулов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4"/>
          <w:sz w:val="28"/>
          <w:szCs w:val="28"/>
        </w:rPr>
        <w:t>Кукушкина Николая Петровича, слесаря по ремонту автомобилей Общества с ограниченной ответственностью «Промтранс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Лебедева Игоря Валентиновича, водителя автомобиля муниципального казенного учреждения «Единая система дежурно-диспетчерского и служебного обеспечения Окуловского муниципального района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4"/>
          <w:sz w:val="28"/>
          <w:szCs w:val="28"/>
        </w:rPr>
        <w:t>Москвину Нину Владимировну, ведущего служащего Администрации Федорковского сельского поселения, Парфин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икитину Елену Вениаминовну, мастера производственного </w:t>
        <w:br/>
        <w:t>обучения областного государственного автономного профессионального образовательного учреждения «Технологический колледж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лову Наталью Николаевну, бухгалтера общества с ограниченной ответственностью «Промбытстрой», г.Пестово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4"/>
          <w:sz w:val="28"/>
          <w:szCs w:val="28"/>
        </w:rPr>
        <w:t>Осипову Веру Анатольевну, медицинскую сестру по физиотерапии Парфинского филиала государственного областного бюджетного учреждения здравоохранения Старорусская центральная районная больница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ыбченко Елену Викторовну, заместителя директора общества с ограниченной ответственностью «Планета - плюс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4"/>
          <w:sz w:val="28"/>
          <w:szCs w:val="28"/>
        </w:rPr>
        <w:t>Савинову Светлану Александровну, ведущего служащего Администрации Федорковского сельского поселения, Парфин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менцову Татьяну Викторовну, заведующего отделом культурно-массовых мероприятий и театрализованных праздников муниципального автономного учреждения культуры «Городской Центр культуры и досуга им. Н.Г.Васильева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>Соловьёву Светлану Викторовну, учителя начальных классов муни</w:t>
        <w:softHyphen/>
      </w:r>
      <w:r>
        <w:rPr>
          <w:spacing w:val="4"/>
          <w:sz w:val="28"/>
          <w:szCs w:val="28"/>
        </w:rPr>
        <w:t>ципального автономного общеобразовательного учреждения «Средняя общеобразовательная школа № 9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Тимофееву Наталью Михайловну, социального работника отделения социального обслуживания на дому «Забота» областного автономного учреждения социального обслуживания «Комплексный центр социального </w:t>
        <w:br/>
        <w:t>обслуживания населения Великого Новгорода и Новгородского района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Трифанову Ольгу Николаевну, главного специалиста - главного бухгалтера Администрации Угловского городского поселения, Окулов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4"/>
          <w:sz w:val="28"/>
          <w:szCs w:val="28"/>
        </w:rPr>
        <w:t>Фролову Елену Петровну, фельдшера прививочного кабинета Детской поликлиники Парфинского филиала государственного областного бюджетного учреждения здравоохранения Старорусская центральная районная боль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Шлячину Марию Гавриловну, охранника Общества с ограниченной ответственностью «Угловский Комбинат Бытовой Химии», Окуловский район;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за многолетний добросовестный труд в системе агропромышленного</w:t>
      </w:r>
      <w:r>
        <w:rPr>
          <w:sz w:val="28"/>
          <w:szCs w:val="28"/>
        </w:rPr>
        <w:t xml:space="preserve"> комплекса и в связи с Днем </w:t>
      </w:r>
      <w:r>
        <w:rPr>
          <w:sz w:val="28"/>
          <w:szCs w:val="28"/>
          <w:shd w:fill="FFFFFF" w:val="clear"/>
        </w:rPr>
        <w:t>работников сельского хозяйства и перерабатывающей промышленност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Ахрамеева Григория Ивановича, главного инженера сельскохозяйственного производственного кооператива (колхоза) «имени Ильича», </w:t>
        <w:br/>
        <w:t>Старорусский район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Никифорову Раису Борисовну, начальника творожного производства общества с ограниченной ответственностью «Лакто-Новгород», Старорусский район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Тодорук Людмилу Ивановну, изготовителя творога 3-го разряда </w:t>
        <w:br/>
      </w:r>
      <w:r>
        <w:rPr>
          <w:spacing w:val="-4"/>
          <w:sz w:val="28"/>
          <w:szCs w:val="28"/>
          <w:shd w:fill="FFFFFF" w:val="clear"/>
        </w:rPr>
        <w:t>общества с ограниченной ответственностью «Лакто-Новгород», Старорусский</w:t>
      </w:r>
      <w:r>
        <w:rPr>
          <w:sz w:val="28"/>
          <w:szCs w:val="28"/>
          <w:shd w:fill="FFFFFF" w:val="clear"/>
        </w:rPr>
        <w:t xml:space="preserve">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Шишлову Зою Сергеевну, изготовителя творога 4-го разряда общества </w:t>
      </w:r>
      <w:r>
        <w:rPr>
          <w:spacing w:val="2"/>
          <w:sz w:val="28"/>
          <w:szCs w:val="28"/>
          <w:shd w:fill="FFFFFF" w:val="clear"/>
        </w:rPr>
        <w:t>с ограниченной ответственностью «Лакто-Новгород», Старорусский район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истеме здравоохранени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4"/>
          <w:sz w:val="28"/>
          <w:szCs w:val="28"/>
        </w:rPr>
        <w:t>Королькову Елену Владимировну, главную медицинскую сестру Муниципального унитарного предприятия «Стоматологическая поликлиника» Старору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Лихачёву Наталью Борисовну, врача стоматолога-терапевта поликлиники государственного областного бюджетного учреждения здравоохранения Солецкая центральная районная больница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яжову Светлану Евгеньевну, медицинскую сестру отделения функциональной диагностики государственного областного бюджетного учреждения здравоохранения «Клинический Госпиталь ветеранов войн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</w:rPr>
        <w:t>многолетний добросовестный труд в системе избирательных комиссий Новгородской области Иванову Надежду Владимировну, председателя Территориальной избирательной комиссии Волотовского района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4"/>
          <w:sz w:val="28"/>
          <w:szCs w:val="28"/>
        </w:rPr>
        <w:t xml:space="preserve">за многолетний добросовестный труд в органах государственной власти Семененко Ольгу Ивановну, консультанта управления организационного и информационного обеспечения аппарата Новгородской </w:t>
        <w:br/>
        <w:t>областной Думы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за многолетний добросовестный труд в органах местного самоуправления области Богданову Татьяну Николаевну, служащего 1 категории </w:t>
        <w:br/>
        <w:t>Администрации Березовикского сельского поселения, Окуловский район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4"/>
          <w:sz w:val="28"/>
          <w:szCs w:val="28"/>
        </w:rPr>
        <w:t>за многолетний добросовестный труд в сфере образования Гор</w:t>
        <w:softHyphen/>
        <w:t xml:space="preserve">шенину Ольгу Николаевну, учителя английского языка муниципального автономного общеобразовательного учреждения «Гимназия «Квант», </w:t>
        <w:br/>
        <w:t>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4"/>
          <w:sz w:val="28"/>
          <w:szCs w:val="28"/>
        </w:rPr>
        <w:t>за многолетний добросовестный труд в системе жилищно-коммунального хозяйства Лаврецову Евгению Яковлевну, уборщика служебных и производственных помещений (лестничных клеток многоквартирного жилого дома) товарищества собственников жилья «Паритет», Великий Новгород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за многолетний добросовестный труд и в связи с 55-летием со дня </w:t>
      </w:r>
      <w:r>
        <w:rPr>
          <w:spacing w:val="-2"/>
          <w:sz w:val="28"/>
          <w:szCs w:val="28"/>
        </w:rPr>
        <w:t>рождения Наумову Веру Григорьевну, библиотекаря Устьволмского филиала</w:t>
      </w:r>
      <w:r>
        <w:rPr>
          <w:sz w:val="28"/>
          <w:szCs w:val="28"/>
        </w:rPr>
        <w:t xml:space="preserve"> муниципального бюджетного учреждения культуры «Крестецкая межпоселенческая библиотека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за высокие достижения и заслуги в трудовой деятельности Тесленко Евгения Федоровича, мастера цеха механической обработки деталей общества с ограниченной ответственностью «Пестовский ОМЗ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высокие достижения и заслуги в общественной деятельности Гнилосир Лидию Ивановну.</w:t>
      </w:r>
    </w:p>
    <w:p>
      <w:pPr>
        <w:pStyle w:val="TextBody"/>
        <w:spacing w:lineRule="exact" w:line="30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8:00Z</dcterms:created>
  <dc:creator>Орготдел</dc:creator>
  <dc:description/>
  <cp:keywords/>
  <dc:language>en-US</dc:language>
  <cp:lastModifiedBy>Никитина</cp:lastModifiedBy>
  <cp:lastPrinted>2018-10-04T12:29:00Z</cp:lastPrinted>
  <dcterms:modified xsi:type="dcterms:W3CDTF">2018-10-04T09:30:00Z</dcterms:modified>
  <cp:revision>9</cp:revision>
  <dc:subject/>
  <dc:title/>
</cp:coreProperties>
</file>