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О порядке предоставления и расходования субсидий </w:t>
        <w:br/>
        <w:t xml:space="preserve">бюджетам муниципальных районов и городского округа </w:t>
        <w:br/>
        <w:t xml:space="preserve">на реализацию областной целевой программы «Развитие </w:t>
        <w:br/>
        <w:t xml:space="preserve">и совершенствование автомобильных дорог общего пользования </w:t>
        <w:br/>
        <w:t>(за исключением автомобильных дорог федерального значения) на 2008-201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6 марта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ий областной закон разработан в соответствии со статьями 139, 142 </w:t>
      </w:r>
      <w:r>
        <w:rPr>
          <w:color w:val="000000"/>
          <w:spacing w:val="3"/>
          <w:sz w:val="28"/>
          <w:szCs w:val="28"/>
        </w:rPr>
        <w:t xml:space="preserve">и 142.4 Бюджетного кодекса Российской Федерации и статьями 11, 13 областного </w:t>
      </w:r>
      <w:r>
        <w:rPr>
          <w:color w:val="000000"/>
          <w:spacing w:val="4"/>
          <w:sz w:val="28"/>
          <w:szCs w:val="28"/>
        </w:rPr>
        <w:t xml:space="preserve">закона от 09.08.2005 № 532-ОЗ «О межбюджетных отношениях в Новгородской </w:t>
      </w:r>
      <w:r>
        <w:rPr>
          <w:color w:val="000000"/>
          <w:spacing w:val="-1"/>
          <w:sz w:val="28"/>
          <w:szCs w:val="28"/>
        </w:rPr>
        <w:t xml:space="preserve">области» и устанавливает цели, условия предоставления и расходования субсидий </w:t>
      </w:r>
      <w:r>
        <w:rPr>
          <w:color w:val="000000"/>
          <w:spacing w:val="7"/>
          <w:sz w:val="28"/>
          <w:szCs w:val="28"/>
        </w:rPr>
        <w:t xml:space="preserve">бюджетам муниципальных районов и городского округа (далее - субсидии) на </w:t>
      </w:r>
      <w:r>
        <w:rPr>
          <w:color w:val="000000"/>
          <w:spacing w:val="5"/>
          <w:sz w:val="28"/>
          <w:szCs w:val="28"/>
        </w:rPr>
        <w:t xml:space="preserve">реализацию областной целевой программы «Развитие и совершенствование </w:t>
      </w:r>
      <w:r>
        <w:rPr>
          <w:color w:val="000000"/>
          <w:spacing w:val="-1"/>
          <w:sz w:val="28"/>
          <w:szCs w:val="28"/>
        </w:rPr>
        <w:t xml:space="preserve">автомобильных дорог общего пользования (за исключением автомобильных дорог </w:t>
      </w:r>
      <w:r>
        <w:rPr>
          <w:color w:val="000000"/>
          <w:spacing w:val="3"/>
          <w:sz w:val="28"/>
          <w:szCs w:val="28"/>
        </w:rPr>
        <w:t xml:space="preserve">федерального значения) на 2008-2010 годы» (далее - программа «Развитие и </w:t>
      </w:r>
      <w:r>
        <w:rPr>
          <w:color w:val="000000"/>
          <w:spacing w:val="4"/>
          <w:sz w:val="28"/>
          <w:szCs w:val="28"/>
        </w:rPr>
        <w:t xml:space="preserve">совершенствование автомобильных дорог»), критерии отбора муниципальных </w:t>
      </w:r>
      <w:r>
        <w:rPr>
          <w:color w:val="000000"/>
          <w:spacing w:val="-1"/>
          <w:sz w:val="28"/>
          <w:szCs w:val="28"/>
        </w:rPr>
        <w:t>образований для предоставления указанных субсидий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left="2124" w:hanging="127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  <w:br/>
        <w:t>муниципальных образований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убсидии предоставляются бюджетам муниципальных районов и городского </w:t>
      </w:r>
      <w:r>
        <w:rPr>
          <w:color w:val="000000"/>
          <w:spacing w:val="1"/>
          <w:sz w:val="28"/>
          <w:szCs w:val="28"/>
        </w:rPr>
        <w:t xml:space="preserve">округа и бюджетам муниципальных районов для предоставления  их бюджетам поселений, на территории которых проходят автомобильные дороги общего пользования местного значения, указанные в </w:t>
      </w:r>
      <w:r>
        <w:rPr>
          <w:color w:val="000000"/>
          <w:spacing w:val="-1"/>
          <w:sz w:val="28"/>
          <w:szCs w:val="28"/>
        </w:rPr>
        <w:t>мероприятиях программы «Развитие и совершенствование автомобильных дорог»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щий объем средств, предусмотренный для предоставления субсидий, а </w:t>
      </w:r>
      <w:r>
        <w:rPr>
          <w:color w:val="000000"/>
          <w:spacing w:val="6"/>
          <w:sz w:val="28"/>
          <w:szCs w:val="28"/>
        </w:rPr>
        <w:t xml:space="preserve">также их распределение между бюджетами муниципальных районов, городского </w:t>
      </w:r>
      <w:r>
        <w:rPr>
          <w:color w:val="000000"/>
          <w:spacing w:val="-1"/>
          <w:sz w:val="28"/>
          <w:szCs w:val="28"/>
        </w:rPr>
        <w:t>округа утверждается областным законом об областном бюджете на очередной финансовый год и плановый период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309-оз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color w:val="000000"/>
          <w:sz w:val="28"/>
          <w:szCs w:val="28"/>
        </w:rPr>
        <w:t xml:space="preserve">Статья 2. </w:t>
        <w:tab/>
        <w:t xml:space="preserve">Цели и условия предоставления и цел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расходования субсид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убсидии предоставляются и расходуются на строительство и модернизацию (реконструкция, капитальный ремонт) автомобильных дорог общего пользования местного значения, указанных в мероприятиях программы «Развитие и совершенствование автомобильных дорог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2. Субсидии предоставляются в соответствии с соглашением о предоставлении субсидии, заключаемым уполномоченным органом исполнительной власти области с органом местного самоуправления муниципального района, городского округа (далее - Соглашение). В случае, если автомобильные дороги общего пользования местного значения, указанные в мероприятиях программы «Развитие и совершенствование автомобильных дорог», находятся в собственности поселений, в Соглашения с муниципальными районами, на территории которых находятся такие поселения, включается обязательное условие заключения аналогичных соглашений с соответствующими поселениям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 Субсидии предоставляются на основе принципа софинансирования </w:t>
      </w:r>
      <w:r>
        <w:rPr>
          <w:color w:val="000000"/>
          <w:spacing w:val="1"/>
          <w:sz w:val="28"/>
          <w:szCs w:val="28"/>
        </w:rPr>
        <w:t>соответствующих расходов за счет средств бюджетов муниципальных образований, при этом размер софинансирования определяется Соглашение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4. Субсидии предоставляются при условии утвержденной проектной документации и наличия положительного заключения государственной экспертизы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5. Автомобильные дороги общего пользования местного значения, указанные в мероприятиях программы «Развитие и совершенствование автомобильных дорог», включаются в ежегодно утверждаемый Администрацией области Перечень объектов капитального строительства муниципальной собственности, финансируемых за счет субсидий из областного фонда софинансирования расходов, с указанием объема софинансир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340" w:leader="none"/>
        </w:tabs>
        <w:spacing w:lineRule="atLeast" w:line="360"/>
        <w:ind w:firstLine="851"/>
        <w:rPr/>
      </w:pPr>
      <w:r>
        <w:rPr>
          <w:b/>
          <w:color w:val="000000"/>
          <w:spacing w:val="1"/>
          <w:sz w:val="28"/>
          <w:szCs w:val="28"/>
        </w:rPr>
        <w:t xml:space="preserve">Статья 3. </w:t>
        <w:tab/>
        <w:t>Предоставление и условия расходования субсид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. Распределенные между муниципальными районами и городским округом средства перечисляются в установленном для исполнения областного бюджета порядке в бюджеты муниципальных районов и городского округа на счета территориальных органов Федерального казначейства, открытые для кассового обслуживания исполнения бюджетов муниципальных районов и городского округ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2. В случае, если автомобильные дороги местного значения находятся в собственности поселений, указанные субсидии из бюджетов муниципальных районов передаются в бюджеты поселе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3. Учет операций по использованию средств, перечисленных в бюджеты муниципальных районов и городского округа, осуществляется на лицевых счетах получателей средств бюджетов муниципальных районов и городского округа, открытых в территориальных органах Федерального казначейства, а при передаче этих средств в форме субсидий в бюджеты поселений - на лицевых счетах получателей средств бюджетов поселений, открытых в территориальных органах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4. Орган местного самоуправления муниципального района, городского округа представляет в уполномоченный орган исполнительной власти области отчетность в сроки, определенные Соглашение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5. Субсидии, использованные не по целевому назначению, или неиспользованные в установленные сроки, подлежат возврату в областной бюдже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6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340" w:leader="none"/>
        </w:tabs>
        <w:spacing w:lineRule="atLeast" w:line="360"/>
        <w:ind w:firstLine="851"/>
        <w:rPr/>
      </w:pPr>
      <w:r>
        <w:rPr>
          <w:b/>
          <w:color w:val="000000"/>
          <w:spacing w:val="1"/>
          <w:sz w:val="28"/>
          <w:szCs w:val="28"/>
        </w:rPr>
        <w:t xml:space="preserve">Статья 4. </w:t>
        <w:tab/>
        <w:t>Вступление в силу настоящего областного зако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 апреля 2008 года</w:t>
        <w:br/>
        <w:t>№ 283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0:00Z</dcterms:created>
  <dc:creator>Дорофеева Л.В.</dc:creator>
  <dc:description/>
  <cp:keywords/>
  <dc:language>en-US</dc:language>
  <cp:lastModifiedBy>duma_361</cp:lastModifiedBy>
  <cp:lastPrinted>2008-03-28T09:13:00Z</cp:lastPrinted>
  <dcterms:modified xsi:type="dcterms:W3CDTF">2009-07-02T11:20:00Z</dcterms:modified>
  <cp:revision>2</cp:revision>
  <dc:subject/>
  <dc:title>                                                                                                              Проект</dc:title>
</cp:coreProperties>
</file>