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4.2008  № 59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/>
      </w:pPr>
      <w:r>
        <w:rPr>
          <w:b/>
          <w:sz w:val="28"/>
          <w:szCs w:val="28"/>
        </w:rPr>
        <w:br/>
        <w:t>О внесении изменений в постановление Новгородской областной Думы от 29.06.2005 № 1121-III 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left" w:pos="540" w:leader="none"/>
        </w:tabs>
        <w:spacing w:lineRule="atLeast" w:line="340"/>
        <w:ind w:firstLine="851"/>
        <w:jc w:val="both"/>
        <w:rPr/>
      </w:pPr>
      <w:r>
        <w:rPr>
          <w:sz w:val="28"/>
        </w:rPr>
        <w:t>1. Внести в служебный распорядок областной Думы, утвержденный  постановлением</w:t>
      </w:r>
      <w:r>
        <w:rPr>
          <w:bCs/>
          <w:sz w:val="28"/>
        </w:rPr>
        <w:t xml:space="preserve"> Новгородской областной Думы от 29.06.2005 № 1121-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ОД (газета «Новгородские ведомости» от 27.07.2005, 06.06.2007) следующие изменения:</w:t>
      </w:r>
    </w:p>
    <w:p>
      <w:pPr>
        <w:pStyle w:val="Normal"/>
        <w:tabs>
          <w:tab w:val="clear" w:pos="720"/>
          <w:tab w:val="center" w:pos="0" w:leader="none"/>
          <w:tab w:val="left" w:pos="540" w:leader="none"/>
        </w:tabs>
        <w:spacing w:lineRule="atLeast" w:line="340"/>
        <w:ind w:firstLine="851"/>
        <w:jc w:val="both"/>
        <w:rPr/>
      </w:pPr>
      <w:r>
        <w:rPr>
          <w:bCs/>
          <w:sz w:val="28"/>
        </w:rPr>
        <w:t xml:space="preserve">1) пункты 1.3 и 1.4 раздела 1 «Служебное время и время отдыха» изложить в следующей редакции: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</w:rPr>
        <w:t xml:space="preserve">«1.3. В соответствии со статьей 5 областного закона  от 11.04.2005 </w:t>
        <w:br/>
        <w:t>№ 453-ОЗ «Об отпусках государственных гражданских служащих Новгородской области» ежегодный дополнительный оплачиваемый отпуск за ненормированный служебный день продолжительностью 3 календарных дня закрепляется в служебном контракте гражданского служащего и предоставляется  гражданским служащим, замещающим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</w:rPr>
        <w:t>1.3.1. Высшие должности государственной  гражданской службы: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</w:rPr>
      </w:pPr>
      <w:r>
        <w:rPr>
          <w:bCs/>
          <w:sz w:val="28"/>
        </w:rPr>
        <w:t>руководитель аппарата областной Думы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</w:rPr>
      </w:pPr>
      <w:r>
        <w:rPr>
          <w:bCs/>
          <w:sz w:val="28"/>
        </w:rPr>
        <w:t>председатель комитета  аппарата областной Думы</w:t>
      </w:r>
    </w:p>
    <w:p>
      <w:pPr>
        <w:pStyle w:val="Normal"/>
        <w:spacing w:lineRule="atLeast" w:line="340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ервый заместитель председателя комитета  аппарата областной Думы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</w:rPr>
      </w:pPr>
      <w:r>
        <w:rPr>
          <w:bCs/>
          <w:sz w:val="28"/>
        </w:rPr>
        <w:t>заместитель председателя  комитета аппарата областной Думы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</w:rPr>
        <w:t>1.3.2. Главные должности государственной гражданской службы: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</w:rPr>
      </w:pPr>
      <w:r>
        <w:rPr>
          <w:bCs/>
          <w:sz w:val="28"/>
        </w:rPr>
        <w:t>начальник управления  аппарата  областной Думы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</w:rPr>
      </w:pPr>
      <w:r>
        <w:rPr>
          <w:bCs/>
          <w:sz w:val="28"/>
        </w:rPr>
        <w:t>заместитель начальника управления аппарата областной Думы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</w:rPr>
        <w:t xml:space="preserve">1.4. В соответствии со статьей 5 областного закона  от 11.04.2005 </w:t>
        <w:br/>
        <w:t>№ 453-ОЗ «Об отпусках государственных гражданских служащих Новгородской области» ежегодный дополнительный оплачиваемый отпуск за ненормированный служебный день продолжительностью 4 календарных дня закрепляется в служебном контракте гражданского служащего и предоставляется  гражданским служащим, замещающим: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617-пд</w:t>
      </w:r>
    </w:p>
    <w:p>
      <w:pPr>
        <w:pStyle w:val="ConsPlu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bCs/>
          <w:sz w:val="28"/>
        </w:rPr>
        <w:t>1.4.1. Ведущие должности государственной гражданской службы: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ппарата областной Думы 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 комитете аппарата областной Думы   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в  управлении  аппарата  областной  Думы                                                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начальника  отдела  аппарата  областной  Думы                                      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в комитете аппарата  областной Думы                                    </w:t>
      </w:r>
    </w:p>
    <w:p>
      <w:pPr>
        <w:pStyle w:val="ConsPlu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меститель начальника отдела в управлении аппарата областной Думы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едседателя областной Думы   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заместителя председателя областной Думы      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руководителя депутатского объединения        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едседателя комитета аппарата областной Думы  </w:t>
      </w:r>
    </w:p>
    <w:p>
      <w:pPr>
        <w:pStyle w:val="ConsPlu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консультант    </w:t>
      </w:r>
    </w:p>
    <w:p>
      <w:pPr>
        <w:pStyle w:val="ConsPlu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консультант  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2. Старшие должности  государственной гражданской службы: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   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-эксперт                           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-эксперт                                   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1 разряда                         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2 разряда 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пециалист 1 разряда  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пециалист 2 разряда                        </w:t>
      </w:r>
    </w:p>
    <w:p>
      <w:pPr>
        <w:pStyle w:val="ConsPlu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специалист 3 разряда.   </w:t>
      </w:r>
    </w:p>
    <w:p>
      <w:pPr>
        <w:pStyle w:val="ConsPlu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3. Младшие должности государственной гражданской службы: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разряда                                 </w:t>
      </w:r>
    </w:p>
    <w:p>
      <w:pPr>
        <w:pStyle w:val="ConsPlusNonformat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разряда  </w:t>
      </w:r>
    </w:p>
    <w:p>
      <w:pPr>
        <w:pStyle w:val="ConsPlu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3 разряда.»;     </w:t>
      </w:r>
    </w:p>
    <w:p>
      <w:pPr>
        <w:pStyle w:val="ConsPlu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пункт 1.8 изложить в следующей редакции: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8. Доступ гражданских служащих в здание  в выходные и нерабочие праздничные дни  осуществляется посредством письменного обращения к руководителю аппарата областной Думы  для получения разрешения  на доступ  в здание в установленном порядке.»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2. Опубликовать настоящее постановление в газете  «Новгородские ведомости».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6:00Z</dcterms:created>
  <dc:creator>Орготдел</dc:creator>
  <dc:description/>
  <cp:keywords/>
  <dc:language>en-US</dc:language>
  <cp:lastModifiedBy>duma_361_1</cp:lastModifiedBy>
  <cp:lastPrinted>2008-04-25T11:51:00Z</cp:lastPrinted>
  <dcterms:modified xsi:type="dcterms:W3CDTF">2008-12-03T08:06:00Z</dcterms:modified>
  <cp:revision>2</cp:revision>
  <dc:subject/>
  <dc:title>  </dc:title>
</cp:coreProperties>
</file>