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color w:val="000000"/>
        </w:rPr>
        <w:drawing>
          <wp:inline distT="0" distB="0" distL="0" distR="0">
            <wp:extent cx="6019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, 1</w:t>
      </w:r>
      <w:r>
        <w:rPr/>
        <w:t>,</w:t>
      </w:r>
      <w:r>
        <w:rPr>
          <w:sz w:val="20"/>
        </w:rPr>
        <w:t>Великий Новгород, Россия, 173005</w:t>
      </w:r>
      <w:r>
        <w:rPr/>
        <w:t xml:space="preserve">     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6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 областной Ду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.В. Писар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областного закона «</w:t>
      </w:r>
      <w:r>
        <w:rPr>
          <w:bCs/>
          <w:sz w:val="28"/>
          <w:szCs w:val="28"/>
        </w:rPr>
        <w:t>О внесении изменений  в областной закон  «</w:t>
      </w:r>
      <w:r>
        <w:rPr>
          <w:sz w:val="28"/>
          <w:szCs w:val="28"/>
        </w:rPr>
        <w:t>О  бюджете Территориального фонда обязательного медицинского  страхования  Новгородской области на 2014 год и на плановый период 2015 и 2016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720"/>
        <w:rPr/>
      </w:pPr>
      <w:r>
        <w:rPr>
          <w:sz w:val="28"/>
          <w:szCs w:val="28"/>
        </w:rPr>
        <w:t>В соответствии с областным законом от 05.05.2011 № 995-ОЗ «О Счетной палате Новгородской области» Счетной палатой проведена экспертиза проекта областного закона «</w:t>
      </w:r>
      <w:r>
        <w:rPr>
          <w:bCs/>
          <w:sz w:val="28"/>
          <w:szCs w:val="28"/>
        </w:rPr>
        <w:t>О внесении изменений  в областной закон  «</w:t>
      </w:r>
      <w:r>
        <w:rPr>
          <w:sz w:val="28"/>
          <w:szCs w:val="28"/>
        </w:rPr>
        <w:t>О  бюджете Территориального фонда обязательного медицинского страхования Новгородской области на 2014 год и на плановый период 2015 и 2016 годов» (далее – проект закона). При проведении экспертизы использовались следующие нормативные правовые акты:</w:t>
      </w:r>
    </w:p>
    <w:p>
      <w:pPr>
        <w:pStyle w:val="1"/>
        <w:keepNext w:val="false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9 ноября 2010 года № 326-ФЗ</w:t>
        <w:br/>
        <w:t>«Об обязательном медицинском страховании в Российской Федерации» (далее – Федеральный закон № 326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 декабря 2013 года № 321-ФЗ «О бюджете Федерального фонда обязательного медицинского страхования на 2014 год и на плановый период 2015 и 201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Heading1"/>
        <w:ind w:right="43" w:firstLine="720"/>
        <w:rPr/>
      </w:pPr>
      <w:r>
        <w:rPr>
          <w:sz w:val="28"/>
          <w:szCs w:val="28"/>
        </w:rPr>
        <w:t xml:space="preserve">областной закон от 20.12.2013 № 415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бюджете Территориального фонда обязательного медицинского  страхования Новгородской области на 2014 год и на плановый период 2015 и 2016 годов» (далее – закон о бюджете фонда ОМС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областной закон от 24.12.2013 № 430-ОЗ «Об областном бюджете на 2014 год и на плановый период 2015 и 2016 годов».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firstLine="720"/>
        <w:rPr/>
      </w:pPr>
      <w:r>
        <w:rPr>
          <w:szCs w:val="28"/>
        </w:rPr>
        <w:t xml:space="preserve">Представленным проектом </w:t>
      </w:r>
      <w:r>
        <w:rPr>
          <w:bCs/>
          <w:szCs w:val="28"/>
        </w:rPr>
        <w:t xml:space="preserve">закона основные характеристики бюджета </w:t>
      </w:r>
      <w:r>
        <w:rPr>
          <w:szCs w:val="28"/>
        </w:rPr>
        <w:t xml:space="preserve">фонда ОМС </w:t>
      </w:r>
      <w:r>
        <w:rPr>
          <w:bCs/>
          <w:szCs w:val="28"/>
        </w:rPr>
        <w:t>на 2014 год не изменяются,  перераспределяются расходы в рамках средств, предусмотренных на выполнение фондом ОМС своих функций (в целях исполнения обязательств по оплате работ по реконструкции здания в рамках государственного контракта №4-ГК от 18.10.2013 средства в сумме 6721,0 перераспределены на КБК 395 0113 7320059 400 «Капитальные вложения в объекты недвижимого имущества государственной (муниципальной) собственности» с КБК 395 0113 7320059 242 «Закупка товаров, работ, услуг в сфере информационно-коммуникационных технологий»).</w:t>
      </w:r>
    </w:p>
    <w:p>
      <w:pPr>
        <w:pStyle w:val="21"/>
        <w:ind w:firstLine="720"/>
        <w:rPr/>
      </w:pPr>
      <w:r>
        <w:rPr>
          <w:bCs/>
          <w:szCs w:val="28"/>
        </w:rPr>
        <w:t>К утверждению предлагаются также следующие изменения:</w:t>
      </w:r>
    </w:p>
    <w:p>
      <w:pPr>
        <w:pStyle w:val="21"/>
        <w:ind w:firstLine="720"/>
        <w:rPr>
          <w:bCs/>
          <w:szCs w:val="28"/>
        </w:rPr>
      </w:pPr>
      <w:r>
        <w:rPr>
          <w:bCs/>
          <w:szCs w:val="28"/>
        </w:rPr>
        <w:t xml:space="preserve">дополнение перечня главных администраторов доходов бюджета фонда ОМС и </w:t>
      </w:r>
      <w:r>
        <w:rPr>
          <w:szCs w:val="28"/>
        </w:rPr>
        <w:t>уточнение кодов бюджетной классификации;</w:t>
      </w:r>
    </w:p>
    <w:p>
      <w:pPr>
        <w:pStyle w:val="21"/>
        <w:ind w:firstLine="720"/>
        <w:rPr>
          <w:bCs/>
          <w:szCs w:val="28"/>
        </w:rPr>
      </w:pPr>
      <w:r>
        <w:rPr>
          <w:bCs/>
          <w:szCs w:val="28"/>
        </w:rPr>
        <w:t xml:space="preserve">увеличение норматива расходов на ведение дела по обязательному медицинскому страхованию для страховых медицинских организаций на 2014 год </w:t>
      </w:r>
      <w:r>
        <w:rPr>
          <w:szCs w:val="28"/>
        </w:rPr>
        <w:t>(далее – расходы на ведение дела по ОМС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ормативных правовых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оекта закона установл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ом закона (пункт 1 статьи 1) предлагается  увеличить норматив расходов на ведение дела по ОМС с 1,5 процента до 1,6 процента. Предлагаемые изменения вносятся на основании решения правления фонда ОМС (решение правления территориального фонда ОМС Новгородской области от 13.05.2014) и не противоречат требованиям Федерального закона от 29.11.2010 N 326-ФЗ "Об обязательном медицинском страховании в Российской Федерации", согласно которым территориальный фонд предоставляет страховой медицинской организации средства, предназначенные на расходы на ведение дела по ОМС, в размере не менее одного процента и не более двух процентов от суммы средств, поступивших в страховую медицинскую организацию по дифференцированным подушевым нормативам. Вместе с тем, проведенный Счетной палатой мониторинг расходов на ведение дела по ОМС по Северо-Западному федеральному округу выявил следующее: размер расходов на ведение дела по ОМС для страховых медицинских организаций Вологодской, Ленинградской, Мурманской, Калининградской, Псковской областей, а также республик Коми и Карелия установлен в размерах 1,0-1,08 процента от суммы средств, поступивших в страховую медицинскую организацию по дифференцированным подушевым нормативам; в Архангельской области, Ненецком автономном округе и городе Санкт-Петербурге – от 1,3 до 1,33 процента. Таким образом, утвержденный в настоящий момент норматив расходов на ведение дела по ОМС для страховых медицинских организаций Новгородской области в размере 1,5 процента является максимальным показателем среди аналогичных показателей субъектов Северо-Западного федерального округа. Расчеты, подтверждающие необходимость (целесообразность) дальнейшего увеличения данных расходов, либо оценка финансового-экономического эффекта предлагаемых изменений фондом ОМС не представлен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сходы </w:t>
      </w:r>
      <w:r>
        <w:rPr>
          <w:bCs/>
          <w:sz w:val="28"/>
          <w:szCs w:val="28"/>
        </w:rPr>
        <w:t>в сумме 4402016,2 тыс. рублей в 2014 году (5393530,5 тыс. рублей и 5632147,1 тыс. рублей в 2015 и 2016 годах соответственно) осуществляемые за счет средств бюджета Федерального фонда  медицинского страхования в приложении 3 к закону о бюджете фонда ОМС отражены как «</w:t>
      </w:r>
      <w:r>
        <w:rPr>
          <w:b/>
          <w:bCs/>
          <w:sz w:val="28"/>
          <w:szCs w:val="28"/>
        </w:rPr>
        <w:t xml:space="preserve">субвенции </w:t>
      </w:r>
      <w:r>
        <w:rPr>
          <w:bCs/>
          <w:sz w:val="28"/>
          <w:szCs w:val="28"/>
        </w:rPr>
        <w:t>бюджетам территори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…». Вместе с тем, в соответствии с требованиями подпункта 4.1. пункта 4 приказа Минфина России от 01.07.2013 N 65н "Об утверждении Указаний о порядке применения бюджетной классификации Российской Федерации" при отражении расходов бюджетов внебюджетных фондов, источником финансового обеспечения которых являются субсидии, субвенции, иные межбюджетные трансферты, имеющие целевое назначение и предоставляемые из федерального бюджета, в наименование указанного направление расходов указание на наименование федерального трансферта не включается.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предлагает представить финансово-экономическое обоснование необходимости (целесообразност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норматива расходов на ведение дела по ОМС для страховых медицинских организаций Новгородской области и доработать проект закона с учетом вышеуказанных замеча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sz w:val="28"/>
          <w:szCs w:val="28"/>
        </w:rPr>
        <w:t>Председатель Счетной палаты                                                    Н.Д. Яковле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680" w:top="73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317" w:hanging="0"/>
      <w:jc w:val="both"/>
      <w:textAlignment w:val="baseline"/>
      <w:outlineLvl w:val="8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  <w:textAlignment w:val="baseline"/>
    </w:pPr>
    <w:rPr>
      <w:b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right="43" w:firstLine="567"/>
      <w:jc w:val="both"/>
      <w:textAlignment w:val="baseline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Пользователь</dc:creator>
  <dc:description/>
  <cp:keywords/>
  <dc:language>en-US</dc:language>
  <cp:lastModifiedBy>Раевская  Анна Олеговна</cp:lastModifiedBy>
  <cp:lastPrinted>2014-07-24T14:03:00Z</cp:lastPrinted>
  <dcterms:modified xsi:type="dcterms:W3CDTF">2014-07-28T05:29:00Z</dcterms:modified>
  <cp:revision>2</cp:revision>
  <dc:subject/>
  <dc:title>РОССИЙСКАЯ</dc:title>
</cp:coreProperties>
</file>