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 порядке </w:t>
        <w:br/>
        <w:t xml:space="preserve">предоставления и расходования субсидий бюджетам </w:t>
        <w:br/>
        <w:t xml:space="preserve">муниципальных районов и городского округа на реализацию мероприятий областной программы «Проведение </w:t>
        <w:br/>
        <w:t xml:space="preserve">административной реформы в Новгородской области </w:t>
        <w:br/>
        <w:t xml:space="preserve">в 2006-2008 годах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9 октября 2008 года</w:t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2"/>
          <w:sz w:val="28"/>
          <w:szCs w:val="28"/>
        </w:rPr>
        <w:t>Внести в областной закон от 02.06.2008 № 321-ОЗ «</w:t>
      </w:r>
      <w:r>
        <w:rPr>
          <w:bCs/>
          <w:spacing w:val="-2"/>
          <w:sz w:val="28"/>
          <w:szCs w:val="28"/>
        </w:rPr>
        <w:t>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</w:t>
      </w:r>
      <w:r>
        <w:rPr>
          <w:spacing w:val="-2"/>
          <w:sz w:val="28"/>
          <w:szCs w:val="28"/>
        </w:rPr>
        <w:t xml:space="preserve"> (газета «Новгородские ведомости» от 10.06.2008) следующие изменения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1 изложить в следующей редакции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«2. Критериями отбора муниципальных образований для предоставления субсидий на реконструкцию, ремонт и оборудование многофункциональных центров предоставления государственных и муниципальных услуг (далее - МФЦ), а также приобретение транспортных средств для обеспечения деятельности МФЦ являются: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плана мероприятий по созданию МФЦ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2) решение о создании МФЦ, утвержденное представительным органом муниципального образования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 xml:space="preserve">Критериями отбора муниципальных образований для предоставления субсидий на содержание </w:t>
      </w:r>
      <w:r>
        <w:rPr>
          <w:sz w:val="28"/>
          <w:szCs w:val="28"/>
        </w:rPr>
        <w:t>МФЦ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 xml:space="preserve">1) наличие учредительных документов </w:t>
      </w:r>
      <w:r>
        <w:rPr>
          <w:sz w:val="28"/>
          <w:szCs w:val="28"/>
        </w:rPr>
        <w:t>МФЦ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 xml:space="preserve">2) наличие свидетельства о государственной регистрации </w:t>
      </w:r>
      <w:r>
        <w:rPr>
          <w:sz w:val="28"/>
          <w:szCs w:val="28"/>
        </w:rPr>
        <w:t>МФЦ</w:t>
      </w:r>
      <w:r>
        <w:rPr>
          <w:bCs/>
          <w:sz w:val="28"/>
          <w:szCs w:val="28"/>
        </w:rPr>
        <w:t xml:space="preserve"> как юридического лица.»;</w:t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асть 1 статьи 2 изложить в следующей редакции:</w:t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</w:t>
      </w:r>
      <w:r>
        <w:rPr>
          <w:sz w:val="28"/>
          <w:szCs w:val="28"/>
        </w:rPr>
        <w:t xml:space="preserve"> Субсидии предоставляются и расходуются на реконструкцию, ремонт и оборудование МФЦ, приобретение транспортных средств для обеспечения деятельности МФЦ, а также содержание МФЦ на территории Новгородской области, указанных в Программе.»;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</w:rPr>
        <w:t>тм</w:t>
        <w:br/>
        <w:t>№ 439-оз</w:t>
      </w:r>
    </w:p>
    <w:p>
      <w:pPr>
        <w:pStyle w:val="Normal"/>
        <w:autoSpaceDE w:val="false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) статью 3 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. Расчет субсидий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. Средства на предоставление субсидий на реконструкцию, ремонт и оборудование МФЦ, а также приобретение транспортных средств для обеспечения деятельности МФЦ предусматриваются в областном фонде софинансирования расходов и распределяются между муниципальными образованиями по следующей методике:</w:t>
      </w:r>
    </w:p>
    <w:p>
      <w:pPr>
        <w:pStyle w:val="ConsPlusNonformat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/ k, где:</w:t>
      </w:r>
    </w:p>
    <w:p>
      <w:pPr>
        <w:pStyle w:val="ConsPlusNonformat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ричитающихся муниципальному образованию;</w:t>
      </w:r>
    </w:p>
    <w:p>
      <w:pPr>
        <w:pStyle w:val="ConsPlusNonformat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 общий объем средств, предусмотренных для реконструкции, ремонта и оборудования МФЦ, а также приобретения транспортных средств для обеспечения деятельности МФЦ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k - количество муниципальных образований, принявших решение о создании МФЦ и соответствующих критериям отбора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 xml:space="preserve">2. Средства на предоставление субсидий на содержание </w:t>
      </w:r>
      <w:r>
        <w:rPr>
          <w:sz w:val="28"/>
          <w:szCs w:val="28"/>
        </w:rPr>
        <w:t>МФЦ</w:t>
      </w:r>
      <w:r>
        <w:rPr>
          <w:bCs/>
          <w:sz w:val="28"/>
          <w:szCs w:val="28"/>
        </w:rPr>
        <w:t xml:space="preserve"> предусматриваются в областном фонде софинансирования расходов и распределяются между муниципальными образованиями  по  следующей методике: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bCs/>
          <w:sz w:val="28"/>
          <w:szCs w:val="28"/>
        </w:rPr>
        <w:t xml:space="preserve"> 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 xml:space="preserve"> х </w:t>
      </w:r>
      <w:r>
        <w:rPr>
          <w:b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объем средств, причитающихся муниципальному образованию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общий объем средств, предусмотренных в областном бюджете на содержание деятельности МФЦ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 xml:space="preserve"> - общая численность работников созданных </w:t>
      </w:r>
      <w:r>
        <w:rPr>
          <w:sz w:val="28"/>
          <w:szCs w:val="28"/>
        </w:rPr>
        <w:t>МФЦ</w:t>
      </w:r>
      <w:r>
        <w:rPr>
          <w:bCs/>
          <w:sz w:val="28"/>
          <w:szCs w:val="28"/>
        </w:rPr>
        <w:t xml:space="preserve"> в област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общая численность работников созданных МФЦ муниципального образования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3. Распределение субсидий бюджетам муниципальных образований производится Администрацией области либо уполномоченным ею органом в пределах объемов, рассчитанных в соответствии с методиками, предусмотренными частями 1 и 2 настоящей статьи, и утверждается областным законом об областном бюджете на очередной финансовый год и плановый период.»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4 дополнить частью 5 следующего содержания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«5. Муниципальные образования обеспечивают предоставление отчета об использовании полученных субсидий в порядке, установленном Администрацией области.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7 ноября 2008 года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40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5:00Z</dcterms:created>
  <dc:creator>Дорофеева Л.В.</dc:creator>
  <dc:description/>
  <cp:keywords/>
  <dc:language>en-US</dc:language>
  <cp:lastModifiedBy>duma_361</cp:lastModifiedBy>
  <cp:lastPrinted>2008-08-12T16:31:00Z</cp:lastPrinted>
  <dcterms:modified xsi:type="dcterms:W3CDTF">2009-07-29T06:55:00Z</dcterms:modified>
  <cp:revision>2</cp:revision>
  <dc:subject/>
  <dc:title>                                                                                                              Проект</dc:title>
</cp:coreProperties>
</file>